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8"/>
          <w:szCs w:val="16"/>
          <w:lang w:val="kk-KZ"/>
        </w:rPr>
        <w:t>2023  жылғы  24 – 28  сәуі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6"/>
          <w:szCs w:val="16"/>
          <w:lang w:val="kk-KZ"/>
        </w:rPr>
      </w:pPr>
      <w:r>
        <w:rPr>
          <w:b/>
          <w:bCs/>
          <w:spacing w:val="-8"/>
          <w:sz w:val="6"/>
          <w:szCs w:val="16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96"/>
        <w:gridCol w:w="1946"/>
        <w:gridCol w:w="7"/>
        <w:gridCol w:w="2119"/>
        <w:gridCol w:w="2693"/>
        <w:gridCol w:w="1843"/>
        <w:gridCol w:w="7"/>
        <w:gridCol w:w="2045"/>
        <w:gridCol w:w="11"/>
        <w:gridCol w:w="2190"/>
        <w:gridCol w:w="13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94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052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201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көшпелі отырыс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bCs/>
                <w:iCs/>
                <w:spacing w:val="-8"/>
                <w:sz w:val="14"/>
                <w:szCs w:val="14"/>
              </w:rPr>
              <w:t>«</w:t>
            </w:r>
            <w:r>
              <w:rPr>
                <w:bCs/>
                <w:iCs/>
                <w:spacing w:val="-8"/>
                <w:sz w:val="14"/>
                <w:szCs w:val="14"/>
                <w:lang w:val="kk-KZ"/>
              </w:rPr>
              <w:t>Қазақстан Республикасы Ұлттық ұланының арнайы мақсаттағы бөлімшелерінің қазіргі жағдайы және арнайы операцияларды орындауға дайындығы</w:t>
            </w:r>
            <w:r>
              <w:rPr>
                <w:bCs/>
                <w:iCs/>
                <w:spacing w:val="-8"/>
                <w:sz w:val="14"/>
                <w:szCs w:val="14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 xml:space="preserve">Ұлттық ұланының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№</w:t>
            </w:r>
            <w:r>
              <w:rPr>
                <w:b/>
                <w:i/>
                <w:sz w:val="13"/>
                <w:szCs w:val="13"/>
              </w:rPr>
              <w:t xml:space="preserve">5573 әскери бөлімі,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</w:t>
            </w:r>
            <w:r>
              <w:rPr>
                <w:b/>
                <w:i/>
                <w:sz w:val="13"/>
                <w:szCs w:val="13"/>
              </w:rPr>
              <w:t xml:space="preserve">15-00  (Астана қ-сы, </w:t>
              <w:br/>
              <w:t>М. Насыров к-сі, 1/2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жол жүрісін ұйымдасты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9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 каб.)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678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</w:t>
            </w:r>
            <w:r>
              <w:rPr>
                <w:b/>
                <w:bCs/>
                <w:i/>
                <w:sz w:val="13"/>
                <w:szCs w:val="13"/>
              </w:rPr>
              <w:t>2-316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Сараптамалық кездесу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есірткінің, психотроптық заттардың және олардың прекурсорларының заңсыз айналамын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414 каб.)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оғамдық бақылау туралы» және «Қазақстан Республикасының кейбір заңнамалық актілеріне қоғамдық бақыл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Заседание Комитета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Мемлекет басшысы Қ.К. Тоқаевтың VIII шақырылымның 1 сессиясы ашылуында сөйлеген сөзін іске асыру шеңберінде «Электроэнергетикалық нарықты дамытудың жаңа моделін дайындау мәселелері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Ауылдық елді мекендерді сапалы ауыз сумен қамтамасыз ету туралы»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Ауыл шаруашылығы техникасын жеңілдетілген лизингтік қаржыландыр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0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жол жүрісін ұйымдасты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9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0  каб.)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eastAsia="en-US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</w:t>
            </w:r>
            <w:r>
              <w:rPr>
                <w:b/>
                <w:bCs/>
                <w:i/>
                <w:sz w:val="13"/>
                <w:szCs w:val="13"/>
              </w:rPr>
              <w:t>10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 каб.)</w:t>
            </w:r>
          </w:p>
        </w:tc>
      </w:tr>
      <w:tr>
        <w:trPr>
          <w:trHeight w:val="352" w:hRule="atLeast"/>
        </w:trPr>
        <w:tc>
          <w:tcPr>
            <w:tcW w:w="1136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0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Дөңгелек үсте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«Жайылымдарды басқару және оларды пайдалану Жоспарын іске асыруды қамтамасыз ету мәселелер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  <w:r>
              <w:rPr>
                <w:b/>
                <w:bCs/>
                <w:i/>
                <w:sz w:val="13"/>
                <w:szCs w:val="13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1998 жылғы 24 қыркүйектегі Қазақстан Республикасы мен Қасиетті Тақ арасындағы Өзара қатынастар туралы келісімге Қосымша келісімді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Кәсіптік біліктілік туралы», «Қазақстан Республикасының кейбір заңнамалық актілеріне кәсіптік біліктілік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 каб.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9"/>
                <w:szCs w:val="13"/>
              </w:rPr>
            </w:pPr>
            <w:r>
              <w:rPr>
                <w:b/>
                <w:bCs/>
                <w:i/>
                <w:sz w:val="9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Үкіметі мен Түркия Республикасының Үкіметі арасындағы ақпарат алмасуды ұйымдастыру және кедендік бақылау рәсімдерін оңайлату туралы келісімді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0  каб.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Әкімшілік құқық бұзушылық туралы» Қазақстан Республикасының Кодексіне толықтыру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есірткінің, психотроптық заттардың және олардың прекурсорларының заңсыз айналамын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</w:t>
            </w:r>
            <w:r>
              <w:rPr>
                <w:sz w:val="14"/>
                <w:szCs w:val="14"/>
                <w:lang w:val="kk-KZ"/>
              </w:rPr>
              <w:t>Қазақстан Республикасының Әкімшілік құқық бұзушылық туралы кодексіне есірткі құралдарының, психотроптық заттар мен олардың прекурсорларының заңсыз айналамына қарсы іс-қимыл мәселелері бойынша толықтырулар енгізу туралы</w:t>
            </w:r>
            <w:r>
              <w:rPr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</w:t>
            </w:r>
            <w:r>
              <w:rPr>
                <w:bCs/>
                <w:sz w:val="14"/>
                <w:szCs w:val="14"/>
                <w:lang w:val="kk-KZ"/>
              </w:rPr>
              <w:t>Жаңа тәсілдерді ескере отырып, бюджет саясатын жетілдір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</w:rPr>
              <w:t>5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00</w:t>
              <w:br/>
              <w:t xml:space="preserve"> (А-235 каб.,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   экспорттық-кредиттік агенттік және шикізаттық емес тауарлардың (жұмыстардың, көрсетілетін қызметтердің) экспортын ілгерілет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914 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9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9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</w:r>
          </w:p>
        </w:tc>
      </w:tr>
      <w:tr>
        <w:trPr>
          <w:trHeight w:val="406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4470" w:type="dxa"/>
            <w:gridSpan w:val="10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34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119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spacing w:before="0" w:after="0"/>
              <w:ind w:left="-75" w:right="-64" w:hanging="0"/>
              <w:contextualSpacing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9"/>
                <w:szCs w:val="13"/>
                <w:u w:val="single"/>
              </w:rPr>
            </w:pPr>
            <w:r>
              <w:rPr>
                <w:b/>
                <w:bCs/>
                <w:sz w:val="9"/>
                <w:szCs w:val="13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34:00Z</dcterms:created>
  <dc:creator>Serikbaev</dc:creator>
  <dc:description/>
  <cp:keywords/>
  <dc:language>en-US</dc:language>
  <cp:lastModifiedBy>Ахметов Куат</cp:lastModifiedBy>
  <cp:lastPrinted>2023-04-21T15:08:00Z</cp:lastPrinted>
  <dcterms:modified xsi:type="dcterms:W3CDTF">2023-04-26T11:00:00Z</dcterms:modified>
  <cp:revision>51</cp:revision>
  <dc:subject/>
  <dc:title/>
</cp:coreProperties>
</file>