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8"/>
          <w:szCs w:val="16"/>
          <w:lang w:val="kk-KZ"/>
        </w:rPr>
        <w:t>2023  жылғы  8 – 12  мамы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89"/>
        <w:gridCol w:w="1551"/>
        <w:gridCol w:w="7"/>
        <w:gridCol w:w="1791"/>
        <w:gridCol w:w="2632"/>
        <w:gridCol w:w="1989"/>
        <w:gridCol w:w="1775"/>
        <w:gridCol w:w="2835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798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63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4569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</w:rPr>
              <w:t>ДЕМАЛЫС К</w:t>
            </w:r>
            <w:r>
              <w:rPr>
                <w:i/>
                <w:sz w:val="26"/>
                <w:szCs w:val="26"/>
                <w:lang w:val="kk-KZ"/>
              </w:rPr>
              <w:t>ҮНІ</w:t>
            </w:r>
          </w:p>
        </w:tc>
      </w:tr>
      <w:tr>
        <w:trPr>
          <w:trHeight w:val="359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4569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ЖЕҢІС КҮНІ</w:t>
            </w:r>
          </w:p>
        </w:tc>
      </w:tr>
      <w:tr>
        <w:trPr>
          <w:trHeight w:val="245" w:hRule="atLeast"/>
        </w:trPr>
        <w:tc>
          <w:tcPr>
            <w:tcW w:w="1136" w:type="dxa"/>
            <w:vMerge w:val="restart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</w:rPr>
              <w:t xml:space="preserve">МАМЫР </w:t>
            </w:r>
          </w:p>
        </w:tc>
        <w:tc>
          <w:tcPr>
            <w:tcW w:w="14569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503" w:hRule="atLeast"/>
        </w:trPr>
        <w:tc>
          <w:tcPr>
            <w:tcW w:w="1136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айылымдарды пайдалан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3"/>
                <w:szCs w:val="13"/>
                <w:u w:val="single"/>
              </w:rPr>
              <w:t>Қазақстан Республикасы Жоғарғы Сотының өкілдерімен сараптамалық кездес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414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414 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оғамдық бақылау туралы» және «Қазақстан Республикасының кейбір заңнамалық актілеріне қоғамдық бақыл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Заң жобаларының қорытындыларын талқылау, бөлу       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98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Сараптамалық кездесу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Орман қоры жерлерінің құрамына кіретін жайылымдық жерлерді пайдалану мәселелері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Көкөніс шаруашылығы саласының және суармалы егіншіліктің өзекті мәселелері бойынша Комитеттің Түркістан облысында өткізетін көшпелі отырысы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Түркістан облысы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тақырыптық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</w:t>
            </w: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Қытай Халық Республикасы, Үндістан Республикасы және басқа да елдермен визасыз режимнің мәселелері</w:t>
            </w:r>
            <w:r>
              <w:rPr>
                <w:bCs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</w:rPr>
              <w:t>0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00 (А-235 каб., конференц-залы)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Үкіметі мен Өзбекстан Республикасының Үкіметі арасындағы Қазақстан-Өзбекстан кедендік шекарасы арқылы құбыржол көлігімен және электр беру желілері бойынша энергия ресурстарын өткізу кезіндегі бірлескен кедендік бақылау туралы келісімді ратификацияла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1 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ДӨҢГЕЛЕК ҮСТЕЛ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</w:t>
            </w:r>
            <w:r>
              <w:rPr>
                <w:sz w:val="13"/>
                <w:szCs w:val="13"/>
                <w:lang w:val="kk-KZ"/>
              </w:rPr>
              <w:t>Бәйтерек» ұлттық басқарушы холдингінің 2022 жылғы қызметінің қорытындылары туралы</w:t>
            </w:r>
            <w:r>
              <w:rPr>
                <w:sz w:val="13"/>
                <w:szCs w:val="13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 с.1</w:t>
            </w:r>
            <w:r>
              <w:rPr>
                <w:b/>
                <w:bCs/>
                <w:i/>
                <w:sz w:val="13"/>
                <w:szCs w:val="13"/>
              </w:rPr>
              <w:t>5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-00 </w:t>
              <w:br/>
              <w:t>(А-235 каб., конференц-залы)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аңартылатын энергия көздерін пайдалануды қолдау, электр энергетикасы және табиғи монополиялар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тақырыптық отырыс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«Экологиялық мәселелер және оларды шешудің жолдар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тақырыптық отыры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pacing w:val="-8"/>
                <w:sz w:val="13"/>
                <w:szCs w:val="13"/>
                <w:lang w:val="kk-KZ"/>
              </w:rPr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«Ауылдық елді мекендерді сапалы интернет байланыспен қамтамасыз ет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0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сұйытылған газ айналымын реттеу процестерінің реинжинирингі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4569" w:type="dxa"/>
            <w:gridSpan w:val="8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34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Көкөніс шаруашылығы саласының және суармалы егіншіліктің өзекті мәселелері бойынша Комитеттің Түркістан облысында өткізетін көшпелі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50" w:hanging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</w:rPr>
              <w:t>Түркістан облысы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</w:rPr>
              <w:t xml:space="preserve">Қазақстан Республикасы Конституциялық Сотында </w:t>
            </w:r>
            <w:r>
              <w:rPr>
                <w:b/>
                <w:sz w:val="13"/>
                <w:szCs w:val="13"/>
                <w:u w:val="single"/>
              </w:rPr>
              <w:t>Комитеттің</w:t>
            </w:r>
            <w:r>
              <w:rPr>
                <w:b/>
                <w:bCs/>
                <w:sz w:val="13"/>
                <w:szCs w:val="13"/>
                <w:u w:val="single"/>
              </w:rPr>
              <w:t xml:space="preserve"> көшпелі отырыс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i/>
                <w:sz w:val="13"/>
                <w:szCs w:val="13"/>
              </w:rPr>
              <w:t>2</w:t>
            </w:r>
            <w:r>
              <w:rPr>
                <w:b/>
                <w:i/>
                <w:sz w:val="13"/>
                <w:szCs w:val="13"/>
                <w:lang w:val="kk-KZ"/>
              </w:rPr>
              <w:t>-00, Конституциялық Соттың ғимараты</w:t>
              <w:br/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Мәңгілік Ел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даңғылы, 13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әскери-патриоттық тәрбие мәселелері бойынша толықтырулар енгізу туралы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</w:t>
            </w:r>
            <w:r>
              <w:rPr>
                <w:sz w:val="13"/>
                <w:szCs w:val="13"/>
                <w:lang w:val="kk-KZ"/>
              </w:rPr>
              <w:t>Кәсіптік біліктілік туралы», «Қазақстан Республикасының кейбір заңнамалық актілеріне кәсіптік біліктілік мәселелері бойынша өзгерістер мен толықтырулар енгізу туралы</w:t>
            </w:r>
            <w:r>
              <w:rPr>
                <w:sz w:val="13"/>
                <w:szCs w:val="13"/>
              </w:rPr>
              <w:t>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0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  <w:p>
            <w:pPr>
              <w:pStyle w:val="Normal"/>
              <w:spacing w:before="0" w:after="0"/>
              <w:ind w:left="-75" w:right="-64" w:hanging="0"/>
              <w:contextualSpacing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 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сұйытылған газ айналымын реттеу процестерінің реинжинирингі мәселелері бойынша өзгерістер мен толықтырулар енгізу туралы»             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bCs/>
                <w:i/>
                <w:sz w:val="7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   экспорттық-кредиттік агенттік және шикізаттық емес тауарлардың (жұмыстардың, көрсетілетін қызметтердің) экспортын ілгерілет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)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34:00Z</dcterms:created>
  <dc:creator>Serikbaev</dc:creator>
  <dc:description/>
  <cp:keywords/>
  <dc:language>en-US</dc:language>
  <cp:lastModifiedBy>Лапаева Ольга</cp:lastModifiedBy>
  <cp:lastPrinted>2023-05-05T17:06:00Z</cp:lastPrinted>
  <dcterms:modified xsi:type="dcterms:W3CDTF">2023-05-05T13:27:00Z</dcterms:modified>
  <cp:revision>90</cp:revision>
  <dc:subject/>
  <dc:title/>
</cp:coreProperties>
</file>