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15 – 19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3"/>
        <w:gridCol w:w="2127"/>
        <w:gridCol w:w="1913"/>
        <w:gridCol w:w="7"/>
        <w:gridCol w:w="2544"/>
        <w:gridCol w:w="7"/>
        <w:gridCol w:w="1856"/>
        <w:gridCol w:w="7"/>
        <w:gridCol w:w="2048"/>
        <w:gridCol w:w="7"/>
        <w:gridCol w:w="2607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45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696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</w:t>
            </w:r>
            <w:r>
              <w:rPr>
                <w:sz w:val="13"/>
                <w:szCs w:val="13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2022 жылғы республикалық бюджеттің атқарылуы жөніндегі Үкіметтің есебін қарау туралы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ЕСЕПТЕР БОЙЫНША ТАНЫСТЫРЫЛЫМ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бизнес жүргізу мәселелері бойынша өзгерістер мен толықтырулар енгізу туралы»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4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  каб.)</w:t>
            </w:r>
          </w:p>
        </w:tc>
      </w:tr>
      <w:tr>
        <w:trPr>
          <w:trHeight w:val="250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»; «Әкімшілік құқық бұзушылық туралы» Қазақстан Республикасының Кодексіне толықтыру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4696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: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 xml:space="preserve">«Мемлекет басшысы Қ.К. Тоқаевтың 2021 жылғ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1 қыркүйектегі «Халық бірлігі және жүйелі реформалар – ел өркендеуінің берік негізі» атты Қазақстан халқына Жолдауын іске асыру шеңберінде «Ғылымды дамыту туралы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Қазақстан Республикасының Ғылым және жоғары білім министрі Саясат НҰРБЕК</w:t>
              <w:br/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val="kk-KZ"/>
              </w:rPr>
              <w:t>Мәжілістің отырыс залы, сағат 14-00-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1-00</w:t>
              <w:br/>
              <w:t xml:space="preserve"> (А-235 каб., конференц-залы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sz w:val="14"/>
                <w:szCs w:val="14"/>
                <w:lang w:val="kk-KZ"/>
              </w:rPr>
              <w:t>Қазақстан Республикасының Әкімшілік құқық бұзушылық туралы кодексіне есірткі құралдарының, психотроптық заттар мен олардың прекурсорларының заңсыз айналамына қарсы іс-қимыл мәселелері бойынша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  <w:u w:val="single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көшпелі отырысы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Шағын жинақты мектептер: білім беру сапасы, педагог кадрлардың тапшылығын шешу және қолайлы білім беру ортасын қалыптастыру жобаларында туралы</w:t>
            </w:r>
            <w:r>
              <w:rPr>
                <w:b/>
                <w:sz w:val="13"/>
                <w:szCs w:val="13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</w:rPr>
              <w:t>Солтүстік Қазақстан облысы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«Электрондық қаржы орталығы» 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акционерлік қоғамында </w:t>
            </w:r>
            <w:r>
              <w:rPr>
                <w:b/>
                <w:sz w:val="13"/>
                <w:szCs w:val="13"/>
                <w:u w:val="single"/>
              </w:rPr>
              <w:t xml:space="preserve"> Комитеттің көшпелі отырысы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с.10-00, </w:t>
            </w:r>
            <w:r>
              <w:rPr>
                <w:b/>
                <w:bCs/>
                <w:i/>
                <w:sz w:val="13"/>
                <w:szCs w:val="13"/>
              </w:rPr>
              <w:t>«М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әскеу</w:t>
            </w:r>
            <w:r>
              <w:rPr>
                <w:b/>
                <w:bCs/>
                <w:i/>
                <w:sz w:val="13"/>
                <w:szCs w:val="13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бизнес-орталығы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Астана қ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3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3"/>
                <w:szCs w:val="13"/>
                <w:lang w:val="kk-KZ"/>
              </w:rPr>
            </w:pPr>
            <w:r>
              <w:rPr>
                <w:b/>
                <w:i/>
                <w:sz w:val="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2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 xml:space="preserve">13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696" w:type="dxa"/>
            <w:gridSpan w:val="11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Cs/>
                <w:spacing w:val="-8"/>
                <w:sz w:val="13"/>
                <w:szCs w:val="13"/>
                <w:lang w:val="kk-KZ"/>
              </w:rPr>
              <w:t>«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Қазақстан Республикасының кейбір заңнамалық актілеріне резервтегі қызмет мәселелері бойынша өзгерістер мен толықтырулар енгізу туралы»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  <w:u w:val="single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көшпелі отырысы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Шағын жинақты мектептер: білім беру сапасы, педагог кадрлардың тапшылығын шешу және қолайлы білім беру ортасын қалыптастыру жобаларында туралы</w:t>
            </w:r>
            <w:r>
              <w:rPr>
                <w:b/>
                <w:sz w:val="13"/>
                <w:szCs w:val="13"/>
              </w:rPr>
              <w:t>»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/>
            </w:pPr>
            <w:r>
              <w:rPr>
                <w:b/>
                <w:i/>
                <w:sz w:val="13"/>
                <w:szCs w:val="13"/>
              </w:rPr>
              <w:t>Солтүстік Қазақстан облысы</w:t>
            </w: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5-12T18:31:00Z</cp:lastPrinted>
  <dcterms:modified xsi:type="dcterms:W3CDTF">2023-05-16T13:09:00Z</dcterms:modified>
  <cp:revision>102</cp:revision>
  <dc:subject/>
  <dc:title/>
</cp:coreProperties>
</file>