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22 – 26 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"/>
          <w:szCs w:val="10"/>
          <w:lang w:val="kk-KZ"/>
        </w:rPr>
      </w:pPr>
      <w:r>
        <w:rPr>
          <w:b/>
          <w:bCs/>
          <w:spacing w:val="-8"/>
          <w:sz w:val="2"/>
          <w:szCs w:val="10"/>
          <w:lang w:val="kk-KZ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3"/>
        <w:gridCol w:w="1664"/>
        <w:gridCol w:w="2376"/>
        <w:gridCol w:w="7"/>
        <w:gridCol w:w="2544"/>
        <w:gridCol w:w="7"/>
        <w:gridCol w:w="1856"/>
        <w:gridCol w:w="7"/>
        <w:gridCol w:w="2048"/>
        <w:gridCol w:w="7"/>
        <w:gridCol w:w="2607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38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07 жылғы 6 қазандағы Ұжымдық қауіпсіздік туралы шарт ұйымының бітімгершілік қызметі туралы келісімге өзгерістер енгізу туралы хаттаманы ратификациялау туралы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«Ұжымдық қауіпсіздік туралы шарт ұйымына мүше мемлекеттердің аумағында ұжымдық қауіпсіздік жүйесінің күштері мен құралдары құралымдарының уақытша болуына байланысты істер бойынша құқықтық көмек көрсету және юрисдикция мәселелері жөніндегі келісімді ратификациялау туралы»   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bCs/>
                <w:i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Ұжымдық қауіпсіздік туралы шарт ұйымының әскерлерін (Ұжымдық күштерін) бірлескен материалдық-техникалық және медициналық қамтамасыз ету туралы келісімді ратификациялау туралы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 каб.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 Үкіметінің және Қазақстан Республикасы Жоғарғы аудит палатасының 2022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Ауылдық елді мекендерді сапалы интернет байланыспен қамтамасыз ет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Комитеттің көшпелі отырысы 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Адвокаттар және заң консультанттармен білікті заң көмегін көрсет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,</w:t>
            </w:r>
            <w:r>
              <w:rPr/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Ұлттық зияткерлік меншік институты,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Астана қ. (Мәңгілік Ел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даңғылы, 57А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4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4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i/>
                <w:sz w:val="13"/>
                <w:szCs w:val="13"/>
              </w:rPr>
              <w:t>А-309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каб.</w:t>
            </w:r>
            <w:r>
              <w:rPr>
                <w:b/>
                <w:i/>
                <w:sz w:val="13"/>
                <w:szCs w:val="13"/>
              </w:rPr>
              <w:t>)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Қазақстан Республикасының Үкіметі мен Өзбекстан Республикасының Үкіметі арасындағы Қазақстан-Өзбекстан кедендік шекарасы арқылы құбыржол көлігімен және электр беру желілері бойынша энергия ресурстарын өткізу кезіндегі бірлескен кедендік бақылау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5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5"/>
                <w:szCs w:val="13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 Үкіметінің және Қазақстан Республикасы Жоғарғы аудит палатасының 2022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4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тақырыптық отыры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pacing w:val="-8"/>
                <w:sz w:val="13"/>
                <w:szCs w:val="13"/>
                <w:lang w:val="kk-KZ"/>
              </w:rPr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Автомобиль жолдарының жай-күйі мен дамуы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   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bCs/>
                <w:i/>
                <w:sz w:val="7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696" w:type="dxa"/>
            <w:gridSpan w:val="11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23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»   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7"/>
                <w:szCs w:val="13"/>
                <w:lang w:val="kk-KZ"/>
              </w:rPr>
            </w:pPr>
            <w:r>
              <w:rPr>
                <w:b/>
                <w:bCs/>
                <w:i/>
                <w:sz w:val="7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ұлттық қауіпсіздікті қамтамасыз ету және Қазақстан Республикасының арнаулы мемлекеттік органдарындағы қызмет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</w:rPr>
              <w:t>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 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en-US" w:eastAsia="en-US"/>
              </w:rPr>
              <w:t xml:space="preserve">«Астана» халықаралық қаржы орталығына Комитеттің көшпелі отырыс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,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Мәңгілік Ел даңғылы 55/18, С-3.3 павильоны, Астана қ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 Үкіметінің және Қазақстан Республикасы Жоғарғы аудит палатасының 2022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Әкімшілік құқық бұзушылық туралы» Қазақстан Республикасының Кодексіне толықтыру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3"/>
                <w:szCs w:val="13"/>
                <w:u w:val="single"/>
              </w:rPr>
            </w:pPr>
            <w:r>
              <w:rPr>
                <w:b/>
                <w:bCs/>
                <w:i/>
                <w:sz w:val="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3"/>
                <w:szCs w:val="13"/>
              </w:rPr>
            </w:pPr>
            <w:r>
              <w:rPr>
                <w:b/>
                <w:i/>
                <w:sz w:val="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 Үкіметінің және Қазақстан Республикасы Жоғарғы аудит палатасының 2022 жылғы республикалық бюджеттің атқарылуы туралы есептері</w:t>
            </w:r>
            <w:r>
              <w:rPr>
                <w:bCs/>
                <w:iCs/>
                <w:spacing w:val="-8"/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МЫР</w:t>
            </w:r>
          </w:p>
        </w:tc>
        <w:tc>
          <w:tcPr>
            <w:tcW w:w="14696" w:type="dxa"/>
            <w:gridSpan w:val="11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Онлайн-платформалар және онлайн-жарнама туралы», 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, 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9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i/>
                <w:sz w:val="13"/>
                <w:szCs w:val="13"/>
              </w:rPr>
              <w:t>А-309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каб.</w:t>
            </w:r>
            <w:r>
              <w:rPr>
                <w:b/>
                <w:i/>
                <w:sz w:val="13"/>
                <w:szCs w:val="13"/>
              </w:rPr>
              <w:t>)</w:t>
            </w:r>
          </w:p>
        </w:tc>
        <w:tc>
          <w:tcPr>
            <w:tcW w:w="186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 Үкіметінің және Қазақстан Республикасы Жоғарғы аудит палатасының 2022 жылғы республикалық бюджеттің атқарылуы туралы есептер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0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  <w:tc>
          <w:tcPr>
            <w:tcW w:w="261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дағы жергілікті өзін-өзі басқару туралы» және «Қазақстан Республикасының кейбір заңнамалық актілеріне жергілікті өзін-өзі басқа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ind w:firstLine="708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5-19T16:41:00Z</cp:lastPrinted>
  <dcterms:modified xsi:type="dcterms:W3CDTF">2023-05-23T05:22:00Z</dcterms:modified>
  <cp:revision>121</cp:revision>
  <dc:subject/>
  <dc:title/>
</cp:coreProperties>
</file>