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5-9 маусы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60"/>
        <w:gridCol w:w="2809"/>
        <w:gridCol w:w="1985"/>
        <w:gridCol w:w="2551"/>
        <w:gridCol w:w="2345"/>
        <w:gridCol w:w="7"/>
        <w:gridCol w:w="1789"/>
        <w:gridCol w:w="1985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34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796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50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4631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: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>«Қазақстан Республикасының елді мекендері үшін өңірлік стандарттар жүйесі туралы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>Қазақстан Республикасының Ұлттық экономика министрі Әлібек Сәкенұлы ҚУАНТЫРОВ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  <w:lang w:val="kk-KZ"/>
              </w:rPr>
              <w:t>Мәжілістің отырыс залы, сағат 10-00-д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lang w:val="kk-KZ"/>
              </w:rPr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4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5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6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7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ind w:firstLine="708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Қазақстан Республикасының Ұлттық қорынан балаларға төлем жасау 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Семей ядролық қауіпсіздік аймағы туралы» және «Қазақстан Республикасының кейбір заңнамалық актілеріне Семей ядролық қауіпсіздік аймағы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4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5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6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7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414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 Үкіметінің және Қазақстан Республикасы Жоғарғы аудит палатасының 2022 жылғы республикалық бюджеттің атқарылуы туралы есептері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9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азақстан Республикасының Ұлттық қорынан балаларға төлем жасау 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тақырыптық отырысы</w:t>
            </w:r>
          </w:p>
          <w:p>
            <w:pPr>
              <w:pStyle w:val="Normal"/>
              <w:jc w:val="both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Тұрғын үй саясатын жүзеге асыру туралы (Қолжетімді баспана: ағымдағы ипотекалық бағдарламаларды жетілдіру, проблемалар мен шешімдер. Мүгедектерді тұрғын үймен қамтамасыз ету)»</w:t>
            </w:r>
          </w:p>
          <w:p>
            <w:pPr>
              <w:pStyle w:val="Normal"/>
              <w:jc w:val="both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Әуе және теміржол көлігінде, оның ішінде азаматтардың әлеуметтік осал санаттары үшін тарифтерді белгілеу мәселелері туралы»</w:t>
            </w:r>
          </w:p>
          <w:p>
            <w:pPr>
              <w:pStyle w:val="Normal"/>
              <w:jc w:val="both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Samruk-Kazyna Ondeu» ЖШС (бұрын – «Біріккен химиялық компания» ЖШС) жаңа технологияларды енгізу, өндірісті оқшаулау және жаңа жұмыс орындарын құру, бәсекеге қабілетті және экспортқа бағдарланған өнім көлемін ұлғайту жөніндегі міндеттері бойынша қызметінің тиімділігі»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4631" w:type="dxa"/>
            <w:gridSpan w:val="8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23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4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5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6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7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Қазақстан Республикасының Ұлттық қорынан балаларға төлем жасау 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Органикалық өнім өндіру және оның айналымы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ДӨҢГЕЛЕК ҮСТЕЛ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</w:t>
            </w:r>
            <w:r>
              <w:rPr>
                <w:sz w:val="13"/>
                <w:szCs w:val="13"/>
                <w:lang w:val="kk-KZ"/>
              </w:rPr>
              <w:t>Есірткі, психотроптық заттар мен олардың прекурсорларының заңсыз айналымына қарс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іс-әрекеттердің проблемалық мәселелері</w:t>
            </w:r>
            <w:r>
              <w:rPr>
                <w:sz w:val="13"/>
                <w:szCs w:val="13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0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4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5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6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7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highlight w:val="yellow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highlight w:val="yellow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highlight w:val="yellow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highlight w:val="yellow"/>
                <w:lang w:val="kk-K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i/>
                <w:sz w:val="13"/>
                <w:szCs w:val="13"/>
                <w:lang w:val="kk-KZ"/>
              </w:rPr>
              <w:t>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Қазақстан Республикасының Ұлттық қорынан балаларға төлем жасау 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өшпелі отыры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АрселорМиттал Теміртау» АҚ экологиялық, энергетикалық және өндірістік қауіпсіздік мәселелері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Қарағанды облысында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Тем</w:t>
            </w:r>
            <w:r>
              <w:rPr>
                <w:b/>
                <w:i/>
                <w:sz w:val="13"/>
                <w:szCs w:val="13"/>
                <w:lang w:val="kk-KZ"/>
              </w:rPr>
              <w:t>іртау қ.</w:t>
            </w:r>
            <w:r>
              <w:rPr>
                <w:b/>
                <w:i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Мемлекеттік корпорация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4631" w:type="dxa"/>
            <w:gridSpan w:val="8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0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1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5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6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</w:t>
            </w:r>
            <w:r>
              <w:rPr>
                <w:b/>
                <w:i/>
                <w:sz w:val="13"/>
                <w:szCs w:val="13"/>
              </w:rPr>
              <w:t>)</w:t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i/>
                <w:i/>
                <w:sz w:val="5"/>
                <w:szCs w:val="13"/>
              </w:rPr>
            </w:pPr>
            <w:r>
              <w:rPr>
                <w:b/>
                <w:i/>
                <w:sz w:val="5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тақырыптық отыры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Жайлы мектеп» және «ауылдық денсаулық сақтауды жаңғырту» пилоттық Ұлттық жобаларын іске асыру барысынд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с.12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Қазақстан Республикасының Ұлттық қорынан балаларға төлем жасау 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6-02T14:42:00Z</cp:lastPrinted>
  <dcterms:modified xsi:type="dcterms:W3CDTF">2023-06-06T03:46:00Z</dcterms:modified>
  <cp:revision>154</cp:revision>
  <dc:subject/>
  <dc:title/>
</cp:coreProperties>
</file>