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12-16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60"/>
        <w:gridCol w:w="4170"/>
        <w:gridCol w:w="1417"/>
        <w:gridCol w:w="2410"/>
        <w:gridCol w:w="1693"/>
        <w:gridCol w:w="7"/>
        <w:gridCol w:w="1789"/>
        <w:gridCol w:w="1985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417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79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0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0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1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2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Органикалық өнім өндіру және оның айналымы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1-0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1-3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2-0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2-3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5-3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6-0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13"/>
                <w:lang w:val="kk-KZ"/>
              </w:rPr>
            </w:pPr>
            <w:r>
              <w:rPr>
                <w:b/>
                <w:i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7-00 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235 каб., конференц-залы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14-30 ч.,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(каб. А-309)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9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Заңсыз алынған активтерді мемлекетке қайтар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9-0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9-30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2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4631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23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рганикалық өнім өндіру және оның айналымы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 (2-316 каб.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Мерзімді әскери қызметін өткерген әскери қызметшілер үшін білім беру мен өзге де жеңілдіктер тетігін іске асыру мәселелері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i/>
                <w:sz w:val="13"/>
                <w:szCs w:val="13"/>
                <w:lang w:val="kk-KZ"/>
              </w:rPr>
              <w:t>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Жылу энергетикасы туралы», 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Еуразиялық қайта сақтандыру компаниясын құр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Қазақстан Республикасы Парламенті Мәжілісінің бір топ депутаттарының Қостанай облысында өткізетін көшпелі отырысы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Өңірдің инфрақұрылымын дамыту мәселелері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</w:rPr>
              <w:t>Ар</w:t>
            </w:r>
            <w:r>
              <w:rPr>
                <w:b/>
                <w:i/>
                <w:sz w:val="13"/>
                <w:szCs w:val="13"/>
                <w:lang w:val="kk-KZ"/>
              </w:rPr>
              <w:t>қалық қ.</w:t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631" w:type="dxa"/>
            <w:gridSpan w:val="8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88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Қазақстан Республикасы Парламенті Мәжілісінің бір топ депутаттарының Қостанай облысында өткізетін көшпелі отырысы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Өңірдің инфрақұрылымын дамыту мәселелері»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Арқалық қ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6-08T17:15:00Z</cp:lastPrinted>
  <dcterms:modified xsi:type="dcterms:W3CDTF">2023-06-12T04:22:00Z</dcterms:modified>
  <cp:revision>170</cp:revision>
  <dc:subject/>
  <dc:title/>
</cp:coreProperties>
</file>