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3  жылғы  </w:t>
      </w:r>
      <w:r>
        <w:rPr>
          <w:b/>
          <w:bCs/>
          <w:spacing w:val="-8"/>
          <w:sz w:val="18"/>
          <w:szCs w:val="16"/>
        </w:rPr>
        <w:t>20</w:t>
      </w:r>
      <w:r>
        <w:rPr>
          <w:b/>
          <w:bCs/>
          <w:spacing w:val="-8"/>
          <w:sz w:val="18"/>
          <w:szCs w:val="16"/>
          <w:lang w:val="kk-KZ"/>
        </w:rPr>
        <w:t xml:space="preserve"> – </w:t>
      </w:r>
      <w:r>
        <w:rPr>
          <w:b/>
          <w:bCs/>
          <w:spacing w:val="-8"/>
          <w:sz w:val="18"/>
          <w:szCs w:val="16"/>
          <w:lang w:val="en-US"/>
        </w:rPr>
        <w:t>24</w:t>
      </w:r>
      <w:r>
        <w:rPr>
          <w:b/>
          <w:bCs/>
          <w:spacing w:val="-8"/>
          <w:sz w:val="18"/>
          <w:szCs w:val="16"/>
          <w:lang w:val="kk-KZ"/>
        </w:rPr>
        <w:t xml:space="preserve"> қараш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9"/>
        <w:gridCol w:w="2410"/>
        <w:gridCol w:w="1417"/>
        <w:gridCol w:w="1985"/>
        <w:gridCol w:w="1843"/>
        <w:gridCol w:w="2551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70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ҚАРАША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«Есірткі қылмысына қарсы іс-қимыл жөніндегі шаралар туралы» тақырыбында Үкімет сағатына дайындалу шеңберінд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Ақмола және Қарағанды облыстар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Үкіметі мен Сингапур Республикасының Үкіметі арасындағы инвестицияларды көтермелеу және өзара қорғау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color w:val="FF0000"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Үкіметі мен Француз Республикасының Үкіметі арасындағы жаһандық жылунуға қарсы күрес саласындағы ынтымақтастықты іске асыру туралы арнайы келісімді ратификацияла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көшпелі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(тақырыптық отырысты дайындау шеңберінде)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Электр энергиясын бірыңғай сатып алушының және теңгерімдеуші нарықтың жұмысы, «KEGOC» АҚ-ның электр энергиясы нарығының жаңа моделі жағдайында ұлттық электр желісін одан әрі дамыту жөніндегі жоспарлары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О «KEGOC» ғимараты,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                         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стана, Тәуелсіздік 59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«Қазақстан Республикасының кейбір заңнамалық актілеріне Мемлекеттік корпорация мәселелері бойынша өзгерістер мен толықтырулар енгізу туралы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7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</w:rPr>
              <w:t xml:space="preserve">«Тәуелсіз Мемлекеттер Достастығына қатысушы мемлекеттердің аумақтарын санитариялық қорғау саласындағы ынтымақтастық туралы келісімді ратификациялау туралы» 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Заң жобаларының қорытындыларын талқылау, бөлу, </w:t>
              <w:br/>
              <w:t>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Мемлекет басшысы Қ.К. Тоқаевтың 2023 жылғы 1 қыркүйектегі «Әділетті Қазақстанның экономикалық бағдары» атты Қазақстан халқына Жолдауын іске асыру шеңберінде электр энергиясын бірыңғай сатып алушы тетігін енгізу жөніндегі ағымдағы жағдай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 конференц-залы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      </w:r>
            <w:r>
              <w:rPr>
                <w:sz w:val="13"/>
                <w:szCs w:val="13"/>
              </w:rPr>
              <w:t xml:space="preserve"> (екінші оқылым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32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22</w:t>
            </w:r>
          </w:p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</w:tc>
      </w:tr>
      <w:tr>
        <w:trPr>
          <w:trHeight w:val="679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color w:val="FF0000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  <w:r>
              <w:rPr>
                <w:sz w:val="13"/>
                <w:szCs w:val="13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</w:t>
            </w:r>
            <w:r>
              <w:rPr>
                <w:b/>
                <w:bCs/>
                <w:i/>
                <w:sz w:val="13"/>
                <w:szCs w:val="13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 (А-235 каб., конференц-залы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 (А-235 каб., конференц-залы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3"/>
                <w:szCs w:val="13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</w:t>
            </w:r>
            <w:r>
              <w:rPr>
                <w:sz w:val="13"/>
                <w:szCs w:val="13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шекаралық қауіпсіздігі: шекаралық белдеуде орналасқан жер учаскелерін сатып алу мәселелері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i/>
                <w:sz w:val="13"/>
                <w:szCs w:val="13"/>
              </w:rPr>
              <w:t>(</w:t>
            </w:r>
            <w:r>
              <w:rPr>
                <w:b/>
                <w:i/>
                <w:sz w:val="13"/>
                <w:szCs w:val="13"/>
                <w:lang w:val="kk-KZ"/>
              </w:rPr>
              <w:t>ҚР ҰҚК</w:t>
            </w:r>
            <w:r>
              <w:rPr>
                <w:b/>
                <w:i/>
                <w:sz w:val="13"/>
                <w:szCs w:val="13"/>
              </w:rPr>
              <w:t xml:space="preserve"> Шекара қызметінің ғимараты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ДӨҢГЕЛЕК ҮСТЕЛ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Еліміздегі бұқаралық және балалар-жасөспірімдер спортын дамыту мәселелері мен перспективалары»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</w:rPr>
              <w:t>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09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13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тәлімгер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en-US"/>
              </w:rPr>
              <w:t>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14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6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ҚАРАША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83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</w:rPr>
              <w:t>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09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i/>
                <w:sz w:val="13"/>
                <w:szCs w:val="13"/>
              </w:rPr>
              <w:t>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09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Халықаралық су ағындарын кеме жүрмейтін пайдалану түрлерінің құқығы туралы конвенцияны ратификацияла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  <w:r>
              <w:rPr>
                <w:sz w:val="13"/>
                <w:szCs w:val="13"/>
                <w:lang w:val="kk-K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u w:val="single"/>
          <w:lang w:val="kk-KZ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9:00Z</dcterms:created>
  <dc:creator>Serikbaev</dc:creator>
  <dc:description/>
  <cp:keywords/>
  <dc:language>en-US</dc:language>
  <cp:lastModifiedBy>Ахметов Куат</cp:lastModifiedBy>
  <cp:lastPrinted>2023-11-17T13:20:00Z</cp:lastPrinted>
  <dcterms:modified xsi:type="dcterms:W3CDTF">2023-11-23T08:18:00Z</dcterms:modified>
  <cp:revision>22</cp:revision>
  <dc:subject/>
  <dc:title/>
</cp:coreProperties>
</file>