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12 </w:t>
      </w:r>
      <w:r>
        <w:rPr>
          <w:b/>
          <w:bCs/>
          <w:spacing w:val="-8"/>
          <w:sz w:val="18"/>
          <w:szCs w:val="16"/>
        </w:rPr>
        <w:t>- 16</w:t>
      </w:r>
      <w:r>
        <w:rPr>
          <w:b/>
          <w:bCs/>
          <w:spacing w:val="-8"/>
          <w:sz w:val="18"/>
          <w:szCs w:val="16"/>
          <w:lang w:val="kk-KZ"/>
        </w:rPr>
        <w:t xml:space="preserve"> ақп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pacing w:val="-8"/>
          <w:sz w:val="8"/>
          <w:szCs w:val="16"/>
          <w:lang w:val="kk-KZ"/>
        </w:rPr>
      </w:pPr>
      <w:r>
        <w:rPr>
          <w:b/>
          <w:bCs/>
          <w:color w:val="000000"/>
          <w:spacing w:val="-8"/>
          <w:sz w:val="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1843"/>
        <w:gridCol w:w="2268"/>
        <w:gridCol w:w="1985"/>
        <w:gridCol w:w="1984"/>
        <w:gridCol w:w="2268"/>
        <w:gridCol w:w="256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944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  <w:lang w:val="kk-KZ"/>
              </w:rPr>
              <w:t>ҮКІМЕТ САҒАТ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: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«Орман өрттерінің алдын алу және оларға қарсы күрес туралы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АЯНДАМАШЫ: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Қазақстан Республикасының Экология және табиғи ресурстар министрі НЫСАНБАЕВ Ерлан Нұралыұлы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val="kk-KZ"/>
              </w:rPr>
              <w:t>Мәжілістің отырыс залы, сағат 10-00-де</w:t>
            </w:r>
          </w:p>
        </w:tc>
      </w:tr>
      <w:tr>
        <w:trPr>
          <w:trHeight w:val="1383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30 (А-235 каб.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 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ғылым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АҚП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 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«Қазақстан Республикасы мен Өзбекстан Республикасы арасындағы одақтастық қатынастар туралы шартты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 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Комитеттің кенейтілген отырыс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 (</w:t>
            </w:r>
            <w:r>
              <w:rPr>
                <w:color w:val="000000"/>
                <w:sz w:val="13"/>
                <w:szCs w:val="13"/>
                <w:lang w:val="kk-KZ"/>
              </w:rPr>
              <w:t>бірінші оқылым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жаңартылатын энергия көздерін пайдалануды қолдау, электр энергетикасы және табиғи монополиялар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«Акваөсір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 ЖОБАЛАРЫ  БОЙЫНША ТАНЫСТЫРЫЛЫМ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Құрылыс кодексі»,«Қазақстан Республикасының кейбір заңнамалық актілеріне сәулет, қала құрылысы және құрылыс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2-00 (А-235 каб.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3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4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3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іс жүргізу заңнамасын жетілдіру, адвокаттық қызмет және заң көмегін көрсету, дауларды соттан тыс және сотқа дейінгі шеш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ипломатиялық қызмет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 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Ғылым және технологиялық саясат туралы», «Қазақстан Республикасының кейбір заңнамалық актілеріне ғылым және технологиялық саяса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 әйелдердің құқықтары мен балалардың қауіпсіздігін қамтамасыз е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Жылу энергетикасы туралы»,</w:t>
              <w:br/>
              <w:t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Мемлекеттік сатып ал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АҚП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ДӨҢГЕЛЕК ҮСТЕ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Агроөнеркәсіптік кешен үшін техникалық және кәсіптік білім беру жүйесін дамыту мәселел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ДӨҢГЕЛЕК ҮСТЕ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Төтенше жағдайлар министрлігінің азаматтық қорғаныс әскери бөлімдері қызметінің өзекті мәселел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Масс-медиа туралы», «Қазақстан Республикасының кейбір заңнамалық актілеріне масс-медиа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 әйелдердің құқықтары мен балалардың қауіпсіздігін қамтамасыз е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ДӨҢГЕЛЕК ҮСТЕ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«Республикадағы сарқынды суларды қайта пайдаланудың проблемалары мен перспективалар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Комитеттің кенейтілген отыры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  <w:lang w:val="kk-KZ"/>
              </w:rPr>
              <w:t>екінші оқылым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ҰМА</w:t>
            </w:r>
            <w:r>
              <w:rPr>
                <w:b/>
                <w:sz w:val="14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1-00-де</w:t>
            </w:r>
          </w:p>
        </w:tc>
      </w:tr>
      <w:tr>
        <w:trPr>
          <w:trHeight w:val="13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 (А-235 каб.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 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 әйелдердің құқықтары мен балалардың қауіпсіздігін қамтамасыз е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Жылу энергетикасы туралы»,</w:t>
              <w:br/>
              <w:t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Serikbaev</dc:creator>
  <dc:description/>
  <cp:keywords/>
  <dc:language>en-US</dc:language>
  <cp:lastModifiedBy>Ахметов Куат</cp:lastModifiedBy>
  <cp:lastPrinted>2024-02-09T15:24:00Z</cp:lastPrinted>
  <dcterms:modified xsi:type="dcterms:W3CDTF">2024-02-15T11:12:00Z</dcterms:modified>
  <cp:revision>32</cp:revision>
  <dc:subject/>
  <dc:title/>
</cp:coreProperties>
</file>