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z w:val="8"/>
          <w:szCs w:val="16"/>
        </w:rPr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>2024  жылғы  20 –24  мамыр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z w:val="8"/>
          <w:szCs w:val="16"/>
        </w:rPr>
      </w:pPr>
      <w:r>
        <w:rPr>
          <w:b/>
          <w:bCs/>
          <w:color w:val="000000"/>
          <w:sz w:val="8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z w:val="2"/>
          <w:szCs w:val="10"/>
        </w:rPr>
      </w:pPr>
      <w:r>
        <w:rPr>
          <w:b/>
          <w:bCs/>
          <w:color w:val="000000"/>
          <w:sz w:val="2"/>
          <w:szCs w:val="10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02"/>
        <w:gridCol w:w="2835"/>
        <w:gridCol w:w="1559"/>
        <w:gridCol w:w="2268"/>
        <w:gridCol w:w="1701"/>
        <w:gridCol w:w="2268"/>
        <w:gridCol w:w="2485"/>
        <w:gridCol w:w="11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50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1383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ДҮЙСЕНБ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МАМЫР</w:t>
            </w:r>
          </w:p>
        </w:tc>
        <w:tc>
          <w:tcPr>
            <w:tcW w:w="150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экономикалық құқық бұзушылықтарды одан әрі қылмыстық сипаттан арылту және заңсыз жолмен алынған кірістерді заңдастыруға (жылыстатуға) және терроризмді қаржыландыруға қарсы іс-қимыл мәселелері бойынша өзгерістер мен толықтырулар енгізу туралы», «Қазақстан Республикасының Әкімшілік құқық бұзушылық туралы кодексіне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  <w:r>
              <w:rPr>
                <w:bCs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«Қазақстан Республикасындағы адам саудасына қарсы іс-қимыл туралы», «Қазақстан Республикасының кейбір заңнамалық актілеріне адам саудасына қарсы іс-қимыл мәселелері бойынша өзгерістер мен толықтырулар енгізу туралы», «Қазақстан Республикасының Әкімшілік құқық бұзушылық туралы кодексіне адам саудасына қарсы іс-қимыл мәселелері бойынша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Түркі мемлекеттері ұйымына мүше мемлекеттердің үкіметтері арасындағы халықаралық құрамдастырылған жүк тасымалдары туралы келісімді ратификацияла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2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1 каб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>«Қазақстан Республикасының кейбір заңнамалық актілеріне мемлекеттік статистика және деректерді басқа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4466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МАМЫР</w:t>
            </w:r>
          </w:p>
        </w:tc>
        <w:tc>
          <w:tcPr>
            <w:tcW w:w="150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Әкімшілік құқық бұзушылық туралы кодексіне өзгерістер мен толықтырулар ең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i/>
                <w:sz w:val="12"/>
                <w:szCs w:val="12"/>
                <w:lang w:val="kk-KZ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 (А-235 каб.,</w:t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)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сот жүйесі мен судьяларының мәртебесі туралы» Қазақстан Республикасының Конституциялық заңын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  <w:lang w:val="kk-KZ"/>
              </w:rPr>
            </w:pPr>
            <w:r>
              <w:rPr>
                <w:bCs/>
                <w:color w:val="000000"/>
                <w:sz w:val="12"/>
                <w:szCs w:val="12"/>
                <w:lang w:val="kk-KZ"/>
              </w:rPr>
              <w:t>«Қазақстан Республикасындағы адам саудасына қарсы іс-қимыл туралы», «Қазақстан Республикасының кейбір заңнамалық актілеріне адам саудасына қарсы іс-қимыл мәселелері бойынша өзгерістер мен толықтырулар енгізу туралы», «Қазақстан Республикасының Әкімшілік құқық бұзушылық туралы кодексіне адам саудасына қарсы іс-қимыл мәселелері бойынша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кеңейтілген отырыс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 Үкіметінің және Қазақстан Республикасы Жоғарғы аудит палатасының 2023 жылғы республикалық бюджеттің атқарылуы туралы есептері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 xml:space="preserve">Комитеттің тақырыптық отырыс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>«Салықтық заңаманы жетілдірудің өзекті мәселелері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 Үкіметінің және Қазақстан Республикасы Жоғарғы аудит палатасының 2023 жылғы республикалық бюджеттің атқарылуы туралы есептері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1014 ка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2"/>
                <w:szCs w:val="12"/>
                <w:u w:val="single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«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»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2"/>
                <w:szCs w:val="12"/>
                <w:u w:val="single"/>
                <w:lang w:val="kk-KZ"/>
              </w:rPr>
              <w:t>Жұмыс тобы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Қазақстан Республикасының кейбір заңнамалық актілеріне мемлекеттік статистика және деректерді басқа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307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4"/>
                <w:szCs w:val="14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4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МАМЫР</w:t>
            </w:r>
          </w:p>
        </w:tc>
        <w:tc>
          <w:tcPr>
            <w:tcW w:w="14618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2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9-00-д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3"/>
                <w:u w:val="single"/>
                <w:lang w:val="kk-KZ"/>
              </w:rPr>
            </w:r>
          </w:p>
        </w:tc>
      </w:tr>
      <w:tr>
        <w:trPr>
          <w:trHeight w:val="2664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color w:val="000000"/>
                <w:spacing w:val="-8"/>
                <w:sz w:val="13"/>
                <w:szCs w:val="13"/>
                <w:u w:val="singl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іс жүргізу заңнамасын жетілдіру, адвокаттық қызмет және заң көмегін көрсету, дауларды соттан тыс және сотқа дейінгі шеш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</w:rPr>
              <w:t>15-00 ч., (каб. 2-316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Әкімшілік құқық бұзушылық туралы кодексіне сыбайлас жемқорлыққа қарсы іс-қимыл мәселелері бойынша өзгерістер мен толықтырулар енгізу туралы», «Қазақстан Республикасының кейбір заңнамалық актілеріне сыбайлас жемқорлыққ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7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қауіпсіз еңбек жағдайларын жетілдіру және жұмыскерлердің еңбек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2"/>
                <w:szCs w:val="12"/>
                <w:u w:val="single"/>
                <w:lang w:val="kk-KZ"/>
              </w:rPr>
              <w:t xml:space="preserve">Комитеттің тақырыптық отырысы </w:t>
            </w:r>
            <w:r>
              <w:rPr>
                <w:color w:val="000000"/>
                <w:sz w:val="12"/>
                <w:szCs w:val="12"/>
                <w:lang w:val="kk-KZ"/>
              </w:rPr>
              <w:t>«Мемлекеттік қарызды басқару: проблемалар мен мүмкіндіктер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</w:t>
            </w:r>
            <w:r>
              <w:rPr>
                <w:b/>
                <w:color w:val="000000"/>
                <w:sz w:val="12"/>
                <w:szCs w:val="12"/>
                <w:u w:val="single"/>
              </w:rPr>
              <w:t xml:space="preserve"> көшпелі отырысы </w:t>
            </w:r>
            <w:r>
              <w:rPr>
                <w:color w:val="000000"/>
                <w:sz w:val="12"/>
                <w:szCs w:val="12"/>
              </w:rPr>
              <w:t>«Уран саласын дамыту мәселелері мен перспективалар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«Қазатомөнеркәсіп»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ҰАК» АҚ ғимараты, Астана, Сығанақ көш. 17/12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kk-KZ"/>
              </w:rPr>
              <w:t xml:space="preserve">Жұмыс топтары 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жолаушыларды автомобильмен тасымалдау саласындағы кейбір мемлекеттік функцияларды міндетті мүшелікке (қатысуға) негізделген өзін-өзі реттеуге бе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1 каб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мемлекеттік статистика және деректерді басқа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</w:tc>
      </w:tr>
      <w:tr>
        <w:trPr>
          <w:trHeight w:val="50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МАМЫ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caps/>
                <w:color w:val="000000"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Дүниежүзілік сауда ұйымын құру туралы Марракеш келісіміне (Балық аулау субсидиялары жөніндегі келісім) өзгерістер енгізу туралы хаттаманы ратификацияла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  <w:t>11-00 ч., (</w:t>
            </w:r>
            <w:r>
              <w:rPr>
                <w:b/>
                <w:i/>
                <w:color w:val="000000"/>
                <w:sz w:val="12"/>
                <w:szCs w:val="12"/>
              </w:rPr>
              <w:t>каб. 2-420)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 (А-235 каб.,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)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«О внесении изменений и дополнений в некоторые законодательные акты Республики Казахстан по вопросам реформирования судебной системы и совершенствования процессуального законодательств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</w:rPr>
              <w:t>10-30 ч., (каб. 2-316)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</w:rPr>
              <w:t>14-30 ч., (каб. 2-316)</w:t>
            </w:r>
          </w:p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  <w:lang w:val="kk-KZ"/>
              </w:rPr>
            </w:pPr>
            <w:r>
              <w:rPr>
                <w:bCs/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>15-00 ч., (</w:t>
            </w: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>каб. 2-420)</w:t>
            </w: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Cs/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экономикалық құқық бұзушылықтарды одан әрі қылмыстық сипаттан арылту және заңсыз жолмен алынған кірістерді заңдастыруға (жылыстатуға) және терроризмді қаржыландыруға қарсы іс-қимыл мәселелері бойынша өзгерістер мен толықтырулар енгізу туралы», «Қазақстан Республикасының Әкімшілік құқық бұзушылық туралы кодексіне өзгерістер мен толықтырулар енгізу туралы»</w:t>
            </w: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  <w:t>16-30 ч., (каб. 2-316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1614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kk-KZ"/>
              </w:rPr>
              <w:t xml:space="preserve">Жұмыс топтар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color w:val="000000"/>
                <w:sz w:val="12"/>
                <w:szCs w:val="12"/>
                <w:lang w:val="kk-KZ"/>
              </w:rPr>
              <w:t>Қазақстан Республикасының кейбір заңнамалық актілеріне дипломатиялық қызмет мәселелері бойынша өзгерістер мен толықтырулар енгізу туралы</w:t>
            </w:r>
            <w:r>
              <w:rPr>
                <w:bCs/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1614 каб.)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 xml:space="preserve">«Қазақстан Республикасының аумақтық қорғанысы туралы», «Қазақстан Республикасының кейбір заңнамалық актілеріне аумақтық қорғаныс мәселелері бойынша өзгерістер мен толықтырулар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дене шынықтыру және спорт, сондай-ақ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0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 Үкіметінің және Қазақстан Республикасы Жоғарғы аудит палатасының 2023 жылғы республикалық бюджеттің атқарылуы туралы есептері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1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 xml:space="preserve">«Жануарларға жауапкершілікпен қарау туралы» Қазақстан Республикасының Заңына өзгерістер мен толықтырулар енгізу туралы»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1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«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»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014 каб.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«Акваөсіру туралы», «Қазақстан Республикасының кейбір заңнамалық актілеріне акваөсіру мәселелері бойынша өзгерістер мен толықтырулар енгізу туралы»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туристік саланы қолд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кеңейтілген отырыс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>«Түркі мемлекеттері ұйымына мүше мемлекеттердің үкіметтері арасындағы халықаралық құрамдастырылған жүк тасымалдары туралы келісімді ратификацияла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color w:val="000000"/>
                <w:spacing w:val="-8"/>
                <w:sz w:val="12"/>
                <w:szCs w:val="12"/>
                <w:lang w:val="kk-KZ"/>
              </w:rPr>
              <w:t>ЖҰ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МАМЫР</w:t>
            </w:r>
          </w:p>
        </w:tc>
        <w:tc>
          <w:tcPr>
            <w:tcW w:w="14629" w:type="dxa"/>
            <w:gridSpan w:val="7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1-00-де</w:t>
            </w:r>
          </w:p>
        </w:tc>
      </w:tr>
      <w:tr>
        <w:trPr>
          <w:trHeight w:val="3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pacing w:val="-8"/>
                <w:sz w:val="12"/>
                <w:szCs w:val="12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кеңейтілген отырыс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>«Дүниежүзілік сауда ұйымын құру туралы Марракеш келісіміне (Балық аулау субсидиялары жөніндегі келісім) өзгерістер енгізу туралы хаттаманы ратификацияла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экономикалық құқық бұзушылықтарды одан әрі қылмыстық сипаттан арылту және заңсыз жолмен алынған кірістерді заңдастыруға (жылыстатуға) және терроризмді қаржыландыруға қарсы іс-қимыл мәселелері бойынша өзгерістер мен толықтырулар енгізу туралы», «Қазақстан Республикасының Әкімшілік құқық бұзушылық туралы кодексіне өзгерістер мен толықтырулар енгізу туралы»</w:t>
            </w: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>11-00 ч., (каб. 2-316)</w:t>
            </w: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сот жүйесін реформалау және процестік заңнаманы жетілді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</w:rPr>
              <w:t>14-30 ч., (каб. 2-316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әскери-патриоттық тәрбие мәселелері бойынша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9-30 (А-309 каб.)</w:t>
            </w:r>
          </w:p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  <w:lang w:val="kk-KZ"/>
              </w:rPr>
            </w:pPr>
            <w:r>
              <w:rPr>
                <w:bCs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резервтегі қызмет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 Үкіметінің және Қазақстан Республикасы Жоғарғы аудит палатасының 2023 жылғы республикалық бюджеттің атқарылуы туралы есептері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color w:val="000000"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«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»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 xml:space="preserve">«Қазақстан Республикасының кейбір заңнамалық актілеріне құрылыс саласын жетілдіру және тұрғын үй құрылысына үлестік қатысу мәселелері бойынша өзгерістер мен толықтырулар енгізу туралы»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rStyle w:val="Normalh"/>
                <w:sz w:val="12"/>
                <w:szCs w:val="12"/>
                <w:lang w:val="kk-KZ"/>
              </w:rPr>
              <w:t>Қазақстан Республикасының Құрылыс кодексі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sectPr>
      <w:type w:val="nextPage"/>
      <w:pgSz w:orient="landscape" w:w="16838" w:h="11906"/>
      <w:pgMar w:left="1276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7:00Z</dcterms:created>
  <dc:creator>Serikbaev</dc:creator>
  <dc:description/>
  <cp:keywords/>
  <dc:language>en-US</dc:language>
  <cp:lastModifiedBy>Ахметов Куат</cp:lastModifiedBy>
  <cp:lastPrinted>2024-04-05T09:35:00Z</cp:lastPrinted>
  <dcterms:modified xsi:type="dcterms:W3CDTF">2024-05-21T11:40:00Z</dcterms:modified>
  <cp:revision>136</cp:revision>
  <dc:subject/>
  <dc:title/>
</cp:coreProperties>
</file>