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8"/>
          <w:szCs w:val="16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4  жылғы  27 –31  мамы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0"/>
        <w:gridCol w:w="3260"/>
        <w:gridCol w:w="1276"/>
        <w:gridCol w:w="2268"/>
        <w:gridCol w:w="1701"/>
        <w:gridCol w:w="2268"/>
        <w:gridCol w:w="2485"/>
        <w:gridCol w:w="1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38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МЫР</w:t>
            </w:r>
          </w:p>
        </w:tc>
        <w:tc>
          <w:tcPr>
            <w:tcW w:w="13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lang w:val="kk-KZ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>«Қазақстан Республикасы мен Вьетнам Социалистік Республикасы арасындағы сотталған адамдарды беру туралы шартты ратификацияла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Қазақстан Республикасының кейбір заңнамалық актілеріне дипломатиялық қызмет мәселелері бойынша өзгерістер мен толықтырулар енгізу туралы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 Үкіметінің және Қазақстан Республикасы Жоғарғы аудит палатасының 2023 жылғы республикалық бюджеттің атқарылуы туралы есепт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 xml:space="preserve"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  <w:tr>
        <w:trPr>
          <w:trHeight w:val="538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МЫР</w:t>
            </w:r>
          </w:p>
        </w:tc>
        <w:tc>
          <w:tcPr>
            <w:tcW w:w="13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Суармалы егіншілік үшін инфрақұрылымды дамытудың өзекті мәселел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15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235 каб., конференц-залы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сот жүйесі мен судьяларының мәртебесі туралы» Қазақстан Республикасының Конституциялық заңын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экономикалық құқық бұзушылықтарды одан әрі қылмыстық сипаттан арылту және заңсыз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ойын бизнесі, лотереялар және лотерея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 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 Үкіметінің және Қазақстан Республикасы Жоғарғы аудит палатасының 2023 жылғы республикалық бюджеттің атқарылуы туралы есепт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«Жануарларға жауапкершілікпен қарау туралы» Қазақстан Республикасының Заңына өзгерістер мен толықтырулар енгізу туралы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4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4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МЫР</w:t>
            </w:r>
          </w:p>
        </w:tc>
        <w:tc>
          <w:tcPr>
            <w:tcW w:w="14618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9-00-де</w:t>
            </w:r>
          </w:p>
        </w:tc>
      </w:tr>
      <w:tr>
        <w:trPr>
          <w:trHeight w:val="2664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312 ка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16"/>
                <w:szCs w:val="13"/>
                <w:lang w:val="kk-KZ"/>
              </w:rPr>
            </w:pPr>
            <w:r>
              <w:rPr>
                <w:b/>
                <w:bCs/>
                <w:i/>
                <w:color w:val="C00000"/>
                <w:sz w:val="16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МЫ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caps/>
                <w:color w:val="000000"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 xml:space="preserve">«Қазақстан Республикасының аумақтық қорғанысы туралы», «Қазақстан Республикасының кейбір заңнамалық актілеріне аумақтық қорғаныс мәселелері бойынша өзгерістер мен толықтырулар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Үкіметі мен Қытай Халық Республикасының Үкіметі арасындағы мәдени орталықтарды өзара құру туралы келісімді ратификацияла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мәдениет және білім бер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 Үкіметінің және Қазақстан Республикасы Жоғарғы аудит палатасының 2023 жылғы республикалық бюджеттің атқарылуы туралы есепт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Акваөсіру туралы», «Қазақстан Республикасының кейбір заңнамалық актілеріне акваөсіру мәселелері бойынша өзгерістер мен толықтырулар енгізу туралы</w:t>
            </w:r>
            <w:r>
              <w:rPr>
                <w:color w:val="000000"/>
                <w:sz w:val="13"/>
                <w:szCs w:val="13"/>
                <w:lang w:val="kk-KZ"/>
              </w:rPr>
              <w:t xml:space="preserve">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ind w:firstLine="708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«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(қатысуға) негізделген өзін-өзі реттеуге бе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 (А-312 каб.)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>МАМЫР</w:t>
            </w:r>
          </w:p>
        </w:tc>
        <w:tc>
          <w:tcPr>
            <w:tcW w:w="14629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1-00-де</w:t>
            </w:r>
          </w:p>
        </w:tc>
      </w:tr>
      <w:tr>
        <w:trPr>
          <w:trHeight w:val="3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резервтегі қызмет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ойын бизнесі, лотереялар және лотерея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 Үкіметінің және Қазақстан Республикасы Жоғарғы аудит палатасының 2023 жылғы республикалық бюджеттің атқарылуы туралы есептер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rStyle w:val="Normalh"/>
                <w:sz w:val="12"/>
                <w:szCs w:val="12"/>
                <w:lang w:val="kk-KZ"/>
              </w:rPr>
              <w:t>Қазақстан Республикасының Құрылыс кодексі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6:00Z</dcterms:created>
  <dc:creator>Serikbaev</dc:creator>
  <dc:description/>
  <cp:keywords/>
  <dc:language>en-US</dc:language>
  <cp:lastModifiedBy>Ахметов Куат</cp:lastModifiedBy>
  <cp:lastPrinted>2024-05-24T16:08:00Z</cp:lastPrinted>
  <dcterms:modified xsi:type="dcterms:W3CDTF">2024-05-30T07:31:00Z</dcterms:modified>
  <cp:revision>15</cp:revision>
  <dc:subject/>
  <dc:title/>
</cp:coreProperties>
</file>