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10 – 14 маусым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13"/>
        <w:gridCol w:w="2693"/>
        <w:gridCol w:w="1985"/>
        <w:gridCol w:w="2410"/>
        <w:gridCol w:w="1559"/>
        <w:gridCol w:w="1673"/>
        <w:gridCol w:w="255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09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Онкологиялық қызметті дамыту мәселелері мен перспективалар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>10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>-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>3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>0 ч., (</w:t>
            </w:r>
            <w:r>
              <w:rPr>
                <w:b/>
                <w:i/>
                <w:color w:val="000000"/>
                <w:sz w:val="12"/>
                <w:szCs w:val="12"/>
              </w:rPr>
              <w:t>Ұлттық ғылыми онкологиялық орталығы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 мен Сингапур Республикасы арасындағы көрсетілетін қызметтер саудасы және инвестициялар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</w:tr>
      <w:tr>
        <w:trPr>
          <w:trHeight w:val="1397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1614 каб.)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3"/>
                <w:szCs w:val="13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 және «Нысаналы капитал қорлары (эндаумент-қорлар)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«Жануарларға жауапкершілікпен қарау туралы» Қазақстан Республикасының Заңын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bCs/>
                <w:sz w:val="12"/>
                <w:szCs w:val="12"/>
                <w:lang w:val="kk-KZ"/>
              </w:rPr>
              <w:t>«Қазақстан Республикасы мен Сингапур Республикасы арасындағы көрсетілетін қызметтер саудасы және инвестициялар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4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236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Балық шаруашылығы мен аквашаруашылықты дамыт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 xml:space="preserve">Жұмыс тобының көшпелі </w:t>
            </w: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отырыс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«</w:t>
            </w:r>
            <w:r>
              <w:rPr>
                <w:color w:val="000000"/>
                <w:sz w:val="12"/>
                <w:szCs w:val="12"/>
              </w:rPr>
              <w:t>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 xml:space="preserve"> (</w:t>
            </w:r>
            <w:r>
              <w:rPr>
                <w:b/>
                <w:i/>
                <w:color w:val="000000"/>
                <w:sz w:val="13"/>
                <w:szCs w:val="13"/>
              </w:rPr>
              <w:t>ҚР Бас Прокуратурасы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Қазақстан Республикасының Үкіметі мен Өзбекстан Республикасының Үкіметі арасындағы «Орталық Азия» халықаралық өнеркәсіптік кооперация орталығының қызметін реттеу туралы келісімді ратификациялау туралы»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>(</w:t>
            </w:r>
            <w:r>
              <w:rPr>
                <w:b/>
                <w:i/>
                <w:color w:val="000000"/>
                <w:sz w:val="13"/>
                <w:szCs w:val="13"/>
              </w:rPr>
              <w:t>каб. 1614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күзет қызметі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тынас жолдарын техникалық бүркемелеу мәселелері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Әлеуметтік сала қызметкерлеріне (кітапханашыларға, әлеуметтік қызметкерлерге және т. б.) еңбекақы төлеу және әлеуметтік кепілдіктер беру жүйес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804 каб.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А-313 каб.)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«Қазақстан Республикасының кейбір заңнамалық актілеріне азаматтық қорғау мәселелері бойынша өзгерістер мен толықтырулар енгізу туралы»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 (А-235 каб.,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Комитеттің отырысы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 (А-313 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9-30-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20"/>
                <w:szCs w:val="22"/>
                <w:u w:val="single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</w:r>
          </w:p>
        </w:tc>
      </w:tr>
      <w:tr>
        <w:trPr>
          <w:trHeight w:val="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Парламент палаталарының бірлескен комиссиясының отыры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ерекше қорғалатын табиғи аумақтарды пайдаланғаны үшін төлем алу тәртібін жетілдіру мәселелері бойынша өзгерістер мен толықтыру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1804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ерекше қорғалатын табиғи аумақтарды пайдаланғаны үшін төлем алу тәртібін жетілдіру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180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1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1"/>
                <w:szCs w:val="13"/>
                <w:u w:val="single"/>
                <w:lang w:val="kk-KZ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rStyle w:val="Normalh"/>
                <w:sz w:val="12"/>
                <w:szCs w:val="12"/>
                <w:lang w:val="kk-KZ"/>
              </w:rPr>
              <w:t>Қазақстан Республикасының Құрылыс кодексі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5:00Z</dcterms:created>
  <dc:creator>Serikbaev</dc:creator>
  <dc:description/>
  <cp:keywords/>
  <dc:language>en-US</dc:language>
  <cp:lastModifiedBy>Ахметов Куат</cp:lastModifiedBy>
  <cp:lastPrinted>2024-06-06T14:09:00Z</cp:lastPrinted>
  <dcterms:modified xsi:type="dcterms:W3CDTF">2024-06-13T05:15:00Z</dcterms:modified>
  <cp:revision>59</cp:revision>
  <dc:subject/>
  <dc:title/>
</cp:coreProperties>
</file>