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4  жылғы  30  қыркүйек  - 4 қаз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127"/>
        <w:gridCol w:w="1559"/>
        <w:gridCol w:w="2693"/>
        <w:gridCol w:w="1985"/>
        <w:gridCol w:w="1417"/>
        <w:gridCol w:w="3128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4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30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</w:p>
        </w:tc>
      </w:tr>
      <w:tr>
        <w:trPr>
          <w:trHeight w:val="26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салық кодексі»,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 (А-235 каб., конференц-залы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Ұлттық қорынан 2025 – 2027 жылдарға арналған    кепілдендірілген трансферт туралы» және «2025-2027 жылдарға арналған республикалық бюджет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5-00 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1. «2025 – 2027 жылдарға арналған республикалық бюджет туралы» және «Қазақстан Республикасының Ұлттық қорынан 2025 – 2027 жылдарға арналған кепілдендірілген трансферт туралы» Заң жобалары бойынша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 xml:space="preserve">2. Заң жобаларының қорытындыларын талқылау, бөлу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Ұлттық қорынан 2025 – 2027 жылдарға арналған    кепілдендірілген трансферт туралы», «2025-2027 жылдарға арналған республикалық бюджет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5-00 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 xml:space="preserve">«Мемлекеттік сатып алу туралы»  Қазақстан Республикасының Заңын іске асыру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 (А-312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Түркістан қаласының ерекше мәртебесі туралы»,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үркістан қаласына ерекше мәртебе беру мәселес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1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11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4-30 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қпарат, қоғамдық даму, мәдениет және архив ісі салалар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9"/>
                <w:szCs w:val="13"/>
                <w:lang w:val="kk-KZ"/>
              </w:rPr>
            </w:pPr>
            <w:r>
              <w:rPr>
                <w:b/>
                <w:bCs/>
                <w:i/>
                <w:sz w:val="9"/>
                <w:szCs w:val="13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  <w:r>
              <w:rPr>
                <w:sz w:val="13"/>
                <w:szCs w:val="13"/>
                <w:lang w:val="kk-KZ"/>
              </w:rPr>
              <w:t xml:space="preserve"> «Қазақстан Республикасының Бюджет кодексі»,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804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ржа саудасы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 (А-311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108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3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pacing w:val="-8"/>
                <w:sz w:val="12"/>
                <w:szCs w:val="12"/>
              </w:rPr>
            </w:pPr>
            <w:r>
              <w:rPr>
                <w:b/>
                <w:bCs/>
                <w:iCs/>
                <w:spacing w:val="-8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Cs/>
                <w:sz w:val="13"/>
                <w:szCs w:val="13"/>
                <w:lang w:val="kk-KZ"/>
              </w:rPr>
            </w:pPr>
            <w:r>
              <w:rPr>
                <w:b/>
                <w:bCs/>
                <w:iCs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9"/>
                <w:szCs w:val="13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4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color w:val="000000"/>
                <w:sz w:val="13"/>
                <w:szCs w:val="13"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Бюджет кодексі»,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7:00Z</dcterms:created>
  <dc:creator>Serikbaev</dc:creator>
  <dc:description/>
  <cp:keywords/>
  <dc:language>en-US</dc:language>
  <cp:lastModifiedBy>Ахметов Куат</cp:lastModifiedBy>
  <cp:lastPrinted>2024-09-13T12:15:00Z</cp:lastPrinted>
  <dcterms:modified xsi:type="dcterms:W3CDTF">2024-10-02T09:38:00Z</dcterms:modified>
  <cp:revision>257</cp:revision>
  <dc:subject/>
  <dc:title/>
</cp:coreProperties>
</file>