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4  жылғы  16 – 20  қыркүйек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985"/>
        <w:gridCol w:w="1559"/>
        <w:gridCol w:w="2977"/>
        <w:gridCol w:w="1843"/>
        <w:gridCol w:w="1417"/>
        <w:gridCol w:w="3128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312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9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6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0-00-де</w:t>
            </w:r>
          </w:p>
        </w:tc>
      </w:tr>
      <w:tr>
        <w:trPr>
          <w:trHeight w:val="21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  <w:lang w:val="kk-KZ"/>
              </w:rPr>
            </w:pPr>
            <w:r>
              <w:rPr>
                <w:bCs/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қпарат, қоғамдық даму, мәдениет және архив ісі салалар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 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1414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 w:eastAsia="en-US"/>
              </w:rPr>
              <w:t>ЗАҢ ЖОБАЛАРЫ БОЙЫНША ТАНЫСТЫРЫЛЫМ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Түркістан қаласының ерекше мәртебесі туралы» және  «Қазақстан Республикасының кейбір заңнамалық актілеріне Түркістан қаласына ерекше мәртебе беру мәселесі бойынша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</w:t>
            </w:r>
          </w:p>
        </w:tc>
      </w:tr>
      <w:tr>
        <w:trPr>
          <w:trHeight w:val="3575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»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Қазақстан Республикасының Үкіметі мен Қатар Мемлекетінің Үкіметі арасындағы әскери ынтымақтастық туралы келісімді ратификацияла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 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 w:eastAsia="en-US"/>
              </w:rPr>
              <w:t>ЗАҢ ЖОБАЛАРЫ БОЙЫНША ТАНЫСТЫРЫЛЫМ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Салық кодексі»,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А-235 каб., конференц-зал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Акваөсіру туралы», 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 (А-311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1014 каб.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 (А-312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биржа сауд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0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тұрғын үй-коммуналдық шаруашылық мәселелері бойынша өзгерістер мен толықтырулар енгізу туралы»,«Қазақстан Республикасының Әкімшілік құқық бұзушылық туралы кодексіне тұрғын үй-коммуналдық шаруашылық мәселелері бойынша өзгерістер мен толықтырулар енгізу туралы»,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Салық және бюджетке төленетін басқа да міндетті төлемдер туралы» Қазақстан Республикасының Кодексіне (Салық кодексіне) тұрғын үй-коммуналдық шаруашылық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7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</w:tr>
      <w:tr>
        <w:trPr>
          <w:trHeight w:val="5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964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804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8"/>
                <w:sz w:val="12"/>
                <w:szCs w:val="12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Cs/>
                <w:sz w:val="13"/>
                <w:szCs w:val="13"/>
                <w:lang w:val="kk-KZ"/>
              </w:rPr>
            </w:pPr>
            <w:r>
              <w:rPr>
                <w:b/>
                <w:bCs/>
                <w:iCs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9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9"/>
                <w:szCs w:val="13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ЫРКҮЙЕК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09-13T12:14:00Z</cp:lastPrinted>
  <dcterms:modified xsi:type="dcterms:W3CDTF">2024-09-16T04:45:00Z</dcterms:modified>
  <cp:revision>224</cp:revision>
  <dc:subject/>
  <dc:title/>
</cp:coreProperties>
</file>