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9 – 13  қыркүйек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2410"/>
        <w:gridCol w:w="1559"/>
        <w:gridCol w:w="2268"/>
        <w:gridCol w:w="2835"/>
        <w:gridCol w:w="1559"/>
        <w:gridCol w:w="2136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128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9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i/>
                <w:i/>
                <w:sz w:val="20"/>
                <w:szCs w:val="36"/>
                <w:lang w:val="kk-KZ"/>
              </w:rPr>
            </w:pPr>
            <w:r>
              <w:rPr>
                <w:b/>
                <w:bCs/>
                <w:i/>
                <w:sz w:val="20"/>
                <w:szCs w:val="36"/>
                <w:lang w:val="kk-KZ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309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3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0"/>
                <w:szCs w:val="10"/>
                <w:lang w:val="kk-KZ"/>
              </w:rPr>
            </w:pPr>
            <w:r>
              <w:rPr>
                <w:b/>
                <w:bCs/>
                <w:i/>
                <w:sz w:val="10"/>
                <w:szCs w:val="10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Үкіметі мен Қатар Мемлекетінің Үкіметі арасындағы басым салалардағы жобаларды дамыту үшін ұзақмерзімді стратегиялық әріптестік орнат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804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Үкіметі мен Қатар Мемлекетінің Үкіметі арасындағы басым салалардағы жобаларды дамыту үшін ұзақмерзімді стратегиялық әріптестік орнату туралы келісімді ратификациялау туралы</w:t>
            </w:r>
            <w:r>
              <w:rPr>
                <w:bCs/>
                <w:sz w:val="13"/>
                <w:szCs w:val="13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36"/>
                <w:lang w:val="kk-KZ"/>
              </w:rPr>
            </w:pPr>
            <w:r>
              <w:rPr>
                <w:b/>
                <w:bCs/>
                <w:i/>
                <w:sz w:val="20"/>
                <w:szCs w:val="36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964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3"/>
                <w:szCs w:val="13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СЫ БОЙЫНША ТАНЫСТЫРЫЛЫМ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 (А-311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10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, «Қазақстан Республикасының Әкімшілік құқық бұзушылық туралы кодексіне есірткі құралдарының, психотроптық заттар мен олардың прекурсорларының заңсыз айналамына қарсы іс-қимыл мәселелері бойынша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b/>
                <w:i/>
                <w:sz w:val="13"/>
                <w:szCs w:val="13"/>
                <w:lang w:val="kk-KZ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Әкімшілік құқық бұзушылық туралы кодексіне сыбайлас жемқорлыққа қарсы іс-қимыл мәселелері бойынша өзгерістер мен толықтырулар енгізу туралы», 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</w:t>
            </w:r>
            <w:r>
              <w:rPr>
                <w:bCs/>
                <w:color w:val="000000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235 каб., конференц-залы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9"/>
                <w:szCs w:val="13"/>
                <w:lang w:val="kk-KZ"/>
              </w:rPr>
            </w:pPr>
            <w:r>
              <w:rPr>
                <w:b/>
                <w:bCs/>
                <w:i/>
                <w:sz w:val="9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ЛАРЫ БОЙЫНША ТАНЫСТЫРЫЛЫМ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Ұлттық қорынан 2025 – 2027 жылдарға арналған    кепілдендірілген трансферт туралы» және «2025-2027 жылдарға арналған республикалық бюджет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 (А-235 каб., конференц-залы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804 каб.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Акваөсіру туралы», 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 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00 (А-312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sz w:val="13"/>
                <w:szCs w:val="13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тұрғын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үй-коммуналдық шаруашылық мәселелері бойынша өзгерістер мен толықтырулар енгізу туралы», «Қазақстан Республикасының Әкімшілік құқық бұзушылық туралы кодексіне тұрғын </w:t>
              <w:br/>
              <w:t xml:space="preserve">үй-коммуналдық шаруашылық мәселелері бойынша өзгерістер мен толықтырулар енгізу туралы», «Салық және бюджетке төленетін басқа да міндетті төлемдер туралы» Қазақстан Республикасының Кодексіне (Салық кодексіне) тұрғын </w:t>
              <w:br/>
              <w:t>үй-коммуналдық шаруашылық мәселелері бойынша өзгерістер мен толықтырулар енгізу туралы»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3-09-01T15:46:00Z</cp:lastPrinted>
  <dcterms:modified xsi:type="dcterms:W3CDTF">2024-09-09T11:21:00Z</dcterms:modified>
  <cp:revision>203</cp:revision>
  <dc:subject/>
  <dc:title/>
</cp:coreProperties>
</file>