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14 - 18 қаз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127"/>
        <w:gridCol w:w="1984"/>
        <w:gridCol w:w="1843"/>
        <w:gridCol w:w="2551"/>
        <w:gridCol w:w="1560"/>
        <w:gridCol w:w="2844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7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: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«Қазақстанның еңбек нарығын дамыту және кадрлық әлеуетін нығайт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ЯНДАМАШЫЛАР: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Қазақстан Республикасының Еңбек және халықты әлеуметтік қорғау министрі Светлана Қабыкенқызы ЖАҚЫПОВ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 xml:space="preserve">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Қазақстан Республикасының Оқу-ағарту министрі Ғани Бектайұлы БЕЙСЕМБАЕВ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val="kk-KZ"/>
              </w:rPr>
              <w:t>Мәжілістің отырыс залы (3-қабат), сағат 10-00-де</w:t>
            </w:r>
          </w:p>
        </w:tc>
      </w:tr>
      <w:tr>
        <w:trPr>
          <w:trHeight w:val="180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C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color w:val="C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Ұлттық қорынан 2025 – 2027 жылдарға арналған    кепілдендірілген трансферт туралы», «2025-2027 жылдарға арналған республикалық бюджет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</w:t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</w:t>
            </w:r>
            <w:r>
              <w:rPr>
                <w:b/>
                <w:bCs/>
                <w:sz w:val="13"/>
                <w:szCs w:val="13"/>
                <w:u w:val="single"/>
              </w:rPr>
              <w:t>өшпелі отырысы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</w:rPr>
              <w:t xml:space="preserve">«Маңғыстау облысының экологиялық, энергетикалық проблемалары мен сумен жабдықтау мәселелері және оларды шешу жолдары» тақырыбынд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i/>
                <w:sz w:val="13"/>
                <w:szCs w:val="13"/>
              </w:rPr>
              <w:t xml:space="preserve">Маңғыстау облысы 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А-312 каб.)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5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1. «Евразиялық экономикалық одақ шеңберінде ауыл шаруашылығы өніміне арналған қоймалық куәліктерді шығару (беру), олардың айналысы және өтелу қағидалары туралы келісімді ратификациялау туралы»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2. Заң жобаларының қорытындыларын талқылау, бөл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10-00 ч., (каб. 2-420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 </w:t>
            </w:r>
            <w:r>
              <w:rPr>
                <w:sz w:val="13"/>
                <w:szCs w:val="13"/>
                <w:lang w:val="kk-KZ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 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Ұлттық қорынан 2025 – 2027 жылдарға арналған    кепілдендірілген трансферт туралы», «2025-2027 жылдарға арналған республикалық бюджет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30 (180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6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vanish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bCs/>
                <w:i/>
                <w:sz w:val="12"/>
                <w:szCs w:val="12"/>
              </w:rPr>
              <w:t>А-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577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</w:t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</w:t>
            </w:r>
            <w:r>
              <w:rPr>
                <w:b/>
                <w:bCs/>
                <w:sz w:val="13"/>
                <w:szCs w:val="13"/>
                <w:u w:val="single"/>
              </w:rPr>
              <w:t>өшпелі отырысы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</w:rPr>
              <w:t>«Ауыл шаруашылығы дақылдарының егістігін әртараптандыру, сондай-ақ 2024 жылғы егінді сақтау және өткізу мәселелері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Қостанай</w:t>
            </w:r>
            <w:r>
              <w:rPr>
                <w:b/>
                <w:i/>
                <w:sz w:val="13"/>
                <w:szCs w:val="13"/>
              </w:rPr>
              <w:t xml:space="preserve"> облысы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40 каб.)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 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38" w:right="31" w:hanging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3"/>
                <w:szCs w:val="13"/>
                <w:lang w:val="kk-KZ"/>
              </w:rPr>
              <w:t>Қазақстан Республикасының кейбір заңнамалық актілеріне резервтегі қызмет мәселелері бойынша өзгерістер мен толықтырулар енгізу туралы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9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салық кодексі»,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235 каб., конференц-залы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3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Ұлттық қорынан 2025 – 2027 жылдарға арналған    кепілдендірілген трансферт туралы», «2025-2027 жылдарға арналған республикалық бюджет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Үкіметі мен Ресей Федерациясының Үкіметі арасындағы Қазақстан Республикасы мен Ресей Федерациясының біртұтас энергетикалық жүйелерінің қатар жұмыс істеуін қамтамасыз ету жөніндегі шаралар туралы келісімді ратификацияла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Түркістан қаласының ерекше мәртебесі туралы», «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7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</w:t>
            </w:r>
            <w:r>
              <w:rPr>
                <w:b/>
                <w:i/>
                <w:sz w:val="13"/>
                <w:szCs w:val="13"/>
                <w:lang w:val="kk-KZ"/>
              </w:rPr>
              <w:t>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</w:t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</w:t>
            </w:r>
            <w:r>
              <w:rPr>
                <w:b/>
                <w:bCs/>
                <w:sz w:val="13"/>
                <w:szCs w:val="13"/>
                <w:u w:val="single"/>
              </w:rPr>
              <w:t>өшпелі отырысы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</w:rPr>
              <w:t>«Ауыл шаруашылығы дақылдарының егістігін әртараптандыру, сондай-ақ 2024 жылғы егінді сақтау және өткізу мәселелері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Қостанай</w:t>
            </w:r>
            <w:r>
              <w:rPr>
                <w:b/>
                <w:i/>
                <w:sz w:val="13"/>
                <w:szCs w:val="13"/>
              </w:rPr>
              <w:t xml:space="preserve"> облысы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>Қазақстан Республикасы Жеке сот орындаушыларының Республикалық палатасыда Комитеттің көшпелі отырыс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стана қ.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ығанақ көшесі 43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i/>
                <w:sz w:val="13"/>
                <w:szCs w:val="13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vanish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bCs/>
                <w:i/>
                <w:sz w:val="12"/>
                <w:szCs w:val="12"/>
              </w:rPr>
              <w:t>А-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</w:t>
            </w:r>
            <w:r>
              <w:rPr>
                <w:b/>
                <w:i/>
                <w:sz w:val="13"/>
                <w:szCs w:val="13"/>
                <w:lang w:val="kk-KZ"/>
              </w:rPr>
              <w:t>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4:00Z</dcterms:created>
  <dc:creator>Serikbaev</dc:creator>
  <dc:description/>
  <cp:keywords/>
  <dc:language>en-US</dc:language>
  <cp:lastModifiedBy>Ахметов Куат</cp:lastModifiedBy>
  <cp:lastPrinted>2024-10-04T15:04:00Z</cp:lastPrinted>
  <dcterms:modified xsi:type="dcterms:W3CDTF">2024-10-16T04:45:00Z</dcterms:modified>
  <cp:revision>41</cp:revision>
  <dc:subject/>
  <dc:title/>
</cp:coreProperties>
</file>