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4  жылғы  18 – 22  қараш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127"/>
        <w:gridCol w:w="1984"/>
        <w:gridCol w:w="1843"/>
        <w:gridCol w:w="2551"/>
        <w:gridCol w:w="1560"/>
        <w:gridCol w:w="2844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267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8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Комитеттің кеңейтілген отырысы </w:t>
            </w:r>
            <w:r>
              <w:rPr>
                <w:sz w:val="13"/>
                <w:szCs w:val="13"/>
              </w:rPr>
              <w:t xml:space="preserve">«Ағымдағы жылдың егінін сақтау мен өткізу мәселелері және оларды шешу бойынша Үкіметтің жоспарлары туралы»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9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00 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Орыс тілі жөніндегі халықаралық ұйымды құру туралы шартты ратификацияла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Мәдениет туралы» Қазақстан Республикасының Заңына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 </w:t>
            </w: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24 – 2026  жылдарға  арналған  республикалық бюджет туралы» Қазақстан  Республикасының 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ЖОБАСЫ БОЙЫНША ТАНЫСТЫРЫЛЫМ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инновациялық қызмет саласын мемлекеттік қолдау жүйесін жетілд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2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9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3"/>
                <w:szCs w:val="13"/>
                <w:u w:val="single"/>
              </w:rPr>
              <w:t xml:space="preserve">Комитеттің кеңейтілген отырысы </w:t>
            </w:r>
            <w:r>
              <w:rPr>
                <w:sz w:val="13"/>
                <w:szCs w:val="13"/>
              </w:rPr>
              <w:t>1. 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» Заңының жобалары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. Заң жобаларының қорытындыларын талқылау, бөлу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Сараптамалық кездесу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 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highlight w:val="yellow"/>
                <w:lang w:val="kk-KZ"/>
              </w:rPr>
            </w:pPr>
            <w:r>
              <w:rPr>
                <w:b/>
                <w:i/>
                <w:sz w:val="13"/>
                <w:szCs w:val="13"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color w:val="000000"/>
                <w:sz w:val="12"/>
                <w:szCs w:val="12"/>
                <w:lang w:val="kk-KZ"/>
              </w:rPr>
              <w:t>Қазақстан Республикасының кейбір заңнамалық актілеріне қауіпсіз еңбек жағдайларын жетілдіру және жұмыскерлердің еңбек құқықтарын қорғау мәселелері бойынша өзгерістер мен толықтырулар енгізу туралы</w:t>
            </w:r>
            <w:r>
              <w:rPr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3"/>
                <w:szCs w:val="13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А-313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sz w:val="13"/>
                <w:szCs w:val="13"/>
              </w:rPr>
              <w:t xml:space="preserve">)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24 – 2026  жылдарға  арналған  республикалық бюджет туралы» Қазақстан  Республикасының 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 (1014 ка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Мемлекет басшысының тапсырмаларын іске асыру бойынша «Жер қойнауы және жер қойнауын пайдалану туралы» Қазақстан Республикасының Кодексіне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ind w:firstLine="708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0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  <w:t xml:space="preserve">Комитеттің тақырыптық отырысы </w:t>
            </w:r>
            <w:r>
              <w:rPr>
                <w:sz w:val="13"/>
                <w:szCs w:val="13"/>
              </w:rPr>
              <w:t xml:space="preserve"> «Агроөнеркәсіптік кешенде инвестициялық жобаларды, оның ішінде Солтүстік Қазақстан облысының тәжірибесі бойынша сүт-тауар фермаларын салу жөніндегі жобаны қаржыландыру бағдарламасын іске асыру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денсаулық сақтау саласындағы нормалардың артық (шамадан тыс) заңнамалық регламенттелуін болғызбау мәселелері бойынша өзгерісте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1804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3439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1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 (2-4316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күзет қызметі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420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 (2-316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 (2-316 каб.)</w:t>
            </w:r>
            <w:r>
              <w:rPr>
                <w:sz w:val="13"/>
                <w:szCs w:val="13"/>
              </w:rPr>
              <w:t xml:space="preserve"> 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Қазақстан Республикасының кейбір заңнамалық актілеріне дене шынықтыру және спорт, сондай-ақ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Комитеттің тақырыптық отырысы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Материалдық емес мәдени мұраны қорғау мәселелерін заңнамалық қамтамасыз ету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sz w:val="9"/>
                <w:szCs w:val="13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Cs/>
                <w:spacing w:val="-8"/>
                <w:sz w:val="13"/>
                <w:szCs w:val="13"/>
                <w:u w:val="single"/>
              </w:rPr>
              <w:t xml:space="preserve">Комитеттің көшпелі отырыс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</w:rPr>
              <w:t>«Салықтық әкімшілендіруді жетілдіру мәселелері жөніндег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Қаржы министрлігінің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Мемлекеттік кірістер комитеті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24 – 2026  жылдарға  арналған  республикалық бюджет туралы» Қазақстан  Республикасының 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 (1804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ДӨҢГЕЛЕК ҮСТЕЛ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Жануарларға жауапкершілікпен қарау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«Акваөсіру туралы»,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акваөс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(А-235 каб.,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</w:rPr>
              <w:t>«Қазақстан Республикасының Құрылыс кодексі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</w:t>
            </w:r>
            <w:r>
              <w:rPr>
                <w:b/>
                <w:bCs/>
                <w:i/>
                <w:sz w:val="12"/>
                <w:szCs w:val="12"/>
              </w:rPr>
              <w:t>9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 (А-31</w:t>
            </w:r>
            <w:r>
              <w:rPr>
                <w:b/>
                <w:bCs/>
                <w:i/>
                <w:sz w:val="12"/>
                <w:szCs w:val="12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Пошта туралы» Қазақстан Республикасының Заңын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1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2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2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bCs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7:00Z</dcterms:created>
  <dc:creator>Serikbaev</dc:creator>
  <dc:description/>
  <cp:keywords/>
  <dc:language>en-US</dc:language>
  <cp:lastModifiedBy>Ахметов Куат</cp:lastModifiedBy>
  <cp:lastPrinted>2024-11-08T09:36:00Z</cp:lastPrinted>
  <dcterms:modified xsi:type="dcterms:W3CDTF">2024-11-18T06:23:00Z</dcterms:modified>
  <cp:revision>358</cp:revision>
  <dc:subject/>
  <dc:title/>
</cp:coreProperties>
</file>