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9 - 13  желтоқс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410"/>
        <w:gridCol w:w="1701"/>
        <w:gridCol w:w="1843"/>
        <w:gridCol w:w="2268"/>
        <w:gridCol w:w="1843"/>
        <w:gridCol w:w="2844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67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9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420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көшпелі отырысы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«Экономикалық зерттеулер институты» АҚ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Пошта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0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азаматтық қорға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«Мемлекет басшысының 2024 жылғы </w:t>
              <w:br/>
              <w:t>2 қыркүйектегі «Әділетті Қазақстан: заң мен тәртіп, экономикалық өсім, қоғамдық оптимизм» атты Қазақстан халқына Жолдауы шеңберінде 17 серпінді өнеркәсіптік жобаны іске асыру барысы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1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56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pacing w:val="-8"/>
                <w:sz w:val="13"/>
                <w:szCs w:val="13"/>
                <w:highlight w:val="yellow"/>
              </w:rPr>
            </w:pPr>
            <w:r>
              <w:rPr>
                <w:b/>
                <w:bCs/>
                <w:i/>
                <w:iCs/>
                <w:spacing w:val="-8"/>
                <w:sz w:val="13"/>
                <w:szCs w:val="13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180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3514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 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 (2-420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vanish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көшпелі тақырыптық отырысы </w:t>
            </w:r>
          </w:p>
          <w:p>
            <w:pPr>
              <w:pStyle w:val="Normal"/>
              <w:jc w:val="both"/>
              <w:rPr>
                <w:bCs/>
                <w:iCs/>
                <w:spacing w:val="-8"/>
                <w:sz w:val="13"/>
                <w:szCs w:val="13"/>
              </w:rPr>
            </w:pPr>
            <w:r>
              <w:rPr>
                <w:iCs/>
                <w:spacing w:val="-8"/>
                <w:sz w:val="13"/>
                <w:szCs w:val="13"/>
              </w:rPr>
              <w:t xml:space="preserve"> </w:t>
            </w:r>
            <w:r>
              <w:rPr>
                <w:iCs/>
                <w:spacing w:val="-8"/>
                <w:sz w:val="13"/>
                <w:szCs w:val="13"/>
              </w:rPr>
              <w:t>«Әскери атташелердің қызметі: шет мемлекеттерде Қазақстан Республикасы Қарулы Күштерінің мүдделерін білдіру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>(Қ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  <w:lang w:val="kk-KZ"/>
              </w:rPr>
              <w:t xml:space="preserve">Р 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>Қорғаныс министрлігі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денсаулық сақтау саласындағы нормалардың артық (шамадан тыс) заңнамалық регламенттелуін болғызбау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көшпелі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Техникалық және кәсіптік білім беру жүйесін дамытудың өзекті мәселелері: білім беру процесін жаңғырту мен колледждердің техникалық жарақтандырылуы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«ASTANA Polytechnic» жоғаы колледжі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9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Бейбітшілік көшесі, 39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Жануарларға жауапкершілікпен қарау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Акваөсіру туралы»,</w:t>
              <w:br/>
              <w:t>«Қазақстан Республикасының кейбір заңнамалық актілеріне акваөсір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Пошта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2-316 каб</w:t>
            </w:r>
            <w:r>
              <w:rPr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көшпелі тақырыптық отырысы </w:t>
            </w:r>
          </w:p>
          <w:p>
            <w:pPr>
              <w:pStyle w:val="Normal"/>
              <w:jc w:val="both"/>
              <w:rPr>
                <w:bCs/>
                <w:iCs/>
                <w:spacing w:val="-8"/>
                <w:sz w:val="13"/>
                <w:szCs w:val="13"/>
              </w:rPr>
            </w:pPr>
            <w:r>
              <w:rPr>
                <w:iCs/>
                <w:spacing w:val="-8"/>
                <w:sz w:val="13"/>
                <w:szCs w:val="13"/>
              </w:rPr>
              <w:t xml:space="preserve"> </w:t>
            </w:r>
            <w:r>
              <w:rPr>
                <w:iCs/>
                <w:spacing w:val="-8"/>
                <w:sz w:val="13"/>
                <w:szCs w:val="13"/>
              </w:rPr>
              <w:t>«Қазақстан Республикасының жұмылдыру дайындығының жай-күйі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>(Қ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  <w:lang w:val="kk-KZ"/>
              </w:rPr>
              <w:t xml:space="preserve">Р 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>Қорғаныс министрлігі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Пошта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4-11-08T09:36:00Z</cp:lastPrinted>
  <dcterms:modified xsi:type="dcterms:W3CDTF">2024-12-10T09:24:00Z</dcterms:modified>
  <cp:revision>391</cp:revision>
  <dc:subject/>
  <dc:title/>
</cp:coreProperties>
</file>