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4  жылғы  23 - 27  желтоқс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93"/>
        <w:gridCol w:w="1984"/>
        <w:gridCol w:w="2552"/>
        <w:gridCol w:w="1559"/>
        <w:gridCol w:w="1559"/>
        <w:gridCol w:w="1701"/>
        <w:gridCol w:w="3128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445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  <w:lang w:val="kk-KZ"/>
              </w:rPr>
              <w:t>ҮКІМЕТ САҒАТЫ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k-KZ"/>
              </w:rPr>
              <w:t>: </w:t>
            </w: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>«Елдің көлік-логистикалық әлеуетін дамыту турал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k-KZ"/>
              </w:rPr>
              <w:t>БАЯНДАМАШЫ: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>Қазақстан Республикасының Көлік министрі Марат Кәрімжанұлы ҚАРАБАЕВ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 xml:space="preserve">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val="kk-KZ"/>
              </w:rPr>
              <w:t>Мәжілістің отырыс залы (3-қабат), сағат 10-00-де</w:t>
            </w:r>
          </w:p>
        </w:tc>
      </w:tr>
      <w:tr>
        <w:trPr>
          <w:trHeight w:val="1546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1"/>
                <w:szCs w:val="11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 xml:space="preserve">с.15-00 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конференц-залы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30 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color w:val="FF0000"/>
                <w:sz w:val="11"/>
                <w:szCs w:val="11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  <w:lang w:val="en-US"/>
              </w:rPr>
              <w:t xml:space="preserve">«Пошта туралы» Қазақстан Республикасының Заңына өзгерістер мен толықтырулар енгізу туралы »  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9-15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Түркістан қаласының ерекше мәртебесі туралы», «Қазақстан Республикасының кейбір заңнамалық актілеріне Түркістан қаласына ерекше мәртебе беру мәселес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«Түркістан қаласының ерекше мәртебесі туралы», «Қазақстан Республикасының кейбір заңнамалық актілеріне Түркістан қаласына ерекше мәртебе беру мәселесі бойынша өзгерістер мен толықтырулар енгізу туралы» (екінші оқылым); «Пошта туралы» Қазақстан Республикасының Заңына өзгерістер мен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  <w:t>15-00 ч., (каб. А-312)</w:t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Cs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2-420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Комитеттің тақырыптық отырысы</w:t>
            </w:r>
          </w:p>
          <w:p>
            <w:pPr>
              <w:pStyle w:val="Normal"/>
              <w:jc w:val="both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 xml:space="preserve">Ветеринария жүйесін дамытудың өзекті мәселелері бойынша, сондай-ақ 2023 жылғы 6 қарашада өткізілген Комитеттің «Ветеринариялық және фитосанитариялық қауіпсіздік мәселелері» тақырыбындағы көшпелі отырысының қорытындылары бойынша ұсынымдарды іске асыру барысы туралы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Қазақстан Республикасы мен Кипр Республикасы арасындағы сотталған адамдарды беру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30 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70C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color w:val="0070C0"/>
                <w:sz w:val="11"/>
                <w:szCs w:val="11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1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1614 каб.)</w:t>
            </w:r>
          </w:p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аумақтық қорғанысы туралы», «Қазақстан Республикасының кейбір заңнамалық актілеріне аумақтық қорғаныс мәселелері бойынша өзгерістер мен толықтырулар енгізу туралы</w:t>
            </w:r>
            <w:r>
              <w:rPr>
                <w:sz w:val="11"/>
                <w:szCs w:val="11"/>
                <w:lang w:val="en-US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  <w:r>
              <w:rPr>
                <w:sz w:val="11"/>
                <w:szCs w:val="11"/>
                <w:lang w:val="en-US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>«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</w:t>
            </w:r>
            <w:r>
              <w:rPr>
                <w:sz w:val="11"/>
                <w:szCs w:val="11"/>
                <w:lang w:val="en-US"/>
              </w:rPr>
              <w:t>»</w:t>
            </w:r>
          </w:p>
          <w:p>
            <w:pPr>
              <w:pStyle w:val="Normal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1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</w:t>
            </w:r>
            <w:r>
              <w:rPr>
                <w:b/>
                <w:bCs/>
                <w:i/>
                <w:sz w:val="11"/>
                <w:szCs w:val="11"/>
                <w:lang w:val="en-US"/>
              </w:rPr>
              <w:t>5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-00 (1804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1014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 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5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pacing w:val="-8"/>
                <w:sz w:val="11"/>
                <w:szCs w:val="11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30 (2-316 каб.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pacing w:val="-8"/>
                <w:sz w:val="11"/>
                <w:szCs w:val="11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spacing w:val="-8"/>
                <w:sz w:val="11"/>
                <w:szCs w:val="11"/>
                <w:highlight w:val="yellow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11"/>
                <w:szCs w:val="11"/>
                <w:highlight w:val="yellow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pacing w:val="-8"/>
                <w:sz w:val="11"/>
                <w:szCs w:val="11"/>
                <w:highlight w:val="yellow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kk-KZ"/>
              </w:rPr>
            </w:pPr>
            <w:r>
              <w:rPr>
                <w:b/>
                <w:sz w:val="11"/>
                <w:szCs w:val="11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1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1"/>
                <w:szCs w:val="11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1-30 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Комитеттің тақырыптық отырыс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</w:t>
            </w:r>
            <w:r>
              <w:rPr>
                <w:lang w:val="en-US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Әскери қызметшілерді әлеуметтік қорғаудың жекелеген түрлерін қалпына келтірудің өзекті мәселелері (тегін жол жүру, әскери қызметшілердің коммуналдық қызметтерге ақы төлеуге жұмсалатын шығыстарын өтеу, далалық төлемдер)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1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кейбір заңнамалық актілеріне архив іс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1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b/>
                <w:sz w:val="10"/>
                <w:szCs w:val="10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«Жануарларға жауапкершілікпен қарау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0"/>
                <w:szCs w:val="10"/>
                <w:lang w:val="kk-KZ"/>
              </w:rPr>
            </w:pPr>
            <w:r>
              <w:rPr>
                <w:b/>
                <w:bCs/>
                <w:i/>
                <w:sz w:val="10"/>
                <w:szCs w:val="10"/>
                <w:lang w:val="kk-KZ"/>
              </w:rPr>
              <w:t>с.11-00</w:t>
            </w:r>
            <w:r>
              <w:rPr>
                <w:bCs/>
                <w:sz w:val="10"/>
                <w:szCs w:val="10"/>
                <w:lang w:val="kk-KZ"/>
              </w:rPr>
              <w:t xml:space="preserve"> </w:t>
            </w:r>
            <w:r>
              <w:rPr>
                <w:b/>
                <w:bCs/>
                <w:i/>
                <w:sz w:val="10"/>
                <w:szCs w:val="10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  <w:lang w:val="kk-KZ"/>
              </w:rPr>
              <w:t>«</w:t>
            </w:r>
            <w:r>
              <w:rPr>
                <w:sz w:val="10"/>
                <w:szCs w:val="10"/>
                <w:lang w:val="kk-KZ"/>
              </w:rPr>
              <w:t>Акваөсіру туралы», «Қазақстан Республикасының кейбір заңнамалық актілеріне акваөсіру мәселелері бойынша өзгерістер мен толықтырулар енгізу туралы</w:t>
            </w:r>
            <w:r>
              <w:rPr>
                <w:color w:val="000000"/>
                <w:sz w:val="10"/>
                <w:szCs w:val="10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0"/>
                <w:szCs w:val="10"/>
                <w:lang w:val="kk-KZ"/>
              </w:rPr>
            </w:pPr>
            <w:r>
              <w:rPr>
                <w:b/>
                <w:bCs/>
                <w:i/>
                <w:sz w:val="10"/>
                <w:szCs w:val="10"/>
                <w:lang w:val="kk-KZ"/>
              </w:rPr>
              <w:t>с.15-00</w:t>
            </w:r>
            <w:r>
              <w:rPr>
                <w:bCs/>
                <w:sz w:val="10"/>
                <w:szCs w:val="10"/>
                <w:lang w:val="kk-KZ"/>
              </w:rPr>
              <w:t xml:space="preserve"> </w:t>
            </w:r>
            <w:r>
              <w:rPr>
                <w:b/>
                <w:bCs/>
                <w:i/>
                <w:sz w:val="10"/>
                <w:szCs w:val="10"/>
                <w:lang w:val="kk-KZ"/>
              </w:rPr>
              <w:t>(А-313 каб.)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7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lang w:val="en-US"/>
              </w:rPr>
            </w:pPr>
            <w:r>
              <w:rPr>
                <w:b/>
                <w:i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  <w:lang w:val="en-US"/>
              </w:rPr>
            </w:pPr>
            <w:r>
              <w:rPr>
                <w:b/>
                <w:i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4-12-12T18:51:00Z</cp:lastPrinted>
  <dcterms:modified xsi:type="dcterms:W3CDTF">2024-12-20T12:41:00Z</dcterms:modified>
  <cp:revision>26</cp:revision>
  <dc:subject/>
  <dc:title/>
</cp:coreProperties>
</file>