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2025  жылғы  27 - 31  қаңта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6"/>
        <w:gridCol w:w="1842"/>
        <w:gridCol w:w="2410"/>
        <w:gridCol w:w="2126"/>
        <w:gridCol w:w="1985"/>
        <w:gridCol w:w="1843"/>
        <w:gridCol w:w="2844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84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520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8"/>
                <w:szCs w:val="18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: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«Міндетті әлеуметтік медициналық сақтандыру жүйесін одан әрі жетілдіру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>Қазақстан Республикасының Денсаулық сақтау министрі Ақмарал Шәріпбайқызы ӘЛНАЗАРОВА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kk-KZ"/>
              </w:rPr>
              <w:t xml:space="preserve">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  <w:lang w:val="kk-KZ"/>
              </w:rPr>
              <w:t>Мәжілістің отырыс залы (3-қабат), сағат 10-00-де</w:t>
            </w:r>
          </w:p>
        </w:tc>
      </w:tr>
      <w:tr>
        <w:trPr>
          <w:trHeight w:val="888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    Республикасының   кейбір  заңнамалық актілеріне қаржы  нарығын       дамыту     және     қаржылық     көрсетілетін     қызметтерді тұтынушылардың   құқықтарын 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5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-00 (1804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1014 каб.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Салық органдарының кәсіпкерлермен өзара іс-қимылын жақсарту және өңірлердегі кәсіпкерлік субъектілері көтеретін мәселелердің шешу жолдарын әзірлеу жөніндегі мәселелерді талқылау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  <w:t>1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0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-30 ч., (каб. А-312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</w:tr>
      <w:tr>
        <w:trPr>
          <w:trHeight w:val="267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caps/>
                <w:spacing w:val="-8"/>
                <w:sz w:val="12"/>
                <w:szCs w:val="12"/>
                <w:lang w:val="en-US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3"/>
                <w:szCs w:val="1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en-US"/>
              </w:rPr>
              <w:t>0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-00-де</w:t>
            </w:r>
          </w:p>
        </w:tc>
      </w:tr>
      <w:tr>
        <w:trPr>
          <w:trHeight w:val="1639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нормашығармашылықты жетілді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 (2-316 каб.)</w:t>
            </w:r>
            <w:r>
              <w:rPr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 (2-316 каб.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рхив ісі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Мемлекет басшысының тапсырмаларын іске асыру бойынша «Жер қойнауы және жер қойнауын пайдалану туралы» Қазақстан Республикасының Кодексіне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тауарлардың шығарылған елін айқындау мәселелері бойынша өзгерістер мен толықтырулар енгізу туралы 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Комитеттің көшпелі отырысы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>Қазақстан Республикасы Бас прокуратурасының жанындағы Құқық қорғау органдары академиясы</w:t>
            </w:r>
          </w:p>
          <w:p>
            <w:pPr>
              <w:pStyle w:val="Normal"/>
              <w:spacing w:before="0" w:after="0"/>
              <w:ind w:firstLine="601"/>
              <w:contextualSpacing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 9-00 (Қосшы қ.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Ақмола облысы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әдениет және білім беру мәселелері бойынша өзгерістер мен толықтырулар енгізу туралы</w:t>
            </w:r>
            <w:r>
              <w:rPr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салық кодексі» және «Қазақстан Республикасының кейбір заңнамалық актілеріне салық сал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(А-235 каб., </w:t>
            </w:r>
          </w:p>
          <w:p>
            <w:pPr>
              <w:pStyle w:val="Normal"/>
              <w:ind w:right="34" w:hanging="0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конференц-залы</w:t>
            </w:r>
            <w:r>
              <w:rPr>
                <w:b/>
                <w:bCs/>
                <w:i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2"/>
                <w:szCs w:val="12"/>
              </w:rPr>
              <w:t>«Қазақстан Республикасының кейбір заңнамалық актілеріне қылмыстық жолмен алынған кірістерді заңдастыруға (жылыстатуға) және терроризмді қаржыландыруғ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1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9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ҢТА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Су кодексі мен «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азақстан Республикасының кейбір заңнамалық актілеріне туристік саланы қолд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2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1-09T15:53:00Z</cp:lastPrinted>
  <dcterms:modified xsi:type="dcterms:W3CDTF">2025-01-29T06:55:00Z</dcterms:modified>
  <cp:revision>89</cp:revision>
  <dc:subject/>
  <dc:title/>
</cp:coreProperties>
</file>