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en-US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5  жылғы  17 - 21 ақпан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1701"/>
        <w:gridCol w:w="2410"/>
        <w:gridCol w:w="2126"/>
        <w:gridCol w:w="1985"/>
        <w:gridCol w:w="1559"/>
        <w:gridCol w:w="3128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88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АҚПАН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2132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АҚПАН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  <w:t xml:space="preserve">ЗАҢ ЖОБАЛАРЫ БОЙЫНША ТАНЫСТЫРЫЛЫМ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Топырақты қорғау туралы» және «Қазақстан Республикасының кейбір заңнамалық актілеріне топырақты қорғау мәселелері бойынша өзгерісте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>«Қазақстан Республикасының Үкіметі мен Армения Республикасының Үкіметі арасындағы көші-қон саласындағы ынтымақтастық туралы келісімді ратификацияла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2-316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>«Қазақстан Республикасының Үкіметі мен Армения Республикасының Үкіметі арасындағы азаматтардың сапарлары мен болу тәртібі туралы келісімді ратификацияла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30 (2-316 каб.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1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</w:rPr>
              <w:t xml:space="preserve">1614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 мен Қырғыз Республикасы арасындағы одақтастық қатынастарды тереңдету және кеңейту туралы шартты ратификацияла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</w:t>
            </w:r>
            <w:r>
              <w:rPr>
                <w:b/>
                <w:sz w:val="12"/>
                <w:szCs w:val="12"/>
                <w:u w:val="single"/>
                <w:lang w:val="kk-KZ"/>
              </w:rPr>
              <w:t>кеңейтілген</w:t>
            </w:r>
            <w:r>
              <w:rPr>
                <w:b/>
                <w:sz w:val="12"/>
                <w:szCs w:val="12"/>
                <w:u w:val="single"/>
                <w:lang w:val="en-US"/>
              </w:rPr>
              <w:t xml:space="preserve"> отырысы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» (бірінші оқылым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 (1804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Акваөсіру туралы»,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акваөсір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ind w:right="3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6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АҚПАН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-00-де</w:t>
            </w:r>
          </w:p>
        </w:tc>
      </w:tr>
      <w:tr>
        <w:trPr>
          <w:trHeight w:val="4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нормашығармашылықт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 (2-420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2-316 каб.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7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1804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</w:rPr>
            </w:pPr>
            <w:r>
              <w:rPr>
                <w:b/>
                <w:caps/>
                <w:spacing w:val="-8"/>
                <w:sz w:val="12"/>
                <w:szCs w:val="1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АҚПАН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ДӨҢГЕЛЕК ҮСТЕЛ 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Ауылдық аумақтарды, оның ішінде шекара маңындағы ауылдарды дамыт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2-316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күзет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 (2-316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Жұмыс тобының көшпелі отырысы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зияткерлік менш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Ұлттық зияткерлік меншік институты, Мәңгілік Ел даңғылы 57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Үкіметі мен Америка Құрама Штаттарының Үкіметі арасындағы Алматы қаласында Америка Құрама Штаттарының консулдық мекемесінің үй-жайларын салу үшін Америка Құрама Штаттарының Үкіметіне жер учаскесін жалға беру туралы келісімді ратификацияла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Комитеттің тақырыптық отырыс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>«Психология Қазақстандағы кәсіп және ғылым ретінде: проблемалары мен шешу жолдары</w:t>
            </w:r>
            <w:r>
              <w:rPr>
                <w:sz w:val="12"/>
                <w:szCs w:val="12"/>
                <w:lang w:val="kk-KZ"/>
              </w:rPr>
              <w:t xml:space="preserve">»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 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9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Мұнай-газ саласында елішілік құндылықты дамыту және отандық өндірушілерді қолдау мәселесі бойынша «Норт Каспиан Оперейтинг Компани Н.В.» ЖШС өкілдердің қатысуымен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4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Құрылыс кодексі</w:t>
            </w:r>
            <w:r>
              <w:rPr>
                <w:sz w:val="12"/>
                <w:szCs w:val="12"/>
                <w:lang w:val="en-US"/>
              </w:rPr>
              <w:t xml:space="preserve"> 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инновациялық қызмет саласын мемлекеттік қолдау жүйесін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2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2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</w:rPr>
            </w:pPr>
            <w:r>
              <w:rPr>
                <w:b/>
                <w:caps/>
                <w:spacing w:val="-8"/>
                <w:sz w:val="12"/>
                <w:szCs w:val="12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АҚПАН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4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4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Акваөсіру туралы»,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акваөсір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2-14T15:34:00Z</cp:lastPrinted>
  <dcterms:modified xsi:type="dcterms:W3CDTF">2025-02-19T07:51:00Z</dcterms:modified>
  <cp:revision>104</cp:revision>
  <dc:subject/>
  <dc:title/>
</cp:coreProperties>
</file>