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24 - 28 ақп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1701"/>
        <w:gridCol w:w="2410"/>
        <w:gridCol w:w="2126"/>
        <w:gridCol w:w="1985"/>
        <w:gridCol w:w="1559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Кәсіби парасаттылыққа тестілеу туралы», 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Үкіметі мен Америка Құрама Штаттарының Үкіметі арасындағы Алматы қаласында Америка Құрама Штаттарының консулдық мекемесінің үй-жайларын салу үшін Америка Құрама Штаттарының Үкіметіне жер учаскесін жалға беру туралы келісімді ратификацияла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09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Акваөсіру туралы»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өшпелі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ҰК «QazaqGaz» акционерлік қоғамының ағымдағы қызметі және даму жоспарлары туралы»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ҰК «QazaqGaz» АҚ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ғимараты, Астана, Бөкейхан көш., 12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</w:t>
            </w:r>
            <w:r>
              <w:rPr>
                <w:b/>
                <w:sz w:val="12"/>
                <w:szCs w:val="12"/>
                <w:u w:val="single"/>
                <w:lang w:val="kk-KZ"/>
              </w:rPr>
              <w:t>кеңейтілген</w:t>
            </w:r>
            <w:r>
              <w:rPr>
                <w:b/>
                <w:sz w:val="12"/>
                <w:szCs w:val="12"/>
                <w:u w:val="single"/>
                <w:lang w:val="en-US"/>
              </w:rPr>
              <w:t xml:space="preserve">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» (первое чтение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О внесении изменений и дополнений в некоторые законодательные акты Республики Казахстан по вопросам определения страны происхождения товаров» (второе чтение)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</w:t>
            </w:r>
            <w:r>
              <w:rPr>
                <w:b/>
                <w:sz w:val="12"/>
                <w:szCs w:val="12"/>
                <w:u w:val="single"/>
                <w:lang w:val="kk-KZ"/>
              </w:rPr>
              <w:t>кеңейтілген</w:t>
            </w:r>
            <w:r>
              <w:rPr>
                <w:b/>
                <w:sz w:val="12"/>
                <w:szCs w:val="12"/>
                <w:u w:val="single"/>
                <w:lang w:val="en-US"/>
              </w:rPr>
              <w:t xml:space="preserve"> отырыс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Әкімшілік құқық бұзушылық турал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одексіне өзгерістер мен толықтырулар енгізу туралы» және «Жер қойнауы және жер қойнауын пайдалану туралы» Қазақстан Республикасының Кодексіне су ресурстарын қорғау және пайдалану мәселелері бойынша өзгерістер енгізу туралы» (бірінші оқылым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7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2-420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2007 жылғы 26 маусымдағы Қазақстан Республикасының Үкіметі мен Азиядағы өзара іс-қимыл және сенім шаралары жөніндегі кеңестің Хатшылығы арасындағы Хатшылықтың Қазақстан Республикасының аумағында болуы шарттары туралы келісімге өзгерістер енгізу туралы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</w:t>
            </w:r>
            <w:r>
              <w:rPr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4510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Сараптамалық кездесу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Міндетті әлеуметтік медициналық сақтандырудың өзекті мәселелерін талқылау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Конституциялық Сотының қорытынды шешімдерінің орындалуын заңнамалық реттеуді жетілдіру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Мәңгілік Ел даңғылы, 13  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ҚР Конституциялық сотының ғимарат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Комитеттің көшпелі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Ана мен бала өлімін қысқарту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i/>
                <w:sz w:val="12"/>
                <w:szCs w:val="12"/>
                <w:lang w:val="en-US"/>
              </w:rPr>
              <w:t>Атырау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 облыс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Салық кодексінің жобасына Үкіметтің жаңа бастамаларын талқылау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 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Акваөсіру туралы»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Комитеттің көшпелі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Ана мен бала өлімін қысқарту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i/>
                <w:sz w:val="12"/>
                <w:szCs w:val="12"/>
                <w:lang w:val="en-US"/>
              </w:rPr>
              <w:t>Атырау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 облыс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 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2-14T15:34:00Z</cp:lastPrinted>
  <dcterms:modified xsi:type="dcterms:W3CDTF">2025-02-25T13:27:00Z</dcterms:modified>
  <cp:revision>126</cp:revision>
  <dc:subject/>
  <dc:title/>
</cp:coreProperties>
</file>