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10</w:t>
      </w:r>
      <w:r>
        <w:rPr>
          <w:b/>
          <w:bCs/>
          <w:spacing w:val="-8"/>
          <w:sz w:val="18"/>
          <w:szCs w:val="16"/>
          <w:lang w:val="en-US"/>
        </w:rPr>
        <w:t xml:space="preserve"> – 14 </w:t>
      </w:r>
      <w:r>
        <w:rPr>
          <w:b/>
          <w:bCs/>
          <w:spacing w:val="-8"/>
          <w:sz w:val="18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>наурыз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410"/>
        <w:gridCol w:w="1701"/>
        <w:gridCol w:w="1843"/>
        <w:gridCol w:w="1984"/>
        <w:gridCol w:w="1843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28"/>
                <w:szCs w:val="12"/>
              </w:rPr>
              <w:t xml:space="preserve">ДЕМАЛЫС </w:t>
            </w:r>
            <w:r>
              <w:rPr>
                <w:b/>
                <w:i/>
                <w:sz w:val="28"/>
                <w:szCs w:val="12"/>
                <w:lang w:val="kk-KZ"/>
              </w:rPr>
              <w:t>КҮНІ</w:t>
            </w:r>
          </w:p>
        </w:tc>
      </w:tr>
      <w:tr>
        <w:trPr>
          <w:trHeight w:val="258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Сараптамалық кезде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Атқарушылық іс жүргізудің өзекті мәселелерін талқылау бойынша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09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рхив іс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 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Жасанды интеллект туралы»,</w:t>
            </w: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жасанды интеллект мәселелері бойынша өзгерістер мен толықтырулар енгізу туралы»,  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054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ДӨҢГЕЛЕК ҮСТЕ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Көміртекті егіншілікті енгізу және дамыту мәселелері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Рабочие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Кәсіби парасаттылыққа тестіле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12"/>
                <w:szCs w:val="12"/>
                <w:lang w:val="kk-KZ"/>
              </w:rPr>
              <w:t>«Ақпараттық-коммуникациялық инфрақұрылымның аса маңызды объектілерінің киберқауіпсіздігін қамтамасыз ет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каб. А-235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нференц-зал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Сараптамалық кезде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індетті әлеуметтік медициналық сақтандырудың өзекті мәселелерін талқылау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3-07T15:53:00Z</cp:lastPrinted>
  <dcterms:modified xsi:type="dcterms:W3CDTF">2025-03-12T09:39:00Z</dcterms:modified>
  <cp:revision>147</cp:revision>
  <dc:subject/>
  <dc:title/>
</cp:coreProperties>
</file>