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5  жылғы  </w:t>
      </w:r>
      <w:r>
        <w:rPr>
          <w:b/>
          <w:bCs/>
          <w:spacing w:val="-8"/>
          <w:sz w:val="18"/>
          <w:szCs w:val="16"/>
        </w:rPr>
        <w:t>19</w:t>
      </w:r>
      <w:r>
        <w:rPr>
          <w:b/>
          <w:bCs/>
          <w:spacing w:val="-8"/>
          <w:sz w:val="18"/>
          <w:szCs w:val="16"/>
          <w:lang w:val="kk-KZ"/>
        </w:rPr>
        <w:t xml:space="preserve"> – 23 мамы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268"/>
        <w:gridCol w:w="1418"/>
        <w:gridCol w:w="2126"/>
        <w:gridCol w:w="1985"/>
        <w:gridCol w:w="2126"/>
        <w:gridCol w:w="2986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88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i/>
                <w:sz w:val="11"/>
                <w:szCs w:val="11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414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</w:t>
            </w:r>
            <w:r>
              <w:rPr>
                <w:b/>
                <w:bCs/>
                <w:i/>
                <w:sz w:val="12"/>
                <w:szCs w:val="12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</w:rPr>
              <w:t>1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  <w:t xml:space="preserve">ЕСЕПТЕРДІН ТАНЫСТЫРЫЛЫМЫ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 Үкіметінің және Қазақстан Республикасы Жоғарғы аудит палатасының 2024 жылғы республикалық бюджеттің атқарылуы туралы есептері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</w:rPr>
              <w:t>1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7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2132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әскери-патриоттық тәрбие мәселелері бойынша толықтырулар енгізу туралы</w:t>
            </w:r>
            <w:r>
              <w:rPr>
                <w:sz w:val="12"/>
                <w:szCs w:val="12"/>
                <w:lang w:val="en-US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</w:rPr>
              <w:t>1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6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sz w:val="6"/>
                <w:szCs w:val="12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12"/>
                <w:u w:val="single"/>
              </w:rPr>
            </w:pPr>
            <w:r>
              <w:rPr>
                <w:b/>
                <w:sz w:val="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</w:t>
            </w:r>
            <w:r>
              <w:rPr>
                <w:b/>
                <w:bCs/>
                <w:i/>
                <w:sz w:val="12"/>
                <w:szCs w:val="12"/>
              </w:rPr>
              <w:t xml:space="preserve">А-313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Комитеттің кеңейтілген отырысы</w:t>
            </w:r>
            <w:r>
              <w:rPr>
                <w:sz w:val="12"/>
                <w:szCs w:val="12"/>
                <w:lang w:val="en-US"/>
              </w:rPr>
              <w:t xml:space="preserve"> «Нысаналы капитал қорлары (эндаумент-қорлар) туралы» және «Қазақстан Республикасының кейбір заңнамалық актілеріне нысаналы капитал қорларының (эндаумент-қорлардың) қызметі мәселелері бойынша өзгерістер мен толықтырулар енгізу туралы» (екінші оқылым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Комитеттің кеңейтілген отырысы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 (бірінші оқылым)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 Үкіметінің және Қазақстан Республикасы Жоғарғы аудит палатасының 2024 жылғы республикалық бюджеттің атқарылуы туралы есептері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«Мемлекет басшысының тапсырмаларын іске асыру бойынша «Жер қойнауы және жер қойнауын пайдалану туралы» Қазақстан Республикасының Кодекс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6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2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i/>
                <w:i/>
                <w:iCs/>
                <w:sz w:val="20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4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нормашығармашылықты жетілдір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  <w:r>
              <w:rPr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зияткерлік менш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 Үкіметінің және Қазақстан Республикасы Жоғарғы аудит палатасының 2024 жылғы республикалық бюджеттің атқарылуы туралы есептері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Жер қойнауы және жер қойнауын пайдалану туралы» Қазақстан Республикасының Кодексіне көмірсутектер мен уран саласындағы жер қойнауын пайдалануд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highlight w:val="yellow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highlight w:val="yellow"/>
                <w:lang w:val="kk-KZ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4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Жол саласын реформалау мәселелері жөніндегі Қазақстан Республикасының кейбір заңнамалық актілеріне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6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3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6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2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</w:rPr>
              <w:t>6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</w:r>
          </w:p>
        </w:tc>
      </w:tr>
      <w:tr>
        <w:trPr>
          <w:trHeight w:val="6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Топырақты қорғау туралы», «Қазақстан Республикасының кейбір заңнамалық актілеріне топырақты қорғау мәселелері бойынша өзгерісте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көшпелі отырыс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lang w:val="kk-KZ"/>
              </w:rPr>
              <w:t>«Қылмыстық-атқару жүйесінің реформасын құқықтық қамтамасыз ету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(Ақмола облысы,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>Аршалы</w:t>
            </w:r>
            <w:r>
              <w:rPr>
                <w:b/>
                <w:i/>
                <w:sz w:val="12"/>
                <w:szCs w:val="12"/>
              </w:rPr>
              <w:t xml:space="preserve"> ауылы</w:t>
            </w:r>
            <w:r>
              <w:rPr>
                <w:b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highlight w:val="yellow"/>
                <w:lang w:val="en-US"/>
              </w:rPr>
            </w:pPr>
            <w:r>
              <w:rPr>
                <w:b/>
                <w:i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көшпелі отырысы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(ҚР Қорғаныс министрлігінің Шоқан Уәлиханов атындағы Әскери колледжі, Ақмола облысы,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>Щучинск қаласы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414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ғылымды қажетсінетін аумақтарды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О ратификации Протокола о внесении изменений в Договор о Таможенном кодексе Евразийского экономического союза от 11 апреля 2017 года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</w:rPr>
              <w:t>10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-0</w:t>
            </w:r>
            <w:r>
              <w:rPr>
                <w:b/>
                <w:bCs/>
                <w:i/>
                <w:sz w:val="12"/>
                <w:szCs w:val="12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 xml:space="preserve"> ч., </w:t>
            </w:r>
            <w:r>
              <w:rPr>
                <w:b/>
                <w:bCs/>
                <w:i/>
                <w:sz w:val="12"/>
                <w:szCs w:val="12"/>
              </w:rPr>
              <w:t>(</w:t>
            </w:r>
            <w:r>
              <w:rPr>
                <w:b/>
                <w:i/>
                <w:sz w:val="12"/>
                <w:szCs w:val="12"/>
              </w:rPr>
              <w:t>каб. А-313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 Үкіметінің және Қазақстан Республикасы Жоғарғы аудит палатасының 2024 жылғы республикалық бюджеттің атқарылуы туралы есептері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804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 xml:space="preserve">309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2"/>
                <w:szCs w:val="12"/>
                <w:u w:val="single"/>
                <w:lang w:val="kk-KZ"/>
              </w:rPr>
            </w:pPr>
            <w:r>
              <w:rPr>
                <w:bCs/>
                <w:i/>
                <w:iCs/>
                <w:color w:val="000000"/>
                <w:sz w:val="12"/>
                <w:szCs w:val="12"/>
                <w:u w:val="single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2"/>
                <w:szCs w:val="12"/>
                <w:u w:val="single"/>
                <w:lang w:val="kk-KZ"/>
              </w:rPr>
            </w:pPr>
            <w:r>
              <w:rPr>
                <w:b/>
                <w:sz w:val="12"/>
                <w:szCs w:val="12"/>
                <w:u w:val="single"/>
                <w:lang w:val="kk-KZ"/>
              </w:rPr>
              <w:t xml:space="preserve">Сараптамалық кездес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en-US"/>
              </w:rPr>
              <w:t>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 (сыбайлас жемқорлыққа қарсы заңнама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жеке тұлғалар үшін лизинг енгіз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3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 Үкіметінің және Қазақстан Республикасы Жоғарғы аудит палатасының 2024 жылғы республикалық бюджеттің атқарылуы туралы есептері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бәсекелестік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5-16T10:35:00Z</cp:lastPrinted>
  <dcterms:modified xsi:type="dcterms:W3CDTF">2025-05-20T11:40:00Z</dcterms:modified>
  <cp:revision>232</cp:revision>
  <dc:subject/>
  <dc:title/>
</cp:coreProperties>
</file>