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</w:t>
      </w:r>
      <w:r>
        <w:rPr>
          <w:b/>
          <w:bCs/>
          <w:spacing w:val="-8"/>
          <w:sz w:val="18"/>
          <w:szCs w:val="16"/>
          <w:lang w:val="en-US"/>
        </w:rPr>
        <w:t>5</w:t>
      </w:r>
      <w:r>
        <w:rPr>
          <w:b/>
          <w:bCs/>
          <w:spacing w:val="-8"/>
          <w:sz w:val="18"/>
          <w:szCs w:val="16"/>
          <w:lang w:val="kk-KZ"/>
        </w:rPr>
        <w:t xml:space="preserve">  жылғы 15 – 19  қыркүйек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"/>
          <w:szCs w:val="10"/>
          <w:lang w:val="kk-KZ"/>
        </w:rPr>
      </w:pPr>
      <w:r>
        <w:rPr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6"/>
        <w:gridCol w:w="1708"/>
        <w:gridCol w:w="2410"/>
        <w:gridCol w:w="1418"/>
        <w:gridCol w:w="1700"/>
        <w:gridCol w:w="2553"/>
        <w:gridCol w:w="1984"/>
        <w:gridCol w:w="2701"/>
      </w:tblGrid>
      <w:tr>
        <w:trPr>
          <w:trHeight w:val="578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19050" distB="0" distL="19050" distR="2540" simplePos="0" locked="0" layoutInCell="0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>
                                  <a:gd name="textAreaLeft" fmla="*/ 0 w 408960"/>
                                  <a:gd name="textAreaRight" fmla="*/ 409320 w 408960"/>
                                  <a:gd name="textAreaTop" fmla="*/ 0 h 216360"/>
                                  <a:gd name="textAreaBottom" fmla="*/ 216720 h 21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widowControl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widowControl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160"/>
              <w:ind w:left="-108" w:right="-94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widowControl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widowControl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275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5</w:t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keepNext w:val="true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 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sz w:val="13"/>
                <w:szCs w:val="13"/>
                <w:lang w:val="kk-KZ"/>
              </w:rPr>
              <w:t>с.11-00 (А-309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26-2028 жылдарға арналған республикалық бюджет туралы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1-00 (А-313 каб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жобалары бойынша тұсаукесер рәсімі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дағы банктер және банк қызметі туралы» және «Қазақстан Республикасының кейбір заңнамалық актілеріне қаржы нарығын реттеу және дамыту мәселелері бойынша өзгерістер мен толықтырулар енгізу туралы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5-00 (А-235 каб.)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sz w:val="13"/>
                <w:szCs w:val="13"/>
                <w:lang w:val="kk-KZ"/>
              </w:rPr>
              <w:t>с.14-30 (А-312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Құрылыс кодексі», Қазақстан Республикасының кейбір заңнамалық актілеріне сәулет, қала құрылысы және құрылыс мәселелері бойынша өзгерістер мен толықтырулар енгізу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sz w:val="13"/>
                <w:szCs w:val="13"/>
                <w:lang w:val="kk-KZ"/>
              </w:rPr>
              <w:t>с.16-30 (А-312 каб.)</w:t>
            </w:r>
          </w:p>
        </w:tc>
      </w:tr>
      <w:tr>
        <w:trPr>
          <w:trHeight w:val="1275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6</w:t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keepNext w:val="true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с.10-00 (2-316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5-00 (2-316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Заседание Комитета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уждение заключений, распределение законопроектов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11-00 ч., (каб. 1614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03 жылғы 25 желтоқсандағы Қазақстан Республикасының Үкіметі мен Қырғыз Республикасының Үкіметі арасындағы Мемлекеттік шекара арқылы өткізу пункттері туралы келісімге өзгеріс енгізу туралы хаттаманы ратификациялау туралы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с.15-00 (1614  каб.)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Комитеттің кеңейтілген отырыс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 w:eastAsia="en-US"/>
              </w:rPr>
            </w:pPr>
            <w:r>
              <w:rPr>
                <w:bCs/>
                <w:sz w:val="13"/>
                <w:szCs w:val="13"/>
                <w:lang w:val="kk-KZ" w:eastAsia="en-US"/>
              </w:rPr>
              <w:t>«Қазақстан Республикасының Үкіметі мен Ресей Федерациясының Үкіметі арасындағы «Челябі мемлекеттік университеті» жоғары білім берудің федералдық мемлекеттік бюджеттік білім беру мекемесі Қостанай филиалының жұмыс істеуі туралы келісімді ратификациялау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0-00 (А-309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0-00 (А-313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26-2028 жылдарға арналған республикалық бюджет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5-00 (А-235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09-30 (1014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с.10-30 (А-312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sz w:val="13"/>
                <w:szCs w:val="13"/>
                <w:lang w:val="kk-KZ"/>
              </w:rPr>
              <w:t>с.15-00 (А-312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7</w:t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4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60" w:leader="none"/>
              </w:tabs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5-00-де</w:t>
            </w:r>
          </w:p>
        </w:tc>
      </w:tr>
      <w:tr>
        <w:trPr>
          <w:trHeight w:val="18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widowControl w:val="false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sz w:val="13"/>
                <w:szCs w:val="13"/>
                <w:lang w:val="en-US"/>
              </w:rPr>
              <w:t>1</w:t>
            </w:r>
            <w:r>
              <w:rPr>
                <w:b/>
                <w:bCs/>
                <w:sz w:val="13"/>
                <w:szCs w:val="13"/>
                <w:lang w:val="kk-KZ"/>
              </w:rPr>
              <w:t>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(2-316 каб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26-2028 жылдарға арналған республикалық бюджет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1-00 (А-235 каб.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экологиялық мәселелер бойынша өзгерістер мен толықтырулар енгізу туралы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</w:rPr>
              <w:t>с.1</w:t>
            </w:r>
            <w:r>
              <w:rPr>
                <w:b/>
                <w:bCs/>
                <w:sz w:val="13"/>
                <w:szCs w:val="13"/>
                <w:lang w:val="en-US"/>
              </w:rPr>
              <w:t>0</w:t>
            </w:r>
            <w:r>
              <w:rPr>
                <w:b/>
                <w:bCs/>
                <w:sz w:val="13"/>
                <w:szCs w:val="13"/>
              </w:rPr>
              <w:t>-00 (А-313 каб.)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sz w:val="13"/>
                <w:szCs w:val="13"/>
                <w:lang w:val="kk-KZ"/>
              </w:rPr>
              <w:t>с.09-30 (А-309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Құрылыс кодексі», Қазақстан Республикасының кейбір заңнамалық актілеріне сәулет, қала құрылысы және құрылыс мәселелері бойынша өзгерістер мен толықтырулар енгізу туралы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с.10-00 (А-312 каб.)</w:t>
            </w:r>
          </w:p>
        </w:tc>
      </w:tr>
      <w:tr>
        <w:trPr>
          <w:trHeight w:val="2359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8</w:t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Топырақты қорғау туралы» және «Қазақстан Республикасының кейбір заңнамалық актілеріне топырақты қорғау мәселелері бойынша өзгерістер енгізу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5-00 (2-420 ка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5" w:leader="none"/>
              </w:tabs>
              <w:spacing w:lineRule="auto" w:line="259"/>
              <w:jc w:val="right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ұқық бұзушылық профилактикасы туралы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widowControl w:val="false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1-30 (А-313 каб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2-00 (А-313 каб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</w:t>
            </w:r>
            <w:r>
              <w:rPr>
                <w:b/>
                <w:sz w:val="13"/>
                <w:szCs w:val="13"/>
                <w:u w:val="single"/>
                <w:lang w:val="kk-KZ"/>
              </w:rPr>
              <w:t>ұмыс кездесуі</w:t>
            </w:r>
          </w:p>
          <w:p>
            <w:pPr>
              <w:pStyle w:val="Normal"/>
              <w:widowControl w:val="false"/>
              <w:rPr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2026-2028 жылдарға арналған республикалық бюджет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09-30 (1614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кездесуі</w:t>
            </w:r>
          </w:p>
          <w:p>
            <w:pPr>
              <w:pStyle w:val="Normal"/>
              <w:widowControl w:val="false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26-2028 жылдарға арналған республикалық бюджет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4-00 (1614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3"/>
                <w:szCs w:val="13"/>
                <w:highlight w:val="yellow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highlight w:val="yellow"/>
                <w:u w:val="single"/>
                <w:lang w:val="kk-KZ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Дөңгелек үстел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Әлеуметтік салада жасанды интеллектті қолдану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0-00 (А-235 каб.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«Қазақстан Республикасындағы банктер және банк қызметі туралы» және «Қазақстан Республикасының кейбір заңнамалық актілеріне қаржы нарығын реттеу және дамыту мәселелері бойынша өзгерістер мен толықтырулар енгізу туралы».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09-15 (А-313 каб.)</w:t>
            </w:r>
          </w:p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26-2028 жылдарға арналған республикалық бюджет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1-00 (А-235 каб.)</w:t>
            </w:r>
          </w:p>
          <w:p>
            <w:pPr>
              <w:pStyle w:val="Normal"/>
              <w:widowControl w:val="false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с.16-30 (А-313 каб.)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Құрылыс кодексі», Қазақстан Республикасының кейбір заңнамалық актілеріне сәулет, қала құрылысы және құрылыс мәселелері бойынша өзгерістер мен толықтырулар енгізу турал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с.09-15 (А-312 каб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с.</w:t>
            </w:r>
            <w:r>
              <w:rPr>
                <w:b/>
                <w:bCs/>
                <w:sz w:val="13"/>
                <w:szCs w:val="13"/>
                <w:lang w:val="en-US"/>
              </w:rPr>
              <w:t>09</w:t>
            </w:r>
            <w:r>
              <w:rPr>
                <w:b/>
                <w:bCs/>
                <w:sz w:val="13"/>
                <w:szCs w:val="13"/>
                <w:lang w:val="kk-KZ"/>
              </w:rPr>
              <w:t>-30 (А-312 каб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19</w:t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4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0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6" w:leader="none"/>
              </w:tabs>
              <w:spacing w:before="0" w:after="0"/>
              <w:ind w:left="-50" w:hanging="0"/>
              <w:contextualSpacing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 xml:space="preserve">Жұмыс тоб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0-00 (2-316 каб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4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бәсекелестік мәселелері бойынша өзгерістер мен толықтырулар енгізу туралы»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09-30 (А-312 каб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widowControl w:val="false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3"/>
                <w:szCs w:val="13"/>
                <w:lang w:val="kk-KZ"/>
              </w:rPr>
              <w:t>с.15-00 (А-312 каб.)</w:t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kk-KZ"/>
        </w:rPr>
      </w:pPr>
      <w:r>
        <w:rPr/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Normalh" w:customStyle="1">
    <w:name w:val="normal-h"/>
    <w:qFormat/>
    <w:rPr>
      <w:rFonts w:cs="Times New Roman"/>
    </w:rPr>
  </w:style>
  <w:style w:type="character" w:styleId="Clheadtxt" w:customStyle="1">
    <w:name w:val="clheadtxt"/>
    <w:qFormat/>
    <w:rPr>
      <w:rFonts w:cs="Times New Roman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yle14" w:customStyle="1">
    <w:name w:val="Текст выноски Знак"/>
    <w:link w:val="BalloonText"/>
    <w:qFormat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Pr>
      <w:b/>
      <w:bCs/>
    </w:rPr>
  </w:style>
  <w:style w:type="character" w:styleId="Style15" w:customStyle="1">
    <w:name w:val="Основной текст с отступом Знак"/>
    <w:qFormat/>
    <w:rPr>
      <w:sz w:val="24"/>
      <w:szCs w:val="24"/>
    </w:rPr>
  </w:style>
  <w:style w:type="character" w:styleId="Style16" w:customStyle="1">
    <w:name w:val="Верхний колонтитул Знак"/>
    <w:link w:val="Header"/>
    <w:qFormat/>
    <w:rPr>
      <w:sz w:val="24"/>
      <w:szCs w:val="24"/>
    </w:rPr>
  </w:style>
  <w:style w:type="character" w:styleId="Style17" w:customStyle="1">
    <w:name w:val="Нижний колонтитул Знак"/>
    <w:link w:val="Footer"/>
    <w:qFormat/>
    <w:rPr>
      <w:sz w:val="24"/>
      <w:szCs w:val="24"/>
    </w:rPr>
  </w:style>
  <w:style w:type="character" w:styleId="Anegp0gi0b9av8jahpyh" w:customStyle="1">
    <w:name w:val="anegp0gi0b9av8jahpyh"/>
    <w:qFormat/>
    <w:rsid w:val="00f02a7e"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fb0254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qFormat/>
    <w:pPr/>
    <w:rPr>
      <w:rFonts w:ascii="Segoe UI" w:hAnsi="Segoe UI" w:cs="Segoe UI"/>
      <w:sz w:val="18"/>
      <w:szCs w:val="18"/>
    </w:rPr>
  </w:style>
  <w:style w:type="paragraph" w:styleId="Normalp" w:customStyle="1">
    <w:name w:val="normal-p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fb0254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7B3932-B643-4A57-A755-7F766AEF3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070</Words>
  <Characters>6103</Characters>
  <CharactersWithSpaces>7159</CharactersWithSpaces>
  <Paragraphs>14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58:00Z</dcterms:created>
  <dc:creator>Serikbaev</dc:creator>
  <dc:description/>
  <dc:language>en-US</dc:language>
  <cp:lastModifiedBy>Ахметов Куат</cp:lastModifiedBy>
  <cp:lastPrinted>2025-09-13T05:38:00Z</cp:lastPrinted>
  <dcterms:modified xsi:type="dcterms:W3CDTF">2025-09-16T04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