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kk-KZ"/>
        </w:rPr>
        <w:t>Қ</w:t>
      </w:r>
      <w:r>
        <w:rPr>
          <w:rFonts w:cs="Arial" w:ascii="Arial" w:hAnsi="Arial"/>
          <w:b/>
          <w:bCs/>
          <w:sz w:val="36"/>
          <w:szCs w:val="36"/>
        </w:rPr>
        <w:t>аза</w:t>
      </w:r>
      <w:r>
        <w:rPr>
          <w:rFonts w:cs="Arial" w:ascii="Arial" w:hAnsi="Arial"/>
          <w:b/>
          <w:bCs/>
          <w:sz w:val="36"/>
          <w:szCs w:val="36"/>
          <w:lang w:val="kk-KZ"/>
        </w:rPr>
        <w:t>қ</w:t>
      </w:r>
      <w:r>
        <w:rPr>
          <w:rFonts w:cs="Arial" w:ascii="Arial" w:hAnsi="Arial"/>
          <w:b/>
          <w:bCs/>
          <w:sz w:val="36"/>
          <w:szCs w:val="36"/>
        </w:rPr>
        <w:t>стан Республикасы Үкіметіні</w:t>
      </w:r>
      <w:r>
        <w:rPr>
          <w:rFonts w:cs="Arial" w:ascii="Arial" w:hAnsi="Arial"/>
          <w:b/>
          <w:bCs/>
          <w:sz w:val="36"/>
          <w:szCs w:val="36"/>
          <w:lang w:val="kk-KZ"/>
        </w:rPr>
        <w:t>ң</w:t>
      </w:r>
      <w:r>
        <w:rPr>
          <w:rFonts w:cs="Arial" w:ascii="Arial" w:hAnsi="Arial"/>
          <w:b/>
          <w:bCs/>
          <w:sz w:val="36"/>
          <w:szCs w:val="36"/>
        </w:rPr>
        <w:t xml:space="preserve"> за</w:t>
      </w:r>
      <w:r>
        <w:rPr>
          <w:rFonts w:cs="Arial" w:ascii="Arial" w:hAnsi="Arial"/>
          <w:b/>
          <w:bCs/>
          <w:sz w:val="36"/>
          <w:szCs w:val="36"/>
          <w:lang w:val="kk-KZ"/>
        </w:rPr>
        <w:t>ң</w:t>
      </w:r>
      <w:r>
        <w:rPr>
          <w:rFonts w:cs="Arial" w:ascii="Arial" w:hAnsi="Arial"/>
          <w:b/>
          <w:bCs/>
          <w:sz w:val="36"/>
          <w:szCs w:val="36"/>
        </w:rPr>
        <w:t xml:space="preserve"> жобалау ж</w:t>
      </w:r>
      <w:r>
        <w:rPr>
          <w:rFonts w:cs="Arial" w:ascii="Arial" w:hAnsi="Arial"/>
          <w:b/>
          <w:bCs/>
          <w:sz w:val="36"/>
          <w:szCs w:val="36"/>
          <w:lang w:val="kk-KZ"/>
        </w:rPr>
        <w:t>ұ</w:t>
      </w:r>
      <w:r>
        <w:rPr>
          <w:rFonts w:cs="Arial" w:ascii="Arial" w:hAnsi="Arial"/>
          <w:b/>
          <w:bCs/>
          <w:sz w:val="36"/>
          <w:szCs w:val="36"/>
        </w:rPr>
        <w:t>мыстарыны</w:t>
      </w:r>
      <w:r>
        <w:rPr>
          <w:rFonts w:cs="Arial" w:ascii="Arial" w:hAnsi="Arial"/>
          <w:b/>
          <w:bCs/>
          <w:sz w:val="36"/>
          <w:szCs w:val="36"/>
          <w:lang w:val="kk-KZ"/>
        </w:rPr>
        <w:t>ң</w:t>
      </w:r>
      <w:r>
        <w:rPr>
          <w:rFonts w:cs="Arial" w:ascii="Arial" w:hAnsi="Arial"/>
          <w:b/>
          <w:bCs/>
          <w:sz w:val="36"/>
          <w:szCs w:val="36"/>
        </w:rPr>
        <w:t xml:space="preserve"> 2009 жыл</w:t>
      </w:r>
      <w:r>
        <w:rPr>
          <w:rFonts w:cs="Arial" w:ascii="Arial" w:hAnsi="Arial"/>
          <w:b/>
          <w:bCs/>
          <w:sz w:val="36"/>
          <w:szCs w:val="36"/>
          <w:lang w:val="kk-KZ"/>
        </w:rPr>
        <w:t>ғ</w:t>
      </w:r>
      <w:r>
        <w:rPr>
          <w:rFonts w:cs="Arial" w:ascii="Arial" w:hAnsi="Arial"/>
          <w:b/>
          <w:bCs/>
          <w:sz w:val="36"/>
          <w:szCs w:val="36"/>
        </w:rPr>
        <w:t>а арнал</w:t>
      </w:r>
      <w:r>
        <w:rPr>
          <w:rFonts w:cs="Arial" w:ascii="Arial" w:hAnsi="Arial"/>
          <w:b/>
          <w:bCs/>
          <w:sz w:val="36"/>
          <w:szCs w:val="36"/>
          <w:lang w:val="kk-KZ"/>
        </w:rPr>
        <w:t>ғ</w:t>
      </w:r>
      <w:r>
        <w:rPr>
          <w:rFonts w:cs="Arial" w:ascii="Arial" w:hAnsi="Arial"/>
          <w:b/>
          <w:bCs/>
          <w:sz w:val="36"/>
          <w:szCs w:val="36"/>
        </w:rPr>
        <w:t>ан жоспары туралы</w:t>
      </w:r>
    </w:p>
    <w:p>
      <w:pPr>
        <w:pStyle w:val="Normal"/>
        <w:jc w:val="center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Қазақстан Республикасы Үкіметінің 2009 жылғы 18 ақпандағы N 184 Қаулысы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Қазақстан Республикасының Үкіметі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ҚАУЛЫ ЕТЕДІ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  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Қоса беріліп отырған Қазақстан Республикасы Үкіметінің заң жобалау жұмыстарының 2009 жылға арналған жоспары (бұ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і - Жоспар) бекітілсін.</w:t>
        <w:br/>
        <w:t>      2. Қазақстан Республикасы Үкіметінің заң жобалау жұмысын үйлестір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осы қаулының орындалуын бақылау Қазақстан Республикасы Әділет министрлігіне жүктелсін.</w:t>
        <w:br/>
        <w:t>      3. Жоспарда кґзделген заң жобаларын Әзірлеуші мемлекеттік органдар заң жобаларын Қазақстан Республикасы Әділет министрлігіне Жоспарда белгіленген айдың 1-күнінен кешіктірмей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Қазақстан Республикасының Үкіметіне Жоспарда белгіленген айдың 20-күнінен кешіктірмей ұсынсын.</w:t>
        <w:br/>
        <w:t>       4. Осы қаулы кол қойылған күнінен бастап қолданысқа енгізіледі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Қазақстан Республикасының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  Премьер-Министрі                              К. М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сімов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Қазақстан Республикасы</w:t>
        <w:br/>
        <w:t>                                                   Үкіметінің</w:t>
        <w:br/>
        <w:t>                                            2009 жылғы 18 ақпандағы</w:t>
        <w:br/>
        <w:t>                                                 N 184 қаулысымен</w:t>
        <w:br/>
        <w:t>                                                    бекітілген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Қазақстан Республикасы Үкіметінің заң жобалау жұмыстарының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 2009 жылға арналған жоспары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696"/>
        <w:gridCol w:w="1351"/>
        <w:gridCol w:w="1231"/>
        <w:gridCol w:w="991"/>
        <w:gridCol w:w="1111"/>
        <w:gridCol w:w="1591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/с</w:t>
              <w:br/>
              <w:t>N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ның атауы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зірлеуші мемлекеттік орган</w:t>
            </w:r>
          </w:p>
        </w:tc>
        <w:tc>
          <w:tcPr>
            <w:tcW w:w="3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Ұсыну мерзімі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ларын сапалы Әзірлеу 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уақтылы  енгізу үшін   жауапты тұлға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Үкіме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ламент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кейбір заңнамалық актілеріне азаматтардың жекелеген санаттары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уметтік қолда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 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ңбек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.А. Ділімбето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Жұмылдыру дайындығы мен жұмылдыру туралы" Қазақстан Республикасының Заңын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Б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ік мүлік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Б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мемлекеттік мүлік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Б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Ә. Құсайы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шаруа (фермер) қожалықтарының қызметі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Ш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Ә. Ораз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ік статистика туралы (жаңа редакци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Ю.К. Шоқама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статистика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Ю.К. Шоқама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азаматтардың жеке ґміріне қол сұқпау құқықтарын қорға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ңта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Б. Бекет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азаматтық заңнаманы жетілдір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Р. Құс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л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заңды тұлғаларды мемлекеттік тіркеу жӘне филиалдар мен ґкілдіктерді есептік тірке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Б. Бекет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азаматтарды тұрғылықты жері бойынша тіркеу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Б. Бекетаев</w:t>
            </w:r>
          </w:p>
        </w:tc>
      </w:tr>
      <w:tr>
        <w:trPr>
          <w:trHeight w:val="153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е кеңістігін пайдалану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авиация қызметі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К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.Ғ. Бектұр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авиация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К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.Ғ. Бектұр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кґлік 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К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.Ғ. Бектұр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баланың құқықтарын қорғауды қамтамасыз ет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ІІ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.А. Федор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нергия үнемдеу туралы (жаңа редакци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МР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Н. Тұрға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дағы бақылау жӘне қадағалау қызметі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.Д. Мерке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Қазақстан Республикасындағы бақылау жӘне қадағалау қызметі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.Д. Мерке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мемлекеттік материалдық резерв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.Қ. Сабдали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қылмыстық жӘне қылмыстық іс жүргізу заңнамасын жетілдір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 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П (келісім бойынша) ІІ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.Д. Мерке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сақтандыр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Қ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.Ґ. Алдамберге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Тамақ ґнімдерінің қауіпсіздігі туралы" Қазақстан Республикасының Заңын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Ш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і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.К. Евни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спубликалық бюджеттің атқарылуын бақылау жґніндегі есеп комитеті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.С. Сейітқұ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Республикалық бюджеттің атқарылуын бақылау жґніндегі есеп комитетінің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.С. Сейітқұ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10 - 2012 жылдарға арналған республикалық бюджет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Б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.М. Кармази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Ұлттық қорынан берілетін 2010 - 2012 жылдарға арналған кепілдік берілген трансферт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Б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.М. Кармази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тергеуге дейінгі тексеру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.Д. Мерке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Қазақстан Республикасының "электрондық Үкіметін" дамыту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Б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.Д. Дүрмағамб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сауда қызметін реттеу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С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.Қ. Мамытбек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Әкімшілік құқық бұзушылық туралы" Қазақстан Республикасының Кодексі (жаңа редакци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Р. ҚұсдӘул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Әкімшілік іс жүргізу кодексі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Р. ҚұсдӘул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Әкімшілік іс жүргізу заңнамасы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Р. ҚұсдӘул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Ґрт қауіпсіздігі туралы" Қазақстан Республикасының Заңына ґрт қауіпсіздігі саласындағы тӘуекелдерді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елсіз бағалау жүйесін құру мӘселелері бойынша 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Ж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.В. Петр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Отбасы үлгісіндегі балалар ауылы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жасґспірімдер үйлері туралы" Қазақстан Республикасының Заңын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Ғ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.Н. ШӘмшидино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кейбір заңнамалық актілеріне сілтемелі бланкеттік нормаларды азайту,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 түрлі нормативтік құқықтық актілердің құқық нормалары арасындағы қарама-қайшылықтарды, олқылықтарды, коллизияларды жӘне сыбайлас жемқорлық құқық бұзушылықтарын жасауға ықпал ететін нормаларды жою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Б. Бекет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кґші-қон процестері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ңбек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ілд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.С. Әбден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ом энергиясын пайдалану туралы (жаңа редакци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МР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.М. Мағау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Нормативтік құқықтық актілер туралы" Қазақстан Республикасының Заңын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Р. ҚұсдӘул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халықаралық шарттарды жасасу, орындау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күшін жою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Б. Бекет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отереялар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лотерея қызметі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С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.А. Ґскенб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кейбір заңнамалық актілеріне лотереялар жӘне лотерея қызметі мӘселелері бойынша ґзгерістер мен толықтырулар енгізу туралы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С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.А. Ґскенб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"электрондық ақша"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ҰБ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елтоқс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.М. Сартбае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үдделік қолда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ілетмині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елтоқс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.Р. ҚұсдӘуле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ейбір заңнамалық актілеріне ішкі істер органдардың қоғамдық қауіпсіздікті қамтамасыз ету саласындағы қызметін жетілдіру мӘселелері бойынш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ІІ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елтоқс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.А. Федер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"Табиғи монополиялар жӘне реттелетін нарықтар туралы" Қазақстан Республикасының Заңына ґзгерістер мен толықтырулар енгізу турал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М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елтоқс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.К. Құдайбергенов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Ескертпе: аббревиатуралардың толық жазылуы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БП - Қазақстан Республикасы Бас прокуратурасы</w:t>
        <w:br/>
        <w:t>      ҰБ - Қазақстан Республикасы Ұлттық Банкі</w:t>
        <w:br/>
        <w:t>      ЕК - Республикалық бюджеттің атқарылуын бақылау жґніндегі есеп комитеті</w:t>
        <w:br/>
        <w:t>      ІІМ - Қазақстан Республикасы Ішкі істер министрлігі</w:t>
        <w:br/>
        <w:t>      ИСМ - Қазақстан Республикасы Индустрия жӘне сауда министрлігі</w:t>
        <w:br/>
        <w:t>      БҒМ - Қазақстан Республикасы Білім жӘне ғылым министрлігі</w:t>
        <w:br/>
        <w:t>      АШМ - Қазақстан Республикасы Ауыл шаруашылығы министрлігі</w:t>
        <w:br/>
        <w:t>      ҚҚА - Қазақстан Республикасы Қаржы нарығын жӘне қаржы ұйымдарын реттеу мен қадағалау агенттігі</w:t>
        <w:br/>
        <w:t>      ККМ - Қазақстан Республикасы Кґлік жӘне коммуникациялар министрлігі</w:t>
        <w:br/>
        <w:t>      Еңбекмині - Қазақстан Республикасы Еңбек жӘне халықты Әлеуметтік қорғау министрлігі</w:t>
        <w:br/>
        <w:t>      ТЖМ - Қазақстан Республикасы Тґтенше жағдайлар министрлігі</w:t>
        <w:br/>
        <w:t>      ЭБЖМ - Қазақстан Республикасы Экономика жӘне бюджеттік жоспарлау министрлігі</w:t>
        <w:br/>
        <w:t>      ЭМРМ - Қазақстан Республикасы Энергетика жӘне минералдық ресурстар министрлігі</w:t>
        <w:br/>
        <w:t>      Қаржымині - Қазақстан Республикасы Қаржы министрлігі</w:t>
        <w:br/>
        <w:t>      Әділетмині - Қазақстан Республикасы Әділет министрлігі</w:t>
        <w:br/>
        <w:t>      СА - Қазақстан Республикасы Статистика агенттігі</w:t>
        <w:br/>
        <w:t>      АБА - Қазақстан Республикасы Ақпараттандыру жӘне байланыс агенттігі</w:t>
        <w:br/>
        <w:t>      ТМРА - Қазақстан Республикасы Табиғи монополияларды реттеу агенттігі</w:t>
        <w:br/>
        <w:t>      ТСМ - Қазақстан Республикасы Туризм жӘне спорт министрлігі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4:00Z</dcterms:created>
  <dc:creator>Babkin</dc:creator>
  <dc:description/>
  <cp:keywords/>
  <dc:language>en-US</dc:language>
  <cp:lastModifiedBy>Nurlanova</cp:lastModifiedBy>
  <dcterms:modified xsi:type="dcterms:W3CDTF">2009-05-08T10:02:00Z</dcterms:modified>
  <cp:revision>3</cp:revision>
  <dc:subject/>
  <dc:title>Ќазаќстан Республикасы Їкіметініѕ заѕ жобалау жўмыстарыныѕ 2009 жылєа арналєан жоспары туралы</dc:title>
</cp:coreProperties>
</file>