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color w:val="556682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556682"/>
          <w:spacing w:val="2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556682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556682"/>
          <w:spacing w:val="2"/>
          <w:sz w:val="20"/>
          <w:szCs w:val="20"/>
        </w:rPr>
        <w:t>к постановлению Правительства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556682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556682"/>
          <w:spacing w:val="2"/>
          <w:sz w:val="20"/>
          <w:szCs w:val="20"/>
        </w:rPr>
        <w:t>Республики Казахстан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556682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556682"/>
          <w:spacing w:val="2"/>
          <w:sz w:val="20"/>
          <w:szCs w:val="20"/>
        </w:rPr>
        <w:t>от «02» марта 2010 года № 163</w:t>
      </w:r>
    </w:p>
    <w:p>
      <w:pPr>
        <w:pStyle w:val="Style15"/>
        <w:jc w:val="right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556682"/>
          <w:spacing w:val="2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Утвержден</w:t>
      </w:r>
    </w:p>
    <w:p>
      <w:pPr>
        <w:pStyle w:val="Normal"/>
        <w:jc w:val="right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 </w:t>
      </w:r>
      <w:r>
        <w:rPr>
          <w:rFonts w:eastAsia="Tahoma" w:cs="Tahoma" w:ascii="Tahoma" w:hAnsi="Tahoma"/>
          <w:color w:val="556682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color w:val="556682"/>
          <w:spacing w:val="2"/>
          <w:sz w:val="20"/>
          <w:szCs w:val="20"/>
        </w:rPr>
        <w:t>постановлением Правительства</w:t>
      </w:r>
    </w:p>
    <w:p>
      <w:pPr>
        <w:pStyle w:val="Normal"/>
        <w:jc w:val="right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 </w:t>
      </w:r>
      <w:r>
        <w:rPr>
          <w:rFonts w:cs="Tahoma" w:ascii="Tahoma" w:hAnsi="Tahoma"/>
          <w:color w:val="556682"/>
          <w:spacing w:val="2"/>
          <w:sz w:val="20"/>
          <w:szCs w:val="20"/>
        </w:rPr>
        <w:t xml:space="preserve">Республики Казахстан </w:t>
      </w:r>
    </w:p>
    <w:p>
      <w:pPr>
        <w:pStyle w:val="Normal"/>
        <w:jc w:val="right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от 18 февраля 2009 года № 185</w:t>
      </w:r>
    </w:p>
    <w:p>
      <w:pPr>
        <w:pStyle w:val="Normal"/>
        <w:jc w:val="right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556682"/>
          <w:spacing w:val="2"/>
          <w:sz w:val="20"/>
          <w:szCs w:val="20"/>
        </w:rPr>
        <w:t>Перспективный план законопроектных работ Правительства Республики Казахстан на 2010 - 2011 годы</w:t>
      </w:r>
    </w:p>
    <w:p>
      <w:pPr>
        <w:pStyle w:val="Normal"/>
        <w:rPr/>
      </w:pPr>
      <w:r>
        <w:rPr/>
        <w:t> </w:t>
      </w:r>
    </w:p>
    <w:tbl>
      <w:tblPr>
        <w:tblW w:w="9673" w:type="dxa"/>
        <w:jc w:val="center"/>
        <w:tblInd w:w="0" w:type="dxa"/>
        <w:tblLayout w:type="fixed"/>
        <w:tblCellMar>
          <w:top w:w="48" w:type="dxa"/>
          <w:left w:w="144" w:type="dxa"/>
          <w:bottom w:w="48" w:type="dxa"/>
          <w:right w:w="144" w:type="dxa"/>
        </w:tblCellMar>
      </w:tblPr>
      <w:tblGrid>
        <w:gridCol w:w="1018"/>
        <w:gridCol w:w="3013"/>
        <w:gridCol w:w="1914"/>
        <w:gridCol w:w="988"/>
        <w:gridCol w:w="1526"/>
        <w:gridCol w:w="1214"/>
      </w:tblGrid>
      <w:tr>
        <w:trPr/>
        <w:tc>
          <w:tcPr>
            <w:tcW w:w="1018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 №</w:t>
            </w:r>
          </w:p>
          <w:p>
            <w:pPr>
              <w:pStyle w:val="Normal"/>
              <w:spacing w:before="0" w:after="150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 xml:space="preserve">Наименование законопроекта </w:t>
            </w:r>
          </w:p>
        </w:tc>
        <w:tc>
          <w:tcPr>
            <w:tcW w:w="191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Государственный орган -разработчик</w:t>
            </w:r>
          </w:p>
        </w:tc>
        <w:tc>
          <w:tcPr>
            <w:tcW w:w="372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Срок представления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инюст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Правительство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Парламент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1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2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3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4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5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.    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Закон Республики Казахстан «О нотариате»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.    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контрольной и надзорной деятельности в Республике Казахстан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.    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некоторые законодательные акты Республики Казахстан по вопросам контрольной и надзорной деятельности в Республике Казахстан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.    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республиканском бюджете на 2011-2013 годы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ЭБП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1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2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3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4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6682"/>
                <w:spacing w:val="2"/>
                <w:sz w:val="17"/>
                <w:szCs w:val="17"/>
              </w:rPr>
              <w:t>5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5.    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б объемах трансфертов общего характера между республиканским и областными бюджетами, бюджетами города республиканского значения, столицы на 2011-2013 годы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ЭБП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6.    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некоторые законодательные акты Республики Казахстан по вопросам совершенствования деятельности органов прокуратуры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Г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(по согласованию)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7.    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правоохранительной службе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8.    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некоторые законодательные акты Республики Казахстан по вопросам правоохранительной службы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9.    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некоторые законодательные акты Республики Казахстан по вопросам государственной монополии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АЗК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0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некоторые законодательные акты Республики Казахстан по вопросам противодействия организованной преступности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ВД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1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документах, удостоверяющих личность гражданина Республики Казахстан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2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некоторые законодательные акты Республики Казахстан по вопросам документов, удостоверяющих личность гражданина Республики Казахстан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3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миротворческой деятельности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О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4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статусе и социальной защите военнослужащих и членов их семей (новая редакция)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О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1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2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3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4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5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5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некоторые законодательные акты Республики Казахстан по вопросам территориальной обороны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О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6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предоставления квалифицированной юридической помощи населению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7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молодежной политике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ОН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8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персональных данных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ВД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19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гражданской защите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ЧС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хозяйственных товариществах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1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кооперации и кооперативах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0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2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б органах предварительного следствия и статусе следователей в Республике Казахстан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ВД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3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Закон Республики Казахстан «О государственных социальных пособиях по инвалидности, по случаю потери кормильца и по возрасту в Республике Казахстан»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ТСЗН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4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некоторые законодательные акты Республики Казахстан по вопросам службы пробации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5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некоторые законодательные акты Республики Казахстан по вопросам регистрации населения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1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2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3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4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5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56682"/>
                <w:spacing w:val="2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6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некоторые законодательные акты Республики Казахстан по вопросам обеспечения деятельности уполномоченного по правам человека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7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Закон Республики Казахстан «Об общественных объединениях»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8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Закон Республики Казахстан «О нормативных правовых актах»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МЮ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9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б информации и защите информации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АИС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  <w:tr>
        <w:trPr/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30.        </w:t>
            </w:r>
          </w:p>
        </w:tc>
        <w:tc>
          <w:tcPr>
            <w:tcW w:w="30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О внесении изменений и дополнений в некоторые законодательные акты Республики Казахстан по вопросам развития информации и защиты информации</w:t>
            </w:r>
          </w:p>
        </w:tc>
        <w:tc>
          <w:tcPr>
            <w:tcW w:w="19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АИС</w:t>
            </w:r>
          </w:p>
        </w:tc>
        <w:tc>
          <w:tcPr>
            <w:tcW w:w="9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5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  <w:tc>
          <w:tcPr>
            <w:tcW w:w="12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6682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556682"/>
                <w:spacing w:val="2"/>
                <w:sz w:val="17"/>
                <w:szCs w:val="17"/>
              </w:rPr>
              <w:t>2011 года</w:t>
            </w:r>
          </w:p>
        </w:tc>
      </w:tr>
    </w:tbl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556682"/>
          <w:spacing w:val="2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556682"/>
          <w:spacing w:val="2"/>
          <w:sz w:val="20"/>
          <w:szCs w:val="20"/>
        </w:rPr>
        <w:t>Примечание: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556682"/>
          <w:spacing w:val="2"/>
          <w:sz w:val="20"/>
          <w:szCs w:val="20"/>
        </w:rPr>
        <w:t>расшифровка аббревиатур: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МЮ - Министерство юстиции Республики Казахстан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МВД – Министерство внутренних дел  Республики Казахстан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МТСЗН – Министерство труда и социальной защиты населения Республики Казахстан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МЧС – Министерство по чрезвычайным ситуациям Республики Казахстан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МО – Министерство обороны Республики Казахстан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МОН – Министерство образования и науки Республики Казахстан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МЭБП – Министерство экономики и бюджетного планирования Республики Казахстан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АЗК – Агентство Республики Казахстан по защите конкуренции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АИС - Агентство Республики Казахстан по информатизации и связи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ГП – Генеральная прокуратура Республики Казахстан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556682"/>
          <w:spacing w:val="2"/>
          <w:sz w:val="20"/>
          <w:szCs w:val="20"/>
        </w:rPr>
      </w:pPr>
      <w:r>
        <w:rPr>
          <w:rFonts w:cs="Tahoma" w:ascii="Tahoma" w:hAnsi="Tahoma"/>
          <w:color w:val="556682"/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22:00Z</dcterms:created>
  <dc:creator>Umurzakov</dc:creator>
  <dc:description/>
  <cp:keywords/>
  <dc:language>en-US</dc:language>
  <cp:lastModifiedBy>Umurzakov</cp:lastModifiedBy>
  <dcterms:modified xsi:type="dcterms:W3CDTF">2011-02-23T09:25:00Z</dcterms:modified>
  <cp:revision>1</cp:revision>
  <dc:subject/>
  <dc:title>Приложение</dc:title>
</cp:coreProperties>
</file>