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8"/>
          <w:szCs w:val="28"/>
          <w:lang w:val="kk-KZ"/>
        </w:rPr>
      </w:pPr>
      <w:r>
        <w:rPr>
          <w:rFonts w:cs="Arial" w:ascii="Arial" w:hAnsi="Arial"/>
          <w:sz w:val="28"/>
          <w:szCs w:val="28"/>
          <w:lang w:val="kk-KZ"/>
        </w:rPr>
      </w:r>
    </w:p>
    <w:p>
      <w:pPr>
        <w:pStyle w:val="Normal"/>
        <w:spacing w:lineRule="auto" w:line="240" w:before="0" w:after="0"/>
        <w:jc w:val="right"/>
        <w:rPr>
          <w:rFonts w:ascii="Arial" w:hAnsi="Arial" w:cs="Arial"/>
          <w:sz w:val="28"/>
          <w:szCs w:val="28"/>
          <w:lang w:val="kk-KZ"/>
        </w:rPr>
      </w:pPr>
      <w:r>
        <w:rPr>
          <w:rFonts w:cs="Arial" w:ascii="Arial" w:hAnsi="Arial"/>
          <w:sz w:val="28"/>
          <w:szCs w:val="28"/>
          <w:lang w:val="kk-KZ"/>
        </w:rPr>
      </w:r>
    </w:p>
    <w:p>
      <w:pPr>
        <w:pStyle w:val="Normal"/>
        <w:spacing w:lineRule="auto" w:line="240" w:before="0" w:after="0"/>
        <w:jc w:val="center"/>
        <w:rPr/>
      </w:pPr>
      <w:r>
        <w:rPr>
          <w:rFonts w:cs="Arial" w:ascii="Arial" w:hAnsi="Arial"/>
          <w:b/>
          <w:sz w:val="28"/>
          <w:szCs w:val="28"/>
          <w:lang w:val="kk-KZ"/>
        </w:rPr>
        <w:t xml:space="preserve">2018 жылғы 10 қыркүйекте Қазақстан Республикасы Парламентінің Мәжілісінде «Нұрлы жол» инфрақұрылымды дамытудың 2015-2019 жылдарға арналған мемлекеттік бағдарламасын іске асыру шеңберінде автомобиль жолдарын дамыту туралы» деген тақырыпта болған Үкімет сағатының нәтижелері бойынша </w:t>
      </w:r>
    </w:p>
    <w:p>
      <w:pPr>
        <w:pStyle w:val="Normal"/>
        <w:spacing w:lineRule="auto" w:line="240" w:before="0" w:after="0"/>
        <w:jc w:val="center"/>
        <w:rPr>
          <w:rFonts w:ascii="Arial" w:hAnsi="Arial" w:cs="Arial"/>
          <w:b/>
          <w:b/>
          <w:sz w:val="28"/>
          <w:szCs w:val="28"/>
          <w:lang w:val="kk-KZ"/>
        </w:rPr>
      </w:pPr>
      <w:r>
        <w:rPr>
          <w:rFonts w:cs="Arial" w:ascii="Arial" w:hAnsi="Arial"/>
          <w:b/>
          <w:sz w:val="28"/>
          <w:szCs w:val="28"/>
          <w:lang w:val="kk-KZ"/>
        </w:rPr>
        <w:t>ҰСЫНЫСТАР</w:t>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b/>
          <w:sz w:val="28"/>
          <w:szCs w:val="28"/>
          <w:lang w:val="kk-KZ"/>
        </w:rPr>
        <w:t>Қазақстан Республикасының Үкіметі:</w:t>
      </w:r>
    </w:p>
    <w:p>
      <w:pPr>
        <w:pStyle w:val="Normal"/>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1. Автомобиль жолдарын дамыту жөніндегі «Нұрлы жол» инфрақұрылымды дамытудың 2015-2019 жылдарға арналған мемлекеттік бағдарламасының (бұдан әрі – «Нұрлы жол» мемлекеттік бағдарламасы) тиімді іске асырылуын, сондай-ақ ЖІӨ-ні өсіру және жаңа жұмыс орындарын ашу жөніндегі нысаналы индикаторларға қол жеткізуді қамтамасыз етсі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2. Жол инфрақұрылымын уақтылы, тиімді және сапалы салу, сондай-ақ «Нұрлы жол» мемлекеттік бағдарламасын іске асыруға бөлінген қаражаттың уақтылы, тиімді және сапалы игерілуі үшін басшылар мен лауазымды адамдардың жеке жауаптылығын бекіте отырып, мемлекеттік органдардың жауапкершілігін қатаңдатсын.  </w:t>
      </w:r>
    </w:p>
    <w:p>
      <w:pPr>
        <w:pStyle w:val="Normal"/>
        <w:spacing w:lineRule="auto" w:line="240" w:before="0" w:after="0"/>
        <w:ind w:firstLine="720"/>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20"/>
        <w:jc w:val="both"/>
        <w:rPr>
          <w:rFonts w:ascii="Arial" w:hAnsi="Arial" w:cs="Arial"/>
          <w:sz w:val="28"/>
          <w:szCs w:val="28"/>
          <w:lang w:val="kk-KZ"/>
        </w:rPr>
      </w:pPr>
      <w:r>
        <w:rPr>
          <w:rFonts w:cs="Arial" w:ascii="Arial" w:hAnsi="Arial"/>
          <w:sz w:val="28"/>
          <w:szCs w:val="28"/>
          <w:lang w:val="kk-KZ"/>
        </w:rPr>
        <w:t xml:space="preserve">3. Автожол саласындағы жобаларды іске асырудың бүкіл кезеңдерінде (жоба қатысушыларын іріктеу бойынша конкурс өткізу, жобалау, сапалы материалдарды қолданып және құрылыс технологияларын сақтай отырып, құрылыс салу сатылары, автожол объектілерін пайдалануға қабылдау, кепілдікті қызмет көрсету, жолдарды басқару және күтіп-ұстау сапасы, жолдарға қызмет көрсету мен оларды жөндеудің уақтылы болуы және т.б.) бүкпесіздікті қамтамасыз ету және тиімділікті арттыру мақсатында осы жобалар бойынша тәуекелдерді басқару жүйесін енгізсі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 xml:space="preserve">4. Автомобиль жолдарының көтергіштік қабiлетiнiң уақытынан бұрын бұзылуына және жойылуына жол бермеу мақсатында жүк автокөлігінің салмақтық және габариттік параметрлерін заңсыз асыру фактілерін анықтау үшін тасымалдаушылар мен жол қадағалау қызметінің жауапкершілігін арттыр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5. 2015-2019 жылдарға арналған «Нұрлы жол» мемлекеттік бағдарламасының өз мерзімінде орындалған және орындалмаған автожол жобаларына ревизия, сондай-ақ пайдалануға тапсырылған автожолдардың сапасына аудит жүргізсін. Пайдалануға беру мерзімдерін бұзудың, сондай-ақ құрылыс сапасы мен технологиясын бұзудың анықталған фактілері бойынша автомобиль жолдарының осы бөлігін салу мен пайдалануға қабылдауға қатысқан адамдарды жауапқа тарт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6. «Орталық – Шығыс» бағыты бойынша транзит әлеуетін арттыру үшін 2018 жылы ұзындығы 441 км болатын «Астана-Павлодар» автомобиль жолын пайдалануға қабылдауды қамтамасыз етсі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7. Мемлекет басшысының «Төртінші өнеркәсіптік революция жағдайындағы дамудың жаңа мүмкіндіктері» атты Жолдауын орындау тұрғысынан өңірішілік мобильділікті жақсарту үшін жыл сайын жергілікті маңызы бар автомобиль жолдарын жөндеу мен реконструкциялауға 150 млрд теңгеге дейін бюджет қаражатын бөлуді қамтамасыз етсі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8. Өңірлерді дамытуға аса қажетті Қызылорда-Жезқазған, Балқаш-Қарағанды, Балқаш-Бурылбайтал, Күрті-Бурылбайтал, Үшарал-Достық, Семей-Қайнар, Боғас-Қарағанды (Аягөз-Малкелді, Тарбағатай-Қызыл Кесік учаскелері), Ақтөбе-Атырау, Атырау-Астрахан, Үлкен Алматы айналма автомобиль жолы (ҮАААЖ) және басқа да автожол жобаларын іске асыруды тездетсі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 xml:space="preserve">9. Отандық Алакөл, Кендірлі, Таңбалы тас, Шарын шатқалы туристік объектілеріне, Шығыс Қазақстан, Алматы, Ақмола, Павлодар облыстарындағы және басқа да облыстардағы туристік кешендерге көлікпен қол жеткізуді арттыру үшін автомобиль жолдарын салу және реконструкциялау жөнінде шаралар қабылда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10. Автомобиль жолдарын салу және реконструкциялау кезінде пайдаланылатын отандық материалдардың сапасын арттыр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11. Жол бойында жұмыс істеп тұрған сервис объектілері сәулет-құрылыс, санитариялық-эпидемиологиялық талаптарға сәйкес келтірілсін және осындай сервис объектілері жоқ автомобиль жолдарының учаскелерінде жол бойындағы заманауи сервис объектілерін салу жөнінде шаралар қабылда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12. «Нұрлы жол» мемлекеттік бағдарламасын іске асыру бойынша бюджет қаражатының мақсатсыз және тиімсіз жұмсалуының жолын кесу мақсатында жосықсыз мердігер ұйымдарды айқындау өлшемшарттарын әзірлесін және Жосықсыз мердігер ұйымдар мен олардың құрылтайшыларының тізілімін жаса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13. Көлік құралдарының жиналып қалуын болғызбау және Қазақстан арқылы көлік-транзит ағындарын арттыру үшін Қазақстанның Ресеймен, Қытаймен, Өзбекстанмен шекараларының автожол тораптарындағы бақылау-өткізу пункттерін халықаралық көлік дәліздерінің өткізу мүмкіндіктеріне сәйкес келтіру бойынша шаралар қабылда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 xml:space="preserve">14. 2018 жылы ААШШ жүйесінің сапалы және уақтылы түрде кеңінен қанат жаюын және барлық жерде ұялы байланысқа, авариялар мен апаттар кезінде шұғыл шақыру жүйелеріне қол жеткізуді, сондай-ақ республикалық, облыстық және аудандық маңызы бар автомобиль жолдарының бүкіл бойында үздіксіз навигациялық қызмет көрсетілуін қамтамасыз етсі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15. Жол құрылысында металлургия өндірісінің қалдықтарын қолдану бойынша шаралар кешенін әзірлесін. Экологиялық кодекстің жобасында шлак қалдықтарын қолдану үшін ынталандыратын шаралар кешенін көздесі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 xml:space="preserve">16. Тиісті жылдарға арналған үшжылдық республикалық бюджеттің жобасын Қазақстан Республикасы Парламентінің қарауына енгізу кезінде түсіндірме жазбаға автожолдардың атауын, құнын, ұзындығын көрсете отырып, республикалық маңызы бар автожолдарды орташа және күрделі жөндеу жөніндегі инвестициялық жобалардың тізбесін қамтитын Қосымша көздесі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17. Алматы-Талғар-Евгеньевка, Арқалық-Державинск трассаларының жүктемесі аса көп екенін, сондай-ақ олардың өңірлер үшін әлеуметтік маңызын ескере отырып, осы автомобиль жолдарын жөндеуге және кеңейтуге арналған шығындарды «2019-2021 жылдарға арналған республикалық бюджет туралы» Қазақстан Республикасы Заңының жобасына енгізу мүмкіндігін қарастырсы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18. «Қазавтожол» ҰК» АҚ қызметінің өзіндік ерекшелігін ескере отырып, оны «Қазақстан теміржолы» ҰК» АҚ-ның басқаруынан Қазақстан Республикасы Инвестициялар және даму министрлігінің басқаруына беру мәселесін қарастырсы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19. «Батыс Еуропа-Батыс Қытай» халықаралық автомагистралінің Шымкент-Тараз учаскесінде туннель салу жұмысын жылдамдат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20. 1 және 2-санаттардағы автомобиль жолдарының бойында тиісті халықаралық стандарттарға сай келетін көрсеткіштер мен жол белгілерінің ұлттық стандарттарын әзірлесін және бекітсін.</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21. Шымкент-Ташкент автомобиль жолын концессияға берудің мақсатқа лайықтығы мәселесін қарастырсын. Сарыағаш қаласы мен Шымкент қаласының айналма жолдарын бюджет есебінен салуды жүзеге асырсын. Осы учаскелердің ақылы болуын жедел түрде енгізіп, алынған қаражатты республикалық трассалардағы пайдалану шығыстарына пайдалансын.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r>
    </w:p>
    <w:p>
      <w:pPr>
        <w:pStyle w:val="Normal"/>
        <w:spacing w:lineRule="auto" w:line="240" w:before="0" w:after="0"/>
        <w:ind w:firstLine="709"/>
        <w:jc w:val="both"/>
        <w:rPr/>
      </w:pPr>
      <w:r>
        <w:rPr>
          <w:rFonts w:cs="Arial" w:ascii="Arial" w:hAnsi="Arial"/>
          <w:sz w:val="28"/>
          <w:szCs w:val="28"/>
          <w:lang w:val="kk-KZ"/>
        </w:rPr>
        <w:t>22. Республикалық маңызы бар ақылы автомобиль жолдарының енгізілетін учаскелерінде автоматтандырылған ақы алу пункттері жүйелерінің жобалау-сметалық құжаттамасын әзірлеуді, олардың салынуы мен енгізілуін жылдамдатсын.</w:t>
      </w:r>
    </w:p>
    <w:sectPr>
      <w:headerReference w:type="default" r:id="rId2"/>
      <w:headerReference w:type="first" r:id="rId3"/>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9:00Z</dcterms:created>
  <dc:creator>Садыков Марат</dc:creator>
  <dc:description/>
  <cp:keywords/>
  <dc:language>en-US</dc:language>
  <cp:lastModifiedBy>Аубакирова Бибисара</cp:lastModifiedBy>
  <cp:lastPrinted>2018-09-19T10:10:00Z</cp:lastPrinted>
  <dcterms:modified xsi:type="dcterms:W3CDTF">2018-09-19T06:54:00Z</dcterms:modified>
  <cp:revision>3</cp:revision>
  <dc:subject/>
  <dc:title/>
</cp:coreProperties>
</file>