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lang w:val="kk-KZ"/>
        </w:rPr>
        <w:t xml:space="preserve">«Нұрлы жол» инфрақұрылымды дамытудың мемлекеттік бағдарламас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Нұр Отан» партиясы Фракция мүшелерінің бақылауынд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8 жылы 24 қыркүйекте  </w:t>
      </w:r>
      <w:r>
        <w:rPr>
          <w:rFonts w:cs="Times New Roman" w:ascii="Times New Roman" w:hAnsi="Times New Roman"/>
          <w:sz w:val="28"/>
          <w:szCs w:val="28"/>
          <w:lang w:val="kk-KZ"/>
        </w:rPr>
        <w:t>Қазақстан Республикасы Парламенті Мәжілісіндегі «Нұр Отан» партиясы Фракциясының жанындағы «Нұрлы жол» инфрақұрылымды дамытудың 2015-2019 жылдарға арналған мемлекеттік бағдарламасын іске асыруға Қазақстан Республикасының Ұлттық қорынан бөлінетін қаражаттың және бюджеттік қаражаттың мақсатты және тиімді жұмсалуына бақылау жүргізу бойынша</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Тұрғын үй коммуналдық шаруашылық инфрақұрылымын, сумен және жылумен қамту желілерін жаңғырту, тұрғын үй инфрақұрылымын нығайту және тұрғын үйге қолжетімділікті арттыру» бағыты бойынша Комиссиясының «Депутаттардың өңірлердегі жазда атқарған жұмыстарының қорытындысы бойынша «Нұрлы жол» және «Нұрлы жер» мемлекеттік бағдарламылардың іске асыру барысы туралы»</w:t>
      </w:r>
      <w:r>
        <w:rPr>
          <w:b/>
          <w:color w:val="0A06BA"/>
          <w:sz w:val="26"/>
          <w:szCs w:val="26"/>
          <w:lang w:val="kk-KZ"/>
        </w:rPr>
        <w:t xml:space="preserve"> </w:t>
      </w:r>
      <w:r>
        <w:rPr>
          <w:rFonts w:cs="Times New Roman" w:ascii="Times New Roman" w:hAnsi="Times New Roman"/>
          <w:color w:val="000000"/>
          <w:sz w:val="28"/>
          <w:szCs w:val="28"/>
          <w:lang w:val="kk-KZ"/>
        </w:rPr>
        <w:t xml:space="preserve">тақырыбында жоспарлы отырысы өтті. Комиссия отырысына депутат – фракция мүшесі Б.Оспанов төрағалық 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ырысқа Қазақстан Республикасы Парламент Мәжілісінің депутаттары - Комиссия мүшелері, Құрылыс және тұрғын-үй коммуналдық шаруашылық істері Комитетінің Төрағасы М.Ж.Жайымбетов, оның орынбасары Б.М.Шаханов, «Самұрық-Қазына» жылжымайтын мүлік қоры» АҚ Басқарма Төрағасы А.Ш.Жетпісбай, «Бәйтерек» Ұлттық басқарушы холдингі» АҚ Департамент директоры О.Ж.Салықов, «Тұрғын үй құрылысына кепілдік беру қоры» АҚ басқарма төрағасы А.Ш.Жұмашов, басқарма төрағасының орынбасары Д.К.Досжанов, «Бәйтерек девелопмент» АҚ басқарма төрағасының орынбасары А.Ш.Күздібаев және «Қазақстан ипотекалық компаниясы ИҰ» АҚ басқарма төрағасының орынбасары Кәкім Р.Қ., «Тұрғын үй құрылыс жинақтау банкі» АҚ Астана қаласы Орталық филиалының директоры Ж.О.Матаев, «Нұр Отан» партиясының орталық аппаратының, Қазақстан Республикасы Энегетика министрлігінің, «Даму» кәсіпкерлікті дамыту қоры» АҚ және де жоғарыда аталған ұйымдардың қызметкерлері қатысты.</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kk-KZ"/>
        </w:rPr>
        <w:t xml:space="preserve">Комиссия отырысында Құрылыс және тұрғын үй шаруашылық істері Комитетінің Төрағасы М.Ж.Жайымбетовтың және Қазақстан Республикасы Парламент Мәжілісінің депутаты - Комиссия мүшесі С.А.Симоновтың баяндамалары тыңдалды.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аяндамашылар  «Нұрлы жол» және «Нұрлы жер» бағдарламалары бойынша атқарылған жұмыс жөнінде ақпарат берді.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kk-KZ"/>
        </w:rPr>
        <w:t xml:space="preserve">Комиссия отырысының қорытындысы бойынша ұсыныстар қабылданды.  </w:t>
      </w:r>
    </w:p>
    <w:p>
      <w:pPr>
        <w:pStyle w:val="Style19"/>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07:00Z</dcterms:created>
  <dc:creator>Ринат Балгабаев</dc:creator>
  <dc:description/>
  <cp:keywords/>
  <dc:language>en-US</dc:language>
  <cp:lastModifiedBy>Исанова Динара</cp:lastModifiedBy>
  <cp:lastPrinted>2014-03-13T09:29:00Z</cp:lastPrinted>
  <dcterms:modified xsi:type="dcterms:W3CDTF">2018-09-25T10:53:00Z</dcterms:modified>
  <cp:revision>9</cp:revision>
  <dc:subject/>
  <dc:title>«НЎР ОТАН» ПАРТИЯСЫНЫЅ ЌАЗАЌСТАН РЕСПУБЛИКАСЫ ПАРЛАМЕНТІ МЈЖІЛІСІНДЕГІ ФРАКЦИЯСЫ</dc:title>
</cp:coreProperties>
</file>