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«КӨЛІК ЖӘНЕ ЛОГИСТИКА ИНФРАҚҰРЫЛЫМЫН ДАМЫТУ» БАҒЫТЫ ЖӨНІНДЕГІ КОМИССИЯНЫҢ ОТЫРЫС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2016 жылғы 12 қазанда Қазақстан Республикасы Парламенті Мәжілісінде «Нұр Отан» партиясының Фракциясы жанындағы и</w:t>
      </w:r>
      <w:r>
        <w:rPr>
          <w:sz w:val="28"/>
          <w:szCs w:val="28"/>
          <w:lang w:val="kk-KZ"/>
        </w:rPr>
        <w:t xml:space="preserve">нфрақұрылымды дамытудың 2015-2019 жылдарға арналған «Нұрлы жол»   мемлекеттік бағдарламасын </w:t>
      </w:r>
      <w:r>
        <w:rPr>
          <w:i/>
          <w:sz w:val="28"/>
          <w:szCs w:val="28"/>
          <w:lang w:val="kk-KZ"/>
        </w:rPr>
        <w:t>«Көлік және логистика инфрақұрылымын дамыту»</w:t>
      </w:r>
      <w:r>
        <w:rPr>
          <w:sz w:val="28"/>
          <w:szCs w:val="28"/>
          <w:lang w:val="kk-KZ"/>
        </w:rPr>
        <w:t xml:space="preserve"> бағыты бойынша іске асыруға Қазақстан Республикасының Ұлттық қорынан бөлінетін қаражаттың және бюджеттік қаражаттың мақсатты және  тиімді жұмсалуына бақылау жүргізу жөніндегі комиссияның басшысы</w:t>
      </w:r>
      <w:r>
        <w:rPr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ұхтар Бәкірұлы Тінікеевтің төрағалығымен</w:t>
      </w:r>
      <w:r>
        <w:rPr>
          <w:color w:val="000000"/>
          <w:sz w:val="28"/>
          <w:szCs w:val="28"/>
          <w:lang w:val="kk-KZ"/>
        </w:rPr>
        <w:t xml:space="preserve"> отырысы өтті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Отырыстың күн тәртібінде Алматы - Шу екінші темір жол құрлысының барысы туралы мәселе қаралд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миссия отырысына «Нұр Отан» партиясы Орталық аппаратының жауапты қызметкерлері, «Қазақстан темір жолы» ұлттық компаниясы» акционерлік қоғамының өкілдері қатыст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маты - Шу екінші темір жол құрлысының барысы туралы баяндаманы «Қазақстан темір жолы» ұлттық компаниясы» акционерлік қоғамының – «Ірі жобаларды іске асыру жөніндегі дирекциясы» филиалының директоры Еркін Нұрмаханбетұлы Мейірбеков жаса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Алматы-Шу темір жол участкесінің жалпы қашықтығы 310 шақырым. Екінші темір жол құрылысының қашықтығы – 110,7 шақырым. Жобаның іске асу кезеңі 2015-2017 жылда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Жобаны іске асыру жұмыстары басталғалы 15,676 млрд. теңге игерілген, оның ішінде 2015 жылы құрылыс-монтаж жұмыстары (ҚМЖ) -5,672 млрд. теңге көлемінде істелге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2016 жылы республикалық бюджеттен бөлінген 19,4 млрд. теңге көлеміндегі қаражаттың 13 млрд. теңгесі немесе 66% игерілге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2016 жылы жобаның </w:t>
      </w:r>
      <w:r>
        <w:rPr>
          <w:sz w:val="28"/>
          <w:szCs w:val="28"/>
          <w:lang w:val="kk-KZ"/>
        </w:rPr>
        <w:t xml:space="preserve">I кешенін іске қосу  </w:t>
      </w:r>
      <w:r>
        <w:rPr>
          <w:color w:val="000000"/>
          <w:sz w:val="28"/>
          <w:szCs w:val="28"/>
          <w:lang w:val="kk-KZ"/>
        </w:rPr>
        <w:t>бағдарламасы ҚМЖ үшін 27,7 млрд. теңге қарастырылған және жыл соңына дейін 48,2 шақырым құрылыс жұмыстарын іске қосу жоспарланғ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Жобаның II кешенін іске қосу 2017 жылдың желтоқсан айына жоспарланып оты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Жобаны толығымен іске қосқанда өткізу қабілеттілігі 4 есеге өседі немесе тәулігіне 17-ден 68-дейін жұп жүк поездарын өткіз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 құрылыс жұмыстарында 1 490 адам жұмыспен қамтылса, ал құрылысты толық пайдалануға бергеннен кейін – 66 адамға жұмыс орындары ашыл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жолаушылар тасымалдау көлемін толығымен қамтамасыз етуде өте қажетті әлеуметтік жоба болып сана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Сонымен қатар, соңғы бесжылда Қытай-Еуропа арасындағы контейнерлік ағым қатынастары 2015 жылдың қорытындысы бойынша 40 есеге өскен, биылғы жылдың қорытындысы бойынша 100 есеге жуық өсу күтілуде. Сондықтан, Алматы – Шу темір жолының екінші құрылысын салуды тез арада  іске асыру  жоспарланып отыр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миссия отырысының қорытындысы бойынша графиктен  қалушылықты жою және қарқынды жұмыстар істеу жөнінде ұсыныстар айтылды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7:00Z</dcterms:created>
  <dc:creator>Musina</dc:creator>
  <dc:description/>
  <cp:keywords/>
  <dc:language>en-US</dc:language>
  <cp:lastModifiedBy>RSN</cp:lastModifiedBy>
  <cp:lastPrinted>2016-10-13T10:02:00Z</cp:lastPrinted>
  <dcterms:modified xsi:type="dcterms:W3CDTF">2016-10-13T06:47:00Z</dcterms:modified>
  <cp:revision>2</cp:revision>
  <dc:subject/>
  <dc:title/>
</cp:coreProperties>
</file>