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kk-KZ"/>
        </w:rPr>
      </w:pPr>
      <w:r>
        <w:rPr>
          <w:lang w:val="kk-KZ"/>
        </w:rPr>
        <w:tab/>
      </w:r>
      <w:r>
        <w:rPr>
          <w:rFonts w:cs="Arial" w:ascii="Arial" w:hAnsi="Arial"/>
          <w:b/>
          <w:sz w:val="24"/>
          <w:szCs w:val="24"/>
          <w:lang w:val="kk-KZ"/>
        </w:rPr>
        <w:t xml:space="preserve">Депутаттар-парламенттік фракцияның мүшелері Алматыдағы экспортқа бағытталған өндірістердің жұмысымен танысты   </w:t>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Алматыда Парламент Мәжілісінің вице-спикері, «Нұр Отан» партиясы Фракциясының Жетекшісі  Г.Исимбаева Мемлекет басшысы Н.Ә.Назарбаевтың Қазақстан халқына Жолдауындағы «Инновациялық және сервистік секторларды дамыту» бағыты бойынша түсіндірме жұмыстарын жүргізу мақсатында Мәжіліс депутаттары Г.Иқсанова мен О.Шишигинамен бірге «ЭФКО АЛМАТЫ» зауытына барды.</w:t>
      </w:r>
    </w:p>
    <w:p>
      <w:pPr>
        <w:pStyle w:val="Normal"/>
        <w:spacing w:lineRule="auto" w:line="240" w:before="0" w:after="0"/>
        <w:ind w:firstLine="708"/>
        <w:jc w:val="both"/>
        <w:rPr/>
      </w:pPr>
      <w:r>
        <w:rPr>
          <w:rFonts w:cs="Arial" w:ascii="Arial" w:hAnsi="Arial"/>
          <w:sz w:val="24"/>
          <w:szCs w:val="24"/>
          <w:lang w:val="kk-KZ"/>
        </w:rPr>
        <w:t xml:space="preserve">«ЭФКО АЛМАТЫ» ЖШС-Қазақстан Республикасы аумағындағы ірі май кәсіпорындарының бірі. «ЭФКО» Компаниясының Халықаралық Тобына кіреді.  </w:t>
      </w:r>
    </w:p>
    <w:p>
      <w:pPr>
        <w:pStyle w:val="Normal"/>
        <w:spacing w:lineRule="auto" w:line="240" w:before="0" w:after="0"/>
        <w:ind w:firstLine="708"/>
        <w:jc w:val="both"/>
        <w:rPr/>
      </w:pPr>
      <w:r>
        <w:rPr>
          <w:rFonts w:cs="Arial" w:ascii="Arial" w:hAnsi="Arial"/>
          <w:sz w:val="24"/>
          <w:szCs w:val="24"/>
          <w:lang w:val="kk-KZ"/>
        </w:rPr>
        <w:t xml:space="preserve">Ұжыммен кездесу барысында Г.Исимбаева кәсіпорын бәсекеге қабілетті өнім шығаратынына және оны сыртқы нарыққа бағыттайтындығына тоқталды.  </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 xml:space="preserve">«Елбасы өз Жолдауында бұндай кәсіпорындар туралы айтты. Басқа да дәл осындай өнім шығаратын әлемдік өндірушілермен бәсекеге түсе алатын және өз өнімін экспортқа шығара алатын. Сондықтан, қазақстандық өндірушілерді қолдауға бағытталған «Бизнестің жол картасы» бағдарламасын Елбасымыз 2025 жылға дейін созып бергені өте маңызды. Келесі жылы бұл бағдарламаға 50 млрд.теңге бөлінеді деп көзделуде», - деді Г.Исимбаева. </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 xml:space="preserve">Өндірісті жаңғыртудың және соңғы бірнеше ай ішінде өндірілген жаңа технологиялардың арқасында кәсіпорын жергілікті шикізатты терең өңдеу негізінде жоғары сапалы май өнімін шығаруды ретке келтіре алды. Компания республиканың ішкі қажеттілігін жауып қана қоймай, сонымен қатар қазақстандық өнімді экспортқа да шығара бастады.  </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 xml:space="preserve">Күрделі макроэкономикалық жағдайға қарамастан, әрине республика Үкіметінің қолдауымен, компания өндіріс пен экспорт көлемін ұлғайтуды көздеп отыр. Ол Қазақстанға 2025 жылға қарай Орталық және Орта Азиядағы май өнімінің негізгі жеткізушісі болуына ықпал етпек. </w:t>
      </w:r>
    </w:p>
    <w:p>
      <w:pPr>
        <w:pStyle w:val="Normal"/>
        <w:spacing w:lineRule="auto" w:line="240" w:before="0" w:after="0"/>
        <w:ind w:firstLine="708"/>
        <w:jc w:val="both"/>
        <w:rPr>
          <w:rFonts w:ascii="Arial" w:hAnsi="Arial" w:cs="Arial"/>
          <w:color w:val="000000"/>
          <w:sz w:val="24"/>
          <w:szCs w:val="24"/>
          <w:lang w:val="kk-KZ"/>
        </w:rPr>
      </w:pPr>
      <w:r>
        <w:rPr>
          <w:rFonts w:cs="Arial" w:ascii="Arial" w:hAnsi="Arial"/>
          <w:color w:val="000000"/>
          <w:sz w:val="24"/>
          <w:szCs w:val="24"/>
          <w:lang w:val="kk-KZ"/>
        </w:rPr>
        <w:t>Сапар аясында депутаттар «Ұлттық мемлекеттік ғылыми-техникалық сараптама орталығы» АҚ-на барды. Орталықтың жұмысы</w:t>
      </w:r>
      <w:r>
        <w:rPr>
          <w:rFonts w:cs="Arial" w:ascii="Arial" w:hAnsi="Arial"/>
          <w:color w:val="000000"/>
          <w:sz w:val="24"/>
          <w:szCs w:val="24"/>
          <w:shd w:fill="FFFFFF" w:val="clear"/>
          <w:lang w:val="kk-KZ"/>
        </w:rPr>
        <w:t>  ғылыми, ғылыми-техникалық және инновациялық жобалар мен бағдарламалар сараптамасын басқарудың, ашықтығы мен жариялылығының бірыңғайлығын қамтамасыз етеді. Орталықтың миссиясы  – анағұрлым келешегі бар ғылыми жобалар мен бағдарламаларды анықтауға, сондай-ақ ғылыми зерттеулер сапасын арттыруға бағытталған тәуелсіз және объективті ғылыми-техникалық сараптама арқылы отандық ғалымдардың, ғылыми ұйымдар мен ұжымдардың  әлеуетін іске асыруға ықпал ету.</w:t>
      </w:r>
    </w:p>
    <w:p>
      <w:pPr>
        <w:pStyle w:val="Normal"/>
        <w:spacing w:lineRule="auto" w:line="240" w:before="0" w:after="0"/>
        <w:jc w:val="both"/>
        <w:rPr>
          <w:rFonts w:ascii="Arial" w:hAnsi="Arial" w:cs="Arial"/>
          <w:color w:val="000000"/>
          <w:sz w:val="24"/>
          <w:szCs w:val="24"/>
          <w:lang w:val="kk-KZ"/>
        </w:rPr>
      </w:pPr>
      <w:r>
        <w:rPr>
          <w:rFonts w:cs="Arial" w:ascii="Arial" w:hAnsi="Arial"/>
          <w:color w:val="000000"/>
          <w:sz w:val="24"/>
          <w:szCs w:val="24"/>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lang w:val="kk-KZ"/>
        </w:rPr>
      </w:pPr>
      <w:r>
        <w:rPr>
          <w:lang w:val="kk-KZ"/>
        </w:rPr>
      </w:r>
    </w:p>
    <w:p>
      <w:pPr>
        <w:pStyle w:val="Normal"/>
        <w:spacing w:lineRule="auto" w:line="240" w:before="0" w:after="0"/>
        <w:jc w:val="both"/>
        <w:rPr>
          <w:lang w:val="kk-KZ"/>
        </w:rPr>
      </w:pPr>
      <w:r>
        <w:rPr>
          <w:lang w:val="kk-KZ"/>
        </w:rPr>
      </w:r>
    </w:p>
    <w:p>
      <w:pPr>
        <w:pStyle w:val="Normal"/>
        <w:spacing w:before="0" w:after="16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3:00Z</dcterms:created>
  <dc:creator>Лапаева Ольга</dc:creator>
  <dc:description/>
  <cp:keywords/>
  <dc:language>en-US</dc:language>
  <cp:lastModifiedBy>Лапаева Ольга</cp:lastModifiedBy>
  <dcterms:modified xsi:type="dcterms:W3CDTF">2018-10-25T11:33:00Z</dcterms:modified>
  <cp:revision>1</cp:revision>
  <dc:subject/>
  <dc:title/>
</cp:coreProperties>
</file>