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Цифрлық Қазақстан» мемлекеттік бағдарламасының</w:t>
        <w:br/>
        <w:t xml:space="preserve"> іске асырылу барысы туралы» деген тақырыпта 2018 жылғы</w:t>
        <w:br/>
        <w:t xml:space="preserve"> 10 желтоқсанда өткен Үкімет сағатының нәтижелері бойынша </w:t>
      </w:r>
    </w:p>
    <w:p>
      <w:pPr>
        <w:pStyle w:val="Normal"/>
        <w:spacing w:lineRule="auto" w:line="240" w:before="0" w:after="0"/>
        <w:jc w:val="center"/>
        <w:rPr/>
      </w:pPr>
      <w:r>
        <w:rPr>
          <w:rFonts w:cs="Times New Roman" w:ascii="Times New Roman" w:hAnsi="Times New Roman"/>
          <w:b/>
          <w:sz w:val="28"/>
          <w:szCs w:val="28"/>
          <w:lang w:val="kk-KZ"/>
        </w:rPr>
        <w:t xml:space="preserve">ҰСЫНЫСТАР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8"/>
          <w:szCs w:val="28"/>
          <w:lang w:val="kk-KZ"/>
        </w:rPr>
        <w:t xml:space="preserve">Қазақстан Республикасы Ақпарат және коммуникациялар министрінің баяндамасын тыңдап, Қазақстан Республикасы Парламентінің Мәжілісі </w:t>
      </w:r>
      <w:r>
        <w:rPr>
          <w:rFonts w:cs="Times New Roman" w:ascii="Times New Roman" w:hAnsi="Times New Roman"/>
          <w:b/>
          <w:sz w:val="28"/>
          <w:szCs w:val="28"/>
          <w:lang w:val="kk-KZ"/>
        </w:rPr>
        <w:t>ҰСЫНАДЫ:</w:t>
      </w:r>
    </w:p>
    <w:p>
      <w:pPr>
        <w:pStyle w:val="Normal"/>
        <w:tabs>
          <w:tab w:val="clear" w:pos="708"/>
          <w:tab w:val="left" w:pos="0"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5"/>
        <w:widowControl w:val="false"/>
        <w:tabs>
          <w:tab w:val="clear" w:pos="708"/>
          <w:tab w:val="left" w:pos="0" w:leader="none"/>
          <w:tab w:val="left" w:pos="1134" w:leader="none"/>
        </w:tabs>
        <w:spacing w:lineRule="auto" w:line="240" w:before="0" w:after="0"/>
        <w:ind w:left="0" w:hanging="0"/>
        <w:contextualSpacing w:val="false"/>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зақстан Республикасының Үкіметі:</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Цифрлық Қазақстан» мемлекеттік бағдарламасын іске асыру жөніндегі  іс-шаралар жоспарын (бұдан әрі – Бағдарлама) тиімді, уақтылы және сапалы іске асыруды қамтамасыз етсі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Бағдарлама жобаларындағы отандық қамтылымның үлесін ұлғайту бойынша жүйелі шаралар қабылдасын;</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отандық компаниялар-әзірлеушілер мен цифрлық технологияларды өндірушілер үшін экономикалық ынталандыру шараларын енгізу мүмкіндігін қарастырсы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Бағдарлама жобаларын тиімді және уақтылы іске асыру үшін барлық мемлекеттік органдардың ақпараттық жүйелерін (бұдан әрі – АЖ) біріктіруді жылдамдату бойынша шаралар қабылдасын;</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Электрондық үкімет» порталындағы халықтың сұранысына ие мемлекеттік көрсетілетін қызметтерді автоматтандырудың басымдылығы мен кезеңдерін айқындасы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блокчейн технологиясының құқықтық мәртебесін және оны қолдану аясын айқындасын;</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ақпараттық жүйелерді қамтамасыз етуге және мемлекеттік органдарды ақпараттық-технологиялық қамтамасыз етуге бөлінген бюджет қаражатының тиімді және ұтымды пайдаланылуына бақылауды күшейтсін.</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kk-KZ" w:eastAsia="ru-RU"/>
        </w:rPr>
        <w:t>Қазақстан Республикасының Ақпарат және коммуникациялар министрлігі</w:t>
      </w:r>
      <w:r>
        <w:rPr>
          <w:rFonts w:eastAsia="Times New Roman" w:cs="Times New Roman" w:ascii="Times New Roman" w:hAnsi="Times New Roman"/>
          <w:b/>
          <w:sz w:val="28"/>
          <w:szCs w:val="28"/>
          <w:lang w:eastAsia="ru-RU"/>
        </w:rPr>
        <w:t>:</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Бағдарламаның нысаналы индикаторлары мен көрсеткіштерін бағалай отырып, оны іске асыру жөніндегі жоспардың іс-шараларына тұрақты мониторинг жүргізуді қамтамасыз етсін;</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республиканың барлық елді мекендерінің кең жолақты интернет желісіне қол жетімділігіне, сондай-ақ ондағы интернет-байланыстың жылдамдығы мен сапасына тұрақты негізде талдау жүргізуді қамтамасыз етсін;</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кең жолақты интернет желісіне қолжетімділікпен, ұялы байланыспен және жоғары жылдамдықты интернетпен қамтамасыз ету бағдарламасына енгізілмеген ауылдық елді мекендерді (бірінші кезекте білім беру, денсаулық сақтау ұйымдарын және жергілікті мемлекеттік басқару және өзін-өзі басқару органдарын) балама технологиялармен қамтамасыз ету мүмкіндігін қарастырсы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мемлекеттік көрсетілетін қызметтердің саны мен сапасын </w:t>
        <w:br/>
        <w:t>кезең-кезеңмен арттыра отырып, «мобильді үкімет» платформасын пайдалануға енгізу процесін аяқтау бойынша шаралар қабылдасы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Байланыс туралы» Қазақстан Республикасы Заңының 36-2-бабына сәйкес ұялы байланыс желілерін пайдаланушылардың абоненттік құрылғыларын тіркеуді қамтамасыз ету бойынша қажетті шаралар қабылдасы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заңды тұлғалардың телеграммаларды жөнелту жөніндегі көрсетілетін қызмет бағасына қолжетімділігін қамтамасыз ету бойынша шаралар қабылдасын;</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мемлекеттік органдардың ақпараттық жүйелері  жұмысындағы техникалық істен шығуды жою бойынша шаралар қабылдасын;</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8) ақпараттық технологиялар саласындағы (бұдан әрі – АТ саласы) мемлекеттік-жекешелік әріптестікті дамыту үшін ұйымдастырушылық-экономикалық, құқықтық жағдайларды жасау бойынша шаралар қабылдасын; </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цифрландыру жобаларының іске асырылғаны, оның ішінде автоматтандырылған мемлекеттік көрсетілетін қызметтер туралы халық арасында ақпараттық-түсіндіру жұмыстарын жандандырсы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 Қазақстан Республикасының Инвестициялар және даму м</w:t>
      </w:r>
      <w:r>
        <w:rPr>
          <w:rFonts w:eastAsia="Times New Roman" w:cs="Times New Roman" w:ascii="Times New Roman" w:hAnsi="Times New Roman"/>
          <w:sz w:val="28"/>
          <w:szCs w:val="28"/>
          <w:lang w:eastAsia="ru-RU"/>
        </w:rPr>
        <w:t>инист</w:t>
      </w:r>
      <w:r>
        <w:rPr>
          <w:rFonts w:eastAsia="Times New Roman" w:cs="Times New Roman" w:ascii="Times New Roman" w:hAnsi="Times New Roman"/>
          <w:sz w:val="28"/>
          <w:szCs w:val="28"/>
          <w:lang w:val="kk-KZ" w:eastAsia="ru-RU"/>
        </w:rPr>
        <w:t>рлігімен бірлесіп:</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деректерді ұсыну, алмасу және автоматты түрде жаңарту, сондай-ақ  басқарушы компаниялардың қызмет көрсетуі бойынша «Азаматтарға арналған үкімет» Мемлекеттік корпорациясы» акционерлік қоғамы және Тұрғын үй қоры мен тұрғын үй-коммуналдық шаруашылығы бірыңғай ақпараттық жүйесінің деректер базасының өзара іс-қимылы және оларды біріктіру жөніндегі үйлестіруді қамтамасыз етс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оммуналдық кәсіпорындардың тарифтік саясатының және қызмет көрсететін және (немесе) басқарушы компаниялардың шаруашылық қызметінің ашықтығын қамтамасыз ету мақсатында тұрғын үй-коммуналдық шаруашылық саласын дер кезінде цифрландыру бойынша кешенді шаралар қабылдасын;</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11) Қазақстан Республикасының Денсаулық сақтау министрлігімен бірлесіп:</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медициналық ақпараттық жүйелерді  басқа мемлекеттік органдардың ақпараттық жүйелерімен біріктіруді қамтамасыз етіп, Интероперабелді платформасын өндірістік пайдалануға енгізуді белгіленген мерзімде қамтамасыз етсі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барлық денсаулық сақтау ұйымдарында қағазсыз құжаттама жүргізуді кезең-кезеңмен енгізуді қамтамсыз етсін;</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12) Қазақстан Республикасының Білім және ғылым министрлігімен бірлесіп:</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барлық ведомстволық ақпараттық жүйелерді аттестаттау рәсімдерін өткізе отырып, оларды өнеркәсіптік пайдалануға беруді бастау бойынша шаралар қабылдасы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ғылым саласында өзекті цифрлық қорларды қалыптастыру бойынша шаралар қабылдасы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Т саласындағы мамандықтар бойынша барлық білім беру деңгейлерінің білім беру бағдарламаларының сапасын арттыру бойынша шаралар қабылдасын, кәсіптік стандарттар мен еңбек нарығының талаптары негізінде үлгілік оқу жоспарлары мен бағдарламаларын жаңартуды жүргізсі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цифрлық экономикаға қажет кадрларды даярлау және жоғары оқу орындары мен ТжКБ АТ мамандықтары бойынша бітірген түлектердің жұмысқа орналасуын қамтамасыз ету бойынша жүйелі шаралар қабылдасы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3) Қазақстан Республикасының Қорғаныс және аэроғарыш өнеркәсібі министрлігімен бірлесіп:</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lang w:val="kk-KZ" w:eastAsia="ru-RU"/>
        </w:rPr>
        <w:tab/>
        <w:t>-</w:t>
      </w:r>
      <w:r>
        <w:rPr>
          <w:rFonts w:eastAsia="Times New Roman" w:cs="Times New Roman" w:ascii="Times New Roman" w:hAnsi="Times New Roman"/>
          <w:sz w:val="28"/>
          <w:szCs w:val="28"/>
          <w:lang w:val="kk-KZ" w:eastAsia="ru-RU"/>
        </w:rPr>
        <w:t xml:space="preserve"> ақпараттандыру объектілерінің ақпараттық қауіпсіздігін қамтамасыз ету жөніндегі іс-шаралар кешенінің тиімді іске асырылуын қамтамасыз етсі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kk-KZ" w:eastAsia="ru-RU"/>
        </w:rPr>
        <w:tab/>
        <w:t xml:space="preserve">- электрондық өнеркәсіп пен бағдарламалық қамтылымның сенім білдірілген өнімінің тізілімінде АТ саласындағы отандық өндірушілер туралы ақпараттың жоқтығының себептеріне талдау жүргізсін және осы бағыттағы жұмысты жандандырсын;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lang w:val="kk-KZ" w:eastAsia="ru-RU"/>
        </w:rPr>
        <w:tab/>
      </w:r>
      <w:r>
        <w:rPr>
          <w:rFonts w:eastAsia="Times New Roman" w:cs="Times New Roman" w:ascii="Times New Roman" w:hAnsi="Times New Roman"/>
          <w:sz w:val="28"/>
          <w:szCs w:val="28"/>
          <w:lang w:val="kk-KZ" w:eastAsia="ru-RU"/>
        </w:rPr>
        <w:t>14)</w:t>
      </w:r>
      <w:r>
        <w:rPr>
          <w:rFonts w:cs="Times New Roman" w:ascii="Times New Roman" w:hAnsi="Times New Roman"/>
          <w:sz w:val="28"/>
          <w:szCs w:val="28"/>
          <w:lang w:val="kk-KZ"/>
        </w:rPr>
        <w:t xml:space="preserve"> Қазақстан Республикасының Ауыл шаруашылығы министрлігімен бірлесіп: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нақты егіншілік жүйесін қолдану мақсатында ауыл шаруашылығы алқаптарының алаңдарын «Қазгидромет» РМК метеостанцияларымен қамту деңгейін ұлғайтуды қамтамасыз етсін;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қолда бар мал басын объективті есепке алу мақсатында ақпараттық жүйелерді пайдалану арқылы ауыл шаруашылығы жануарларының толық сәйкестендіруді және «Фермадан үстелге дейін» қағидаты бойынша тізбектің қадағалануын қамтамасыз етсін</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жануардан және өсімдіктен алынатын өнімді өндіруден және/немесе Қазақстан Республикасының аумағына әкелуден бастап ел аумағынан тыс жерге шығаруға және/немесе тұтынуға дейін оны қадағалаудың электрондық жүйесін әзірлесін және енгізсін;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жер учаскелерінің электрондық сауда-саттығын жүргізу мәселелерін нормативтік бекітуді қамтамасыз ету жөнінде шаралар қабылдасын;</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ауыл шаруашылығы тауарларын өндірушілерді қолдау мақсатында, кәсіпорындар тұтынылған қуаттылықтың ғана ақысы төленетін ауыл шаруашылығы жабдығын сатып алған кезде лизинг схемасын енгізу мүмкіндігі мәселесін қарастырсын.</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Цветной список - Акцент 1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Без интервала Знак"/>
    <w:qFormat/>
    <w:rPr>
      <w:rFonts w:ascii="Times New Roman" w:hAnsi="Times New Roman" w:eastAsia="Times New Roman" w:cs="Times New Roman"/>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160"/>
      <w:ind w:left="720" w:hanging="0"/>
      <w:contextualSpacing/>
    </w:pPr>
    <w:rPr>
      <w:rFonts w:ascii="Calibri" w:hAnsi="Calibri" w:eastAsia="Calibri"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41:00Z</dcterms:created>
  <dc:creator>Казанцев Павел</dc:creator>
  <dc:description/>
  <cp:keywords/>
  <dc:language>en-US</dc:language>
  <cp:lastModifiedBy>Садыканов Батырбек</cp:lastModifiedBy>
  <cp:lastPrinted>2018-12-21T10:02:00Z</cp:lastPrinted>
  <dcterms:modified xsi:type="dcterms:W3CDTF">2018-12-21T04:06:00Z</dcterms:modified>
  <cp:revision>152</cp:revision>
  <dc:subject/>
  <dc:title/>
</cp:coreProperties>
</file>