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 ноября депутат Косарев В.Б. выступил на совместном заседании Палат Парламента Республики Казахстан в поддержку Декларации 25-летия Независимости Республики Казахстан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133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рогие коллеги!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поминаю 1991 год. Перед глазами проносятся первые дни нашей Независимости. С чего она началась?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алился Советский Союз. Страну захлестывала митинговая стихия, разорвались хозяйственные связи. Республике пришлось подниматься с глубокого минуса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т прошли годы, и на Евразийском материке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самом его центре блистает как бриллиант наша Родина – Республика Казахстан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личайшим мастером, который огранил этот бриллиант до нынешнего великолепия по праву можно считать нашего Президента Нурсултана Абишевича Назарбаев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 ним неразрывно связан весь путь Независимого Казахстана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, выдающаяся роль Нурсултана Абишевича Назарбаева в становлении и развитии Независимого Казахста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лжна быть отмечена в Конституции нашего госуда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ярко и убедительно сказано в проекте обсуждаемой сегодня Деклараци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деи и цели Нурсултана Абишевича стали общенациональными ценностями всех казахстанцев, они прочно укоренились в общественном сознании, стали основой казахстанского образа жизн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басы сумел вдохновить своими идеями всех граждан страны. Его устремления стали целью всех казахстанцев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ой Президента, воплотившейся в реальность, является наша сказочная столица, ставшая предметом гордости всего Казахстан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род – детище Елбасы и, я уверен, в его наименовании должно быть отражено имя нашего Президента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езависимость является жизнеутверждающим источником наших благородных устремлений и успехов, занимает прочное место в сердца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сех казахстан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 дала каждому из нас чувство гордости за свою страну, принесла в нашу жизнь стабильность, экономический подъем и вселила уверенность в завтрашнем дне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ловеческим меркам 25 лет - это время возмужания, становления. И сегодня мы можем с уверенностью и гордостью сказать, что Казахстан за эти четверть века стал равноправной страной в мировом сообществе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рели заслуженное уважение и среди соседей, и у мировых лидеров. А международный авторитет республики столь высок, опять-же, благодаря мудрой и последовательной внешней политике нашего Президента. Казахстан известен как оплот мира и безопасности народов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ым свидетельством возросшей роли нашей страны в мировой политике стало избрание Казахстана в год нашего юбилея в Совет Безопасности ООН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захстан в этом авторитетном международном органе, уверен, проявит себя как великий созидатель и защитник жизненных интересов народов всех стран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кой тому успешное председательствование Казахстана в таких крупных международных организациях, как ОБСЕ, Евразийский экономический союз, Шанхайская организация сотрудничеств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важно обрести Независимость, но вдвойне, втройне важнее суметь сохранить ее и укрепить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дней Независимости в республике делается все, чтобы сохранить стабильность и спокойствие. Каждый гражданин страны должен занимать активную жизненную позицию, быть честным и трудолюбивым. И каждым из нас должно двигать чувство ответственности перед грядущими поколениям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делали первые твердые шаги. Уверен, что это шаги в вечность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двадцатипятилетия Независимости Казахстана – это документ, обращенный не только к современникам, но и будущим поколениям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олжны знать, откуда и как начинался путь нашего успеха, в чем состоит неоценимая заслуга Лидера нации Нурсултана Абишевича Назарбаева перед своей страной и перед своим народом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 столь важный документ, мы демонстрируем всему миру не только свои достижения за четверть века, но и провозглашаем готовность, решимость и дальше трудиться во благо нашей страны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султан Абишевич как-то однажды сказал: «…вместе мы все преодолеем, вместе нам все по плечу»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золотые слова. Ведь сообща и трудности переносятся легче и радость успехов приятнее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аким великим Лидером великий народ Казахстана еще не раз заявит о себе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 весь мир грандиозными достижениями и победам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24:00Z</dcterms:created>
  <dc:creator>User</dc:creator>
  <dc:description/>
  <dc:language>en-US</dc:language>
  <cp:lastModifiedBy>User</cp:lastModifiedBy>
  <dcterms:modified xsi:type="dcterms:W3CDTF">2016-12-14T04:30:00Z</dcterms:modified>
  <cp:revision>1</cp:revision>
  <dc:subject/>
  <dc:title/>
</cp:coreProperties>
</file>