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3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Парламентінің Мәжілісінде </w:t>
      </w:r>
    </w:p>
    <w:p>
      <w:pPr>
        <w:pStyle w:val="Normal"/>
        <w:widowControl w:val="false"/>
        <w:spacing w:lineRule="auto" w:line="240" w:before="0" w:after="0"/>
        <w:jc w:val="center"/>
        <w:rPr/>
      </w:pPr>
      <w:r>
        <w:rPr>
          <w:rFonts w:cs="Times New Roman" w:ascii="Times New Roman" w:hAnsi="Times New Roman"/>
          <w:b/>
          <w:sz w:val="28"/>
          <w:szCs w:val="28"/>
          <w:lang w:val="kk-KZ"/>
        </w:rPr>
        <w:t xml:space="preserve">«Қазақстандағы мұнай-газ саласының дамуы» тақырыбында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6 жылғы 21 қарашада өткен</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Үкімет сағатының қорытындылары бойынша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ЫСТАР</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pPr>
      <w:r>
        <w:rPr>
          <w:rFonts w:cs="Times New Roman" w:ascii="Times New Roman" w:hAnsi="Times New Roman"/>
          <w:sz w:val="28"/>
          <w:szCs w:val="28"/>
          <w:lang w:val="kk-KZ"/>
        </w:rPr>
        <w:t>Қазақстан Республикасы Энергетика министрінің баяндамасын тыңдап, Қазақстан Республикасы Парламентінің Мәжілісі</w:t>
      </w:r>
      <w:r>
        <w:rPr>
          <w:rFonts w:cs="Times New Roman" w:ascii="Times New Roman" w:hAnsi="Times New Roman"/>
          <w:b/>
          <w:sz w:val="28"/>
          <w:szCs w:val="28"/>
          <w:lang w:val="kk-KZ"/>
        </w:rPr>
        <w:t xml:space="preserve"> ҰСЫНАДЫ:</w:t>
      </w:r>
    </w:p>
    <w:p>
      <w:pPr>
        <w:pStyle w:val="Normal"/>
        <w:widowControl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Үкіметі:</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 Отандық мұнай-сервистік компанияларды қолдау және дамыту, </w:t>
        <w:br/>
        <w:t>ДСҰ-ға мүше басқа елдердің тәжірибесін пайдалана отырып, жергілікті қамту үлесін ұлғайту бойынша шаралар қабылдасы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2. Геологиялық жұмыстарды, оның ішінде инновациялық технологияларды тарта отырып жүргізу ауқымдарын ұлғайту мақсатынд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жер қойнауын пайдаланушыларға геологиялық ақпаратты өтеусіз негізде беруді қамтамасыз етсі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стратегиялық маңызын жоғалтқан өткен жылдардағы геологиялық ақпаратты құпиясыздандыру бойынша шаралар қабылдасы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3. Геологиялық барлауды қаржыландыру көлемдерін ұлғайту мәселесін қарасын.</w:t>
      </w:r>
    </w:p>
    <w:p>
      <w:pPr>
        <w:pStyle w:val="Normal"/>
        <w:spacing w:lineRule="auto" w:line="240"/>
        <w:jc w:val="both"/>
        <w:rPr/>
      </w:pPr>
      <w:r>
        <w:rPr>
          <w:rFonts w:cs="Times New Roman" w:ascii="Times New Roman" w:hAnsi="Times New Roman"/>
          <w:sz w:val="28"/>
          <w:szCs w:val="28"/>
          <w:lang w:val="kk-KZ"/>
        </w:rPr>
        <w:tab/>
        <w:t>4. «Салық және бюджетке төленетін басқа да міндетті төлемдер және кедендік реттеу туралы» әзірленіп жатқан кодекс жобасына анықталған кен орнын немесе оның бір бөлігін игеруге ауысқан кезде ғана коммерциялық табу бонусын төлеуді көздейтін, сондай-ақ келісімшарттық аумақты тереңдігі бойынша өзгерту кезінде қол қойылатын бонустың мөлшерін белгілейтін нормаларды енгізу мүмкіндігін қарасын.</w:t>
      </w:r>
    </w:p>
    <w:p>
      <w:pPr>
        <w:pStyle w:val="Normal"/>
        <w:spacing w:lineRule="auto" w:line="240"/>
        <w:jc w:val="both"/>
        <w:rPr/>
      </w:pPr>
      <w:r>
        <w:rPr>
          <w:rFonts w:cs="Times New Roman" w:ascii="Times New Roman" w:hAnsi="Times New Roman"/>
          <w:sz w:val="28"/>
          <w:szCs w:val="28"/>
          <w:lang w:val="kk-KZ"/>
        </w:rPr>
        <w:tab/>
        <w:t>5. «Салық және бюджетке төленетін басқа да міндетті төлемдер және кедендік реттеу туралы» кодекс жобасында мыналарғ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мұнай қорының неғұрлым толық игерілуін және жұмыс орындарын сақтап қалуды қамтамасыз ету үшін түгесілген кен орындарын игеру кезінде жер қойнауын пайдаланушыларға салықтық жүктемені азайтуға;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жер қойнауын пайдаланушыларға ашық әрі объективті түрде салық салу тетігін жасауға бағытталған нормаларды көздесі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6. Көмір кен орындарындағы метанды өндіруді ынталандыру мақсатында:</w:t>
      </w:r>
    </w:p>
    <w:p>
      <w:pPr>
        <w:pStyle w:val="Normal"/>
        <w:spacing w:lineRule="auto" w:line="240"/>
        <w:jc w:val="both"/>
        <w:rPr/>
      </w:pPr>
      <w:r>
        <w:rPr>
          <w:rFonts w:cs="Times New Roman" w:ascii="Times New Roman" w:hAnsi="Times New Roman"/>
          <w:sz w:val="28"/>
          <w:szCs w:val="28"/>
          <w:lang w:val="kk-KZ"/>
        </w:rPr>
        <w:tab/>
        <w:t>- «Жер қойнауы және жер қойнауын пайдалану туралы» әзірленіп жатқан кодекс жобасында көмір қатпарларынан метанды өндіру үшін жер қойнауын пайдалану құқығын алу мәселелерін егжей-тегжейлі регламенттейтін нормаларды;</w:t>
      </w:r>
    </w:p>
    <w:p>
      <w:pPr>
        <w:pStyle w:val="Normal"/>
        <w:spacing w:lineRule="auto" w:line="240"/>
        <w:ind w:firstLine="708"/>
        <w:jc w:val="both"/>
        <w:rPr/>
      </w:pPr>
      <w:r>
        <w:rPr>
          <w:rFonts w:cs="Times New Roman" w:ascii="Times New Roman" w:hAnsi="Times New Roman"/>
          <w:sz w:val="28"/>
          <w:szCs w:val="28"/>
          <w:lang w:val="kk-KZ"/>
        </w:rPr>
        <w:t>- «Салық және бюджетке төленетін басқа да міндетті төлемдер және кедендік реттеу туралы» әзірленіп жатқан кодекс жобасында көмір қатпарларынан метанды өндіруді ынталандыруға және алынатын метанның өзіндік құнын төмендетуге бағытталған нормаларды көздесі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Жер қойнауын пайдаланушылардың есебінен білім алған қазақстандық кадрлардың мониторингін және оларды кейіннен жұмысқа орналастыруды қамтамасыз ету бойынша шаралар қабылдасын және мұнай өндіруші компаниялардың оларды пайдалануы бойынша жұмысты ұйымдастырсын.</w:t>
      </w:r>
    </w:p>
    <w:p>
      <w:pPr>
        <w:pStyle w:val="Normal"/>
        <w:spacing w:lineRule="auto" w:line="240" w:before="0" w:after="0"/>
        <w:ind w:firstLine="709"/>
        <w:jc w:val="both"/>
        <w:rPr/>
      </w:pPr>
      <w:r>
        <w:rPr>
          <w:rFonts w:cs="Times New Roman" w:ascii="Times New Roman" w:hAnsi="Times New Roman"/>
          <w:sz w:val="28"/>
          <w:szCs w:val="28"/>
          <w:lang w:val="kk-KZ"/>
        </w:rPr>
        <w:t xml:space="preserve">8. Кадрларды даярлау мәселелерін (қазақстандық мамандарды оқыту, жұмысқа орналастыру, біліктілікті арттыру курстарынан өткізу тәртібін) пысықтасы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ос орындар туралы деректерді тұрақты түрде жариялау бойынша шаралар қабылдасын.</w:t>
      </w:r>
    </w:p>
    <w:p>
      <w:pPr>
        <w:pStyle w:val="Normal"/>
        <w:spacing w:lineRule="auto" w:line="240"/>
        <w:ind w:firstLine="708"/>
        <w:jc w:val="both"/>
        <w:rPr/>
      </w:pPr>
      <w:r>
        <w:rPr>
          <w:rFonts w:cs="Times New Roman" w:ascii="Times New Roman" w:hAnsi="Times New Roman"/>
          <w:sz w:val="28"/>
          <w:szCs w:val="28"/>
          <w:lang w:val="kk-KZ"/>
        </w:rPr>
        <w:t>9. Жер қойнауын пайдаланушыдан мұнай өңдеу зауыттарына мұнайды беру жөнінде ашықтықты қамтамасыз етуді көздейтін ұсыныстарды тұжырымдасы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Жанар-жағармай құю станцияларынан өткізілетін мұнай өнімдерінің сапасы мәселесін қарасын және оған тиісінше бақылауды қамтамасыз ету бойынша ұсыныстарды тұжырымдасы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Сұйытылған мұнай газын ішкі нарықта көтерме саудада өткізудің шекті бағасын мемлекеттік реттеуден кезең-кезеңімен шығару және электрондық сауда жүйесі арқылы ішкі нарыққа беру жоспары бойынша сұйытылған мұнай газын өткізу мәселесін қарасы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Тауарлы газға баға белгілеу тетігін жетілдіру бөлігінде Қазақстан Республикасының заңнамасына өзгерістер енгізу мәселесін пысықтасы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Еліміздегі автомобиль көліктерінің газ-моторлы отынға ауысуын ынталандыру, газ құю станцияларының желісін кеңейту жөніндегі жұмысты күшейтсін және газ-моторлы автокөлікке салынатын көлік салығын азайту мүмкіндігін зерделесін.</w:t>
      </w:r>
    </w:p>
    <w:p>
      <w:pPr>
        <w:pStyle w:val="Normal"/>
        <w:widowControl w:val="false"/>
        <w:pBdr>
          <w:bottom w:val="single" w:sz="4" w:space="0" w:color="FFFFFF"/>
        </w:pBdr>
        <w:spacing w:lineRule="auto" w:line="240" w:before="0" w:after="0"/>
        <w:ind w:firstLine="708"/>
        <w:jc w:val="both"/>
        <w:rPr/>
      </w:pPr>
      <w:r>
        <w:rPr>
          <w:rFonts w:cs="Times New Roman" w:ascii="Times New Roman" w:hAnsi="Times New Roman"/>
          <w:sz w:val="28"/>
          <w:szCs w:val="28"/>
          <w:lang w:val="kk-KZ"/>
        </w:rPr>
        <w:t xml:space="preserve">14. Мұнай-газ машина жасау және жабдықты жаңғырту, жаңа конструкциялық материалдарды жасау ғылыми базасын дамыту мақсатында түрлі салалардағы кәсіпорындардың өзара іс-қимыл тетіктерін әзірлесін. </w:t>
      </w:r>
    </w:p>
    <w:p>
      <w:pPr>
        <w:pStyle w:val="Normal"/>
        <w:widowControl w:val="false"/>
        <w:pBdr>
          <w:bottom w:val="single" w:sz="4" w:space="0"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0"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Әкімшілік рәсімдерді оңайлату, жер қойнауын пайдалану саласының инвестициялық тартымдылығын жақсарту және өндірістік процестің (мұнай өндіру) үздіксіздігін қамтамасыз ету мақсатында жер қойнауын пайдалануға арналған келісімшарттардың және оларға қосымшалардың экономикалық сараптамасын алып тастау мәселесін пысықтасын.</w:t>
      </w:r>
    </w:p>
    <w:p>
      <w:pPr>
        <w:pStyle w:val="Normal"/>
        <w:widowControl w:val="false"/>
        <w:pBdr>
          <w:bottom w:val="single" w:sz="4" w:space="0"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0" w:color="FFFFFF"/>
        </w:pBdr>
        <w:spacing w:lineRule="auto" w:line="240" w:before="0" w:after="0"/>
        <w:ind w:firstLine="708"/>
        <w:jc w:val="both"/>
        <w:rPr/>
      </w:pPr>
      <w:r>
        <w:rPr>
          <w:rFonts w:cs="Times New Roman" w:ascii="Times New Roman" w:hAnsi="Times New Roman"/>
          <w:sz w:val="28"/>
          <w:szCs w:val="28"/>
          <w:lang w:val="kk-KZ"/>
        </w:rPr>
        <w:t>16. «Көкжиде» жерасты тұщы су кен орнын сақтау, сондай-ақ елдің батыс өңірлерін ауызсумен жабдықтау көзі ретінде пайдалану үшін оның перспективасын айқындау мақсатында:</w:t>
      </w:r>
    </w:p>
    <w:p>
      <w:pPr>
        <w:pStyle w:val="Normal"/>
        <w:widowControl w:val="false"/>
        <w:pBdr>
          <w:bottom w:val="single" w:sz="4" w:space="0" w:color="FFFFFF"/>
        </w:pBdr>
        <w:spacing w:lineRule="auto" w:line="240" w:before="0" w:after="0"/>
        <w:ind w:firstLine="708"/>
        <w:jc w:val="both"/>
        <w:rPr/>
      </w:pPr>
      <w:r>
        <w:rPr>
          <w:rFonts w:cs="Times New Roman" w:ascii="Times New Roman" w:hAnsi="Times New Roman"/>
          <w:sz w:val="28"/>
          <w:szCs w:val="28"/>
          <w:lang w:val="kk-KZ"/>
        </w:rPr>
        <w:t>жерасты сулары кен орнының шекараларын және геологиялық құрылымын айқындау бойынша шаралар қабылдасын;</w:t>
      </w:r>
    </w:p>
    <w:p>
      <w:pPr>
        <w:pStyle w:val="Normal"/>
        <w:widowControl w:val="false"/>
        <w:pBdr>
          <w:bottom w:val="single" w:sz="4" w:space="0" w:color="FFFFFF"/>
        </w:pBdr>
        <w:spacing w:lineRule="auto" w:line="240" w:before="0" w:after="0"/>
        <w:ind w:firstLine="708"/>
        <w:jc w:val="both"/>
        <w:rPr/>
      </w:pPr>
      <w:r>
        <w:rPr>
          <w:rFonts w:cs="Times New Roman" w:ascii="Times New Roman" w:hAnsi="Times New Roman"/>
          <w:sz w:val="28"/>
          <w:szCs w:val="28"/>
          <w:lang w:val="kk-KZ"/>
        </w:rPr>
        <w:t>мұнай өндіруші компаниялар қызметінің кен орнының жерасты суларының сапасына тигізетін әсеріне мониторинг жүргізсін.</w:t>
      </w:r>
    </w:p>
    <w:p>
      <w:pPr>
        <w:pStyle w:val="Normal"/>
        <w:widowControl w:val="false"/>
        <w:pBdr>
          <w:bottom w:val="single" w:sz="4" w:space="0"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0" w:color="FFFFFF"/>
        </w:pBdr>
        <w:spacing w:lineRule="auto" w:line="240" w:before="0" w:after="0"/>
        <w:ind w:firstLine="708"/>
        <w:jc w:val="both"/>
        <w:rPr/>
      </w:pPr>
      <w:r>
        <w:rPr>
          <w:rFonts w:cs="Times New Roman" w:ascii="Times New Roman" w:hAnsi="Times New Roman"/>
          <w:b/>
          <w:sz w:val="28"/>
          <w:szCs w:val="28"/>
          <w:lang w:val="kk-KZ"/>
        </w:rPr>
        <w:t>Қазақстан Республикасының Энергетика министрлігі:</w:t>
      </w:r>
    </w:p>
    <w:p>
      <w:pPr>
        <w:pStyle w:val="Normal"/>
        <w:widowControl w:val="false"/>
        <w:pBdr>
          <w:bottom w:val="single" w:sz="4" w:space="0"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708"/>
        <w:jc w:val="both"/>
        <w:rPr>
          <w:rFonts w:ascii="Times New Roman" w:hAnsi="Times New Roman" w:cs="Times New Roman"/>
          <w:sz w:val="28"/>
          <w:lang w:val="kk-KZ"/>
        </w:rPr>
      </w:pPr>
      <w:r>
        <w:rPr>
          <w:rFonts w:cs="Times New Roman" w:ascii="Times New Roman" w:hAnsi="Times New Roman"/>
          <w:sz w:val="28"/>
          <w:szCs w:val="28"/>
          <w:lang w:val="kk-KZ"/>
        </w:rPr>
        <w:t xml:space="preserve">17. Мұнай алу коэффициентін арттыруға бағытталған озық әдістер </w:t>
      </w:r>
      <w:r>
        <w:rPr>
          <w:rFonts w:cs="Times New Roman" w:ascii="Times New Roman" w:hAnsi="Times New Roman"/>
          <w:sz w:val="28"/>
          <w:lang w:val="kk-KZ"/>
        </w:rPr>
        <w:t>мен технологияларды Қазақстан Республикасының мұнай-газ кен орындарында енгізу мақсатында оларды зерделеу бойынша жұмысты жалғастырсын.</w:t>
      </w:r>
    </w:p>
    <w:p>
      <w:pPr>
        <w:pStyle w:val="Normal"/>
        <w:spacing w:lineRule="auto" w:line="240"/>
        <w:ind w:firstLine="708"/>
        <w:jc w:val="both"/>
        <w:rPr/>
      </w:pPr>
      <w:r>
        <w:rPr>
          <w:rFonts w:cs="Times New Roman" w:ascii="Times New Roman" w:hAnsi="Times New Roman"/>
          <w:sz w:val="28"/>
          <w:lang w:val="kk-KZ"/>
        </w:rPr>
        <w:t>18. Теңізшевройлды болашақта кеңейту жобасын, Қарашығанақ және  Қашаған кен орындарының дамуын ескеріп, жергілікті атқарушы органдар мен салалық бейінді қауымдастықтарды қоса алғанда, барлық мүдделі тараптарды тарта отырып, сондай-ақ басқа да мұнай компанияларымен қазақстандық қамтуды дамыту жөніндегі жұмысты жалғастырсын. Отандық мұнай-газ жабдығын өндірушілер барлық жұмыс топтарына белсенді түрде тартылуға тиіс.</w:t>
      </w:r>
    </w:p>
    <w:p>
      <w:pPr>
        <w:pStyle w:val="Normal"/>
        <w:spacing w:lineRule="auto" w:line="240"/>
        <w:jc w:val="both"/>
        <w:rPr>
          <w:rFonts w:ascii="Times New Roman" w:hAnsi="Times New Roman" w:cs="Times New Roman"/>
          <w:sz w:val="28"/>
          <w:lang w:val="kk-KZ"/>
        </w:rPr>
      </w:pPr>
      <w:r>
        <w:rPr>
          <w:rFonts w:cs="Times New Roman" w:ascii="Times New Roman" w:hAnsi="Times New Roman"/>
          <w:sz w:val="28"/>
          <w:lang w:val="kk-KZ"/>
        </w:rPr>
        <w:tab/>
        <w:t xml:space="preserve">19. </w:t>
      </w:r>
      <w:r>
        <w:rPr>
          <w:rFonts w:cs="Times New Roman" w:ascii="Times New Roman" w:hAnsi="Times New Roman"/>
          <w:sz w:val="28"/>
          <w:szCs w:val="28"/>
          <w:lang w:val="kk-KZ"/>
        </w:rPr>
        <w:t>Қазақстандық компаниялардың технологиялар трансфертіне арналған күрделі өндіріс түрлерінде тәжірибесінің жоқтығын ескере отырып, шетелдік және жергілікті компаниялар арасында бірлескен кәсіпорындарды құру мәселесін қарасын.</w:t>
      </w:r>
    </w:p>
    <w:p>
      <w:pPr>
        <w:pStyle w:val="Normal"/>
        <w:widowControl w:val="false"/>
        <w:pBdr>
          <w:bottom w:val="single" w:sz="4" w:space="31" w:color="FFFFFF"/>
        </w:pBdr>
        <w:spacing w:lineRule="auto" w:line="240"/>
        <w:ind w:firstLine="708"/>
        <w:jc w:val="both"/>
        <w:rPr/>
      </w:pPr>
      <w:r>
        <w:rPr>
          <w:rFonts w:cs="Times New Roman" w:ascii="Times New Roman" w:hAnsi="Times New Roman"/>
          <w:sz w:val="28"/>
          <w:szCs w:val="28"/>
          <w:lang w:val="kk-KZ"/>
        </w:rPr>
        <w:t>20. Өздеріне қайта өңдеу өнімдерін өткізуге тыйым салудың енгізілуіне, сондай-ақ нафта, газойл, гудрон және тиісті техникалық жарақтануы бар кәсіпорындардың мұнай мен газ конденсатынан алынатын өзге де қайта өңдеу өнімдерін одан әрі қайта өңдеу үшін мүмкіндіктен айыруға байланысты туындаған, аз қуатты мұнай өнімдері өндірушілерінің шаруашылық қызметіне кедергі келтіретін заңнамалық кедергілерді алып тастау жөніндегі мәселені қарасын және ұсыныстар тұжырымдасын.</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1. Көмірден бензин және дизель отынын ала отырып, оны кешенді қайта өңдеу саласында әлемдік озық тәжірибе мен технологияларды енгізу жөніндегі жұмысты жалғастырсын.</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22. Қосылған құны жоғары мұнай-химия өнімінің саналуан түрлерін ала отырып, мұнай мен газды терең қайта өңдеу жобаларын іске асыру жөніндегі жұмысты жалғастырсын.</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3. Мұнай-газ өндіру аудандарында, әсіресе, Қазақстанның Солтүстік Каспий аймағында экологиялық ахуалдың мониторингі және болжам жасау жүйесін жетілдірсін.</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b/>
          <w:sz w:val="28"/>
          <w:szCs w:val="28"/>
          <w:lang w:val="kk-KZ"/>
        </w:rPr>
        <w:t>Инвестициялар және даму министрлігі Энергетика министрлігімен бірлесе отырып:</w:t>
      </w:r>
    </w:p>
    <w:p>
      <w:pPr>
        <w:pStyle w:val="Normal"/>
        <w:widowControl w:val="false"/>
        <w:pBdr>
          <w:bottom w:val="single" w:sz="4" w:space="31"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2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ер қойнауы және жер қойнауын пайдалану туралы» кодекс жобасында және ілеспе заң жобасында:</w:t>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 барлау жөніндегі жұмыстарды жүргізу үшін сервитутты белгілегені үшін жер пайдаланушыларға немесе жер уческелерінің меншік иелеріне материалдық өтемақыны беру мөлшері мен тәртібін айқындау мәселелерін реттейтін ережелерді көздесін;</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ер қойнауын басқару бағдарламасының құрылымы мен мазмұнын, оның ішінде:</w:t>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жер қойнауы учаскелерінің геологиялық зерттелу дәрежесін және пайдалы қазбалардың белгілі бір түрлеріне қажеттіліктерді ескере отырып, оларды конкурсқа шығару кезінде құзыретті органдар басшылыққа алуға тиісті өлшемшарттар мен қағидаттарды реттейтін нормаларды көздесін;</w:t>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жер қойнауын мемлекеттік геологиялық зерттеу жөніндегі жұмыстарды жүргізу үшін жер қойнауы учаскелерін бөлу бойынша және бюджетке қаражатты барынша тарту әрі жаңа жұмыс орындарын ашу қажеттілігін ескере отырып, жекеше инвестициялар есебінен геологиялық-барлау жұмыстарын жүргізу үшін жер қойнауын пайдалану құқығын беруге қатысты бірыңғай көзқарасты тұжырымдасын.</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25. «Жер қойнауы және жер қойнауын пайдалану туралы» кодекс жобасына жер қойнауын пайдаланушылардың сатып алуына қазақстандық өндірушілердің теңдей қатысуын қамтамасыз етуге бағытталған сатып алудың ашықтығы мен басқа да тетіктерін (алдыңғы қатарлы шетелдік тәжірибені негізге ала отырып) қамтамасыз ету мақсатында стандарттар бойынша ерікті түрде міндеттемелер қабылдаған жер қойнауын пайдаланушылардың сатып алуы бойынша қатынастарды реттеу құқығы бар өзін-өзі реттейтін ұйым бекітетін тауарларды, жұмыстар мен көрсетілетін қызметтерді сатып алуды жоспарлау және жүргізу стандарттарын ерікті түрде сақтау негізінде жер қойнауын пайдаланушылардың сатып алуды жүзеге асыруын көздейтін нормаларды енгізу мүмкіндігін қарасын.</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зақстан Республикасының Ұлттық экономика министрлігі:</w:t>
      </w:r>
    </w:p>
    <w:p>
      <w:pPr>
        <w:pStyle w:val="Normal"/>
        <w:widowControl w:val="false"/>
        <w:pBdr>
          <w:bottom w:val="single" w:sz="4" w:space="31"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26.</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Қаржы және Энергетика министрліктерімен, «Самұрық-Қазына» ӘАҚ» АҚ-мен бірлесе отыры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Ұлттық индустриялық мұнай-химия технопаркі» АЭА инфрақұрылымының объектілерін салуды аяқтау үшін қаражат бөлу мәселесін пысықтасын.</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27. Қазақстан Республикасының Қаржы министрлігімен бірлесе отырып, мынадай:</w:t>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 2018 жылғы 1 қаңтардан кейін жасалған, өндіруге арналған жаңа келісімшарттар бойынша басқа салықтарға коммерциялық табу бонусының жүктемесін ауыстырмай, оның күшін жою;</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алық және бюджетке төленетін басқа да міндетті төлемдер және кедендік реттеу туралы» кодекс жобасына кен орындарын (кен орындарының тобын, кен орындарының бір бөлігін) рентабельділігі төмен, тұтқырлығы жоғары, су басқан, дебеті аз немесе игерілгендер санатына жатқызу жөнінде тікелей қолданылатын норманы енгізу (ПҚӨС бойынша түзету коэффициентін қолдана отырып);</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ір заңды тұлғаның шеңберінде салық шекараларын «жою» тетігін қолдану;</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нтиненттік қайраңда жер қойнауын пайдалану жөніндегі операцияларға салықтық жүктемені азайту мәселелерін пысықтасын. </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ргілікті атқарушы органдар:</w:t>
      </w:r>
    </w:p>
    <w:p>
      <w:pPr>
        <w:pStyle w:val="Normal"/>
        <w:widowControl w:val="false"/>
        <w:pBdr>
          <w:bottom w:val="single" w:sz="4" w:space="31" w:color="FFFFFF"/>
        </w:pBd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lang w:val="kk-KZ"/>
        </w:rPr>
        <w:t>28. Бағасын мемлекет реттейтін ЖЖМ-ды бөлетін өңірлік операторлар қызметінің ашықтығын қамтамасыз етсі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both"/>
      <w:outlineLvl w:val="3"/>
    </w:pPr>
    <w:rPr>
      <w:rFonts w:ascii="Times New Roman" w:hAnsi="Times New Roman" w:eastAsia="Times New Roman" w:cs="Times New Roman"/>
      <w:b/>
      <w:bCs/>
      <w:color w:val="444444"/>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color w:val="000000"/>
    </w:rPr>
  </w:style>
  <w:style w:type="character" w:styleId="WW8Num35z0">
    <w:name w:val="WW8Num35z0"/>
    <w:qFormat/>
    <w:rPr>
      <w:b w:val="false"/>
      <w:sz w:val="28"/>
      <w:szCs w:val="28"/>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бычный (веб) Знак"/>
    <w:qFormat/>
    <w:rPr>
      <w:rFonts w:ascii="Times New Roman" w:hAnsi="Times New Roman" w:eastAsia="Times New Roman" w:cs="Times New Roman"/>
      <w:sz w:val="24"/>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color w:val="000000"/>
    </w:rPr>
  </w:style>
  <w:style w:type="character" w:styleId="Style19">
    <w:name w:val="Без интервала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RegularTextALRUD">
    <w:name w:val="Regular Text/Основной текст ALRUD Знак"/>
    <w:qFormat/>
    <w:rPr>
      <w:rFonts w:ascii="Arial" w:hAnsi="Arial" w:cs="Arial"/>
      <w:lang w:val="ru-RU" w:bidi="ar-SA"/>
    </w:rPr>
  </w:style>
  <w:style w:type="character" w:styleId="Emphasis">
    <w:name w:val="Emphasis"/>
    <w:qFormat/>
    <w:rPr>
      <w:i/>
      <w:iCs/>
    </w:rPr>
  </w:style>
  <w:style w:type="character" w:styleId="Appleconvertedspace">
    <w:name w:val="apple-converted-space"/>
    <w:basedOn w:val="Style13"/>
    <w:qFormat/>
    <w:rPr/>
  </w:style>
  <w:style w:type="character" w:styleId="FontStyle374">
    <w:name w:val="Font Style374"/>
    <w:qFormat/>
    <w:rPr>
      <w:rFonts w:ascii="Arial" w:hAnsi="Arial" w:cs="Arial"/>
      <w:sz w:val="14"/>
      <w:szCs w:val="14"/>
    </w:rPr>
  </w:style>
  <w:style w:type="character" w:styleId="Newspreviewtext">
    <w:name w:val="news-preview-text"/>
    <w:basedOn w:val="Style13"/>
    <w:qFormat/>
    <w:rPr/>
  </w:style>
  <w:style w:type="character" w:styleId="Normalh">
    <w:name w:val="normal-h"/>
    <w:basedOn w:val="Style13"/>
    <w:qFormat/>
    <w:rPr/>
  </w:style>
  <w:style w:type="character" w:styleId="Fio">
    <w:name w:val="fio"/>
    <w:qFormat/>
    <w:rPr>
      <w:rFonts w:cs="Times New Roman"/>
    </w:rPr>
  </w:style>
  <w:style w:type="character" w:styleId="4">
    <w:name w:val="Заголовок 4 Знак"/>
    <w:qFormat/>
    <w:rPr>
      <w:rFonts w:ascii="Times New Roman" w:hAnsi="Times New Roman" w:eastAsia="Times New Roman" w:cs="Times New Roman"/>
      <w:b/>
      <w:bCs/>
      <w:color w:val="444444"/>
      <w:sz w:val="20"/>
      <w:szCs w:val="20"/>
    </w:rPr>
  </w:style>
  <w:style w:type="character" w:styleId="ListParagraph">
    <w:name w:val="List Paragraph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Applestylespan">
    <w:name w:val="apple-style-span"/>
    <w:basedOn w:val="Style13"/>
    <w:qFormat/>
    <w:rPr/>
  </w:style>
  <w:style w:type="character" w:styleId="Clheadtxt1">
    <w:name w:val="clheadtx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
    <w:name w:val="Абзац списка1"/>
    <w:basedOn w:val="Normal"/>
    <w:qFormat/>
    <w:pPr>
      <w:ind w:left="720" w:hanging="0"/>
    </w:pPr>
    <w:rPr>
      <w:rFonts w:eastAsia="Times New Roman"/>
      <w:sz w:val="20"/>
      <w:szCs w:val="20"/>
      <w:lang w:val="en-US"/>
    </w:rPr>
  </w:style>
  <w:style w:type="paragraph" w:styleId="RegularTextALRUD1">
    <w:name w:val="Regular Text/Основной текст ALRUD"/>
    <w:qFormat/>
    <w:pPr>
      <w:widowControl/>
      <w:bidi w:val="0"/>
      <w:spacing w:lineRule="atLeast" w:line="280" w:before="0" w:after="280"/>
      <w:jc w:val="both"/>
    </w:pPr>
    <w:rPr>
      <w:rFonts w:ascii="Arial" w:hAnsi="Arial" w:eastAsia="Calibri" w:cs="Arial"/>
      <w:color w:val="auto"/>
      <w:sz w:val="20"/>
      <w:szCs w:val="20"/>
      <w:lang w:val="ru-RU" w:bidi="ar-SA" w:eastAsia="zh-CN"/>
    </w:rPr>
  </w:style>
  <w:style w:type="paragraph" w:styleId="Style64">
    <w:name w:val="Style64"/>
    <w:basedOn w:val="Normal"/>
    <w:qFormat/>
    <w:pPr>
      <w:widowControl w:val="false"/>
      <w:autoSpaceDE w:val="false"/>
      <w:spacing w:lineRule="exact" w:line="158" w:before="0" w:after="0"/>
      <w:ind w:hanging="3146"/>
    </w:pPr>
    <w:rPr>
      <w:rFonts w:ascii="Arial" w:hAnsi="Arial" w:eastAsia="Times New Roman" w:cs="Times New Roman"/>
      <w:sz w:val="24"/>
      <w:szCs w:val="24"/>
    </w:rPr>
  </w:style>
  <w:style w:type="paragraph" w:styleId="Book">
    <w:name w:val="book"/>
    <w:basedOn w:val="Normal"/>
    <w:qFormat/>
    <w:pPr>
      <w:spacing w:lineRule="auto" w:line="240" w:before="280" w:after="280"/>
      <w:jc w:val="both"/>
    </w:pPr>
    <w:rPr>
      <w:rFonts w:ascii="Times New Roman" w:hAnsi="Times New Roman" w:eastAsia="Calibri" w:cs="Times New Roman"/>
      <w:sz w:val="24"/>
      <w:szCs w:val="24"/>
    </w:rPr>
  </w:style>
  <w:style w:type="paragraph" w:styleId="31">
    <w:name w:val="Основной текст 3"/>
    <w:basedOn w:val="Normal"/>
    <w:qFormat/>
    <w:pPr>
      <w:spacing w:lineRule="auto" w:line="240" w:before="0" w:after="120"/>
      <w:jc w:val="both"/>
    </w:pPr>
    <w:rPr>
      <w:rFonts w:eastAsia="Times New Roman"/>
      <w:sz w:val="16"/>
      <w:szCs w:val="16"/>
      <w:lang w:val="en-US"/>
    </w:rPr>
  </w:style>
  <w:style w:type="paragraph" w:styleId="11">
    <w:name w:val="1"/>
    <w:basedOn w:val="Normal"/>
    <w:qFormat/>
    <w:pPr>
      <w:spacing w:lineRule="exact" w:line="240" w:before="0" w:after="160"/>
    </w:pPr>
    <w:rPr>
      <w:rFonts w:ascii="Times New Roman" w:hAnsi="Times New Roman" w:eastAsia="Times New Roman" w:cs="Times New Roman"/>
      <w:sz w:val="28"/>
      <w:szCs w:val="20"/>
      <w:lang w:val="en-US"/>
    </w:rPr>
  </w:style>
  <w:style w:type="paragraph" w:styleId="2">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0:00Z</dcterms:created>
  <dc:creator>AitovN</dc:creator>
  <dc:description/>
  <cp:keywords/>
  <dc:language>en-US</dc:language>
  <cp:lastModifiedBy>user</cp:lastModifiedBy>
  <cp:lastPrinted>2016-11-29T14:56:00Z</cp:lastPrinted>
  <dcterms:modified xsi:type="dcterms:W3CDTF">2016-12-14T08:30:00Z</dcterms:modified>
  <cp:revision>2</cp:revision>
  <dc:subject/>
  <dc:title/>
</cp:coreProperties>
</file>