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ект доклада председателя Комитета по статистике Министерства национальной экономики Республики Казахстан Айдапкелова Н.С. к круглому столу 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на тему </w:t>
      </w:r>
      <w:r>
        <w:rPr>
          <w:rFonts w:eastAsia="Times New Roman" w:cs="Arial" w:ascii="Arial" w:hAnsi="Arial"/>
          <w:i/>
          <w:sz w:val="24"/>
          <w:szCs w:val="24"/>
        </w:rPr>
        <w:t>«Приоритетные направления развития государственной статистики Республики Казахстан в рамках реализации Плана нации «100 конкретных шагов» (91 шаг)»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Уважаемый Н</w:t>
      </w:r>
      <w:r>
        <w:rPr>
          <w:rFonts w:eastAsia="Times New Roman" w:cs="Arial" w:ascii="Arial" w:hAnsi="Arial"/>
          <w:b/>
          <w:bCs/>
          <w:sz w:val="32"/>
          <w:szCs w:val="32"/>
          <w:lang w:val="kk-KZ"/>
        </w:rPr>
        <w:t>ұртай Салихұлы</w:t>
      </w:r>
      <w:r>
        <w:rPr>
          <w:rFonts w:eastAsia="Times New Roman" w:cs="Arial" w:ascii="Arial" w:hAnsi="Arial"/>
          <w:b/>
          <w:bCs/>
          <w:sz w:val="32"/>
          <w:szCs w:val="32"/>
        </w:rPr>
        <w:t>!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Уважаемые участники круглого стола!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91 шаг Плана нации «100 конкретных шагов» ставит задачу по переходу к государственному управлению по конкретным результатам в рамках стандартизированных и минимальных процедур мониторинга, оценки и контроля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рамках данного поручения, в целях повышения ответственности</w:t>
      </w:r>
      <w:r>
        <w:rPr>
          <w:rFonts w:eastAsia="Times New Roman" w:cs="Arial" w:ascii="Arial" w:hAnsi="Arial"/>
          <w:sz w:val="28"/>
          <w:szCs w:val="28"/>
        </w:rPr>
        <w:t xml:space="preserve"> и</w:t>
      </w:r>
      <w:r>
        <w:rPr>
          <w:rFonts w:eastAsia="Times New Roman" w:cs="Arial" w:ascii="Arial" w:hAnsi="Arial"/>
          <w:sz w:val="28"/>
          <w:szCs w:val="28"/>
          <w:lang w:val="kk-KZ"/>
        </w:rPr>
        <w:t xml:space="preserve"> достоверности данных государственной статистики были предложены следующие меры: 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- законодательно наделить уполномоченный орган по государственной статистике функцией контроля в области статистики, без права проверок по субъектам предпринимательства, и с правом проверок в отношении центральных и местных исполнительных органов; 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усилить административную ответственность за непредставление, либо представление недостоверных статистических данных, а также ответственность первых руководителей центральных и местных исполнительных органов за соблюдение норм Закона РК «О государственной статистике» и подзаконных актов, принятых в его реализацию;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закрепить право уполномоченного органа по государственной статистике получать контактные данные по респондентам от операторов связи;</w:t>
      </w:r>
    </w:p>
    <w:p>
      <w:pPr>
        <w:pStyle w:val="Normal"/>
        <w:shd w:val="clear" w:color="auto" w:fill="FFFFFF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обеспечить интеграцию информационных систем государственных органов с информационной системой уполномоченного органа по государственной статистике.</w:t>
      </w:r>
    </w:p>
    <w:p>
      <w:pPr>
        <w:pStyle w:val="NoSpacing"/>
        <w:spacing w:lineRule="auto" w:line="276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 xml:space="preserve">В реализацию данных мер были внесены изменения в КоАП РК, в Законы РК «О государственной статистике» и «О местном государственном управлении и самоуправлении Республики Казахстан». 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Как вы знаете, 5 ноября 2018 года был принят Закон «О внесении изменений и дополнений в некоторые законодательные акты Республики Казахстан по вопросам государственной статистики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закон РК «О государственной статистике» внесены изменения направленные на уточнение и расширения понятийной части</w:t>
      </w:r>
      <w:r>
        <w:rPr>
          <w:rFonts w:cs="Arial" w:ascii="Arial" w:hAnsi="Arial"/>
          <w:sz w:val="28"/>
          <w:szCs w:val="28"/>
        </w:rPr>
        <w:t xml:space="preserve">, закрепление ряда компетенций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в</w:t>
      </w:r>
      <w:r>
        <w:rPr>
          <w:rFonts w:eastAsia="Times New Roman" w:cs="Arial" w:ascii="Arial" w:hAnsi="Arial"/>
          <w:sz w:val="28"/>
          <w:szCs w:val="28"/>
          <w:lang w:val="kk-KZ"/>
        </w:rPr>
        <w:t xml:space="preserve"> реализацию Закона были внесены изменения и дополнения в некоторые действующие НПА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(</w:t>
      </w:r>
      <w:r>
        <w:rPr>
          <w:rFonts w:eastAsia="Times New Roman" w:cs="Arial" w:ascii="Arial" w:hAnsi="Arial"/>
          <w:i/>
          <w:sz w:val="24"/>
          <w:szCs w:val="24"/>
        </w:rPr>
        <w:t>Правила и сроки проведения национальных переписей; Положения о МНЭ РК и КС; Правила представления респондентами первичных статистических данных; Правила представления административных данных административными источниками на безвозмездной основе</w:t>
      </w:r>
      <w:r>
        <w:rPr>
          <w:rFonts w:eastAsia="Times New Roman" w:cs="Arial" w:ascii="Arial" w:hAnsi="Arial"/>
          <w:sz w:val="28"/>
          <w:szCs w:val="28"/>
          <w:lang w:val="kk-KZ"/>
        </w:rPr>
        <w:t>), а также утверждены 8 новых подзаконных акт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 xml:space="preserve">Мероприятия, проводимые Комитетом в рамках вновь принятых НПА, будут способствовать повышению достоверности статистических данных, позволят снизить нагрузку на респондентов и повысить ответственность административных источников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се это обеспечит качество статистической информации и высокий уровень доверия к органам статистик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Что касается функции проверок в отношении административных источников (ЦГО и МИО), по итогам 2018 года, проведены    3 выборочные проверки в отношении МОН РК, Комитет телекоммуникаций МИК РК, Комитет миграционной службы МВД РК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val="kk-KZ"/>
        </w:rPr>
      </w:pPr>
      <w:r>
        <w:rPr>
          <w:rFonts w:eastAsia="Times New Roman" w:cs="Arial" w:ascii="Arial" w:hAnsi="Arial"/>
          <w:i/>
          <w:sz w:val="24"/>
          <w:szCs w:val="24"/>
          <w:lang w:val="kk-KZ"/>
        </w:rPr>
        <w:t>Справочно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i/>
          <w:sz w:val="24"/>
          <w:szCs w:val="24"/>
          <w:lang w:val="kk-KZ"/>
        </w:rPr>
        <w:t>По результатам проверок, в МОН РК были выявлены нарушения в области государственной статистики, в части несоблюдения требования по обеспечению достоверности административных данных. Должностное лицо МОН РК было привлечено к административной ответственности по ч.1 ст. 499 КоАП РК</w:t>
      </w:r>
      <w:r>
        <w:rPr>
          <w:rFonts w:eastAsia="Times New Roman"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На 1 полугодие 2019 года, утвержден список субъектов профилактического контроля в области государственной статистик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список включены 5 центральных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kk-KZ"/>
        </w:rPr>
        <w:t>(МСХ РК, Комитет лесного хозяйства и животного мира МСХ РК, Комитет ветеринарного контроля и надзора МСХ РК, МИР РК и Комитет геологии и недропользования МИР РК)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и </w:t>
      </w:r>
      <w:r>
        <w:rPr>
          <w:rFonts w:eastAsia="Times New Roman" w:cs="Arial" w:ascii="Arial" w:hAnsi="Arial"/>
          <w:sz w:val="28"/>
          <w:szCs w:val="28"/>
          <w:lang w:val="kk-KZ"/>
        </w:rPr>
        <w:t>19 местных исполнительных органов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kk-KZ"/>
        </w:rPr>
        <w:t>(3 областных акимата (Павлодарская, ЗКО, СКО) и 16 акимов сельских округов)</w:t>
      </w:r>
      <w:r>
        <w:rPr>
          <w:rFonts w:eastAsia="Times New Roman"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Государственный контроль в отношении административных источников проводится в целях выявления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- несогласованных форм сбора адмданных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- несогласованных методик расчета показателей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- достоверности адмданных, представленных адмисточниками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- достоверности данных похозяйственного учета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Касательно</w:t>
      </w:r>
      <w:r>
        <w:rPr>
          <w:rFonts w:cs="Arial" w:ascii="Arial" w:hAnsi="Arial"/>
          <w:sz w:val="28"/>
          <w:szCs w:val="28"/>
          <w:lang w:val="kk-KZ"/>
        </w:rPr>
        <w:t xml:space="preserve"> административной ответственности за непредставление, либо представление недостоверных статистических данных з</w:t>
      </w:r>
      <w:r>
        <w:rPr>
          <w:rFonts w:eastAsia="Times New Roman" w:cs="Arial" w:ascii="Arial" w:hAnsi="Arial"/>
          <w:sz w:val="28"/>
          <w:szCs w:val="28"/>
          <w:lang w:val="kk-KZ"/>
        </w:rPr>
        <w:t>а первое полугодие 2018 года территориальными органами статистики были привлечены 4567 респондентов, из них 85% – за предоставление информации с нарушением установленных сроков, 15% – за предоставление недостоверных данных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Кроме того, за повторное нарушение в течение года после наложения административного взыскания были привлечены к административной ответственности 293 респондента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После внедрения профилактического контроля во втором полугодии 2018 года количество респондентов, привлеченных к административной ответственности сократилось в 4 раза (1180 респондентов)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се эти меры позволили повысить отчетную дисциплину, при этом наказание респондента не является самоцелью для органов статистик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val="kk-KZ"/>
        </w:rPr>
      </w:pPr>
      <w:r>
        <w:rPr>
          <w:rFonts w:eastAsia="Times New Roman" w:cs="Arial" w:ascii="Arial" w:hAnsi="Arial"/>
          <w:i/>
          <w:sz w:val="24"/>
          <w:szCs w:val="24"/>
          <w:lang w:val="kk-KZ"/>
        </w:rPr>
        <w:t>Справочно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val="kk-KZ"/>
        </w:rPr>
      </w:pPr>
      <w:r>
        <w:rPr>
          <w:rFonts w:eastAsia="Times New Roman" w:cs="Arial" w:ascii="Arial" w:hAnsi="Arial"/>
          <w:i/>
          <w:sz w:val="24"/>
          <w:szCs w:val="24"/>
          <w:lang w:val="kk-KZ"/>
        </w:rPr>
        <w:t>В рамках гуманизации административно - деликтного законодательства и перехода на профилактически-предупредительный характер контроля, в настоящее время при выявлении непредставления первичных статистических данных в установленный срок оформляется заключение и респондентам дается 2 рабочих дня (со дня получения заключения) на устранение нарушений и только в случае неисполнения заключения возбуждается административное производство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 xml:space="preserve">Была проведена большая работа с операторами связи </w:t>
      </w:r>
      <w:r>
        <w:rPr>
          <w:rFonts w:eastAsia="Times New Roman" w:cs="Arial" w:ascii="Arial" w:hAnsi="Arial"/>
          <w:i/>
          <w:sz w:val="24"/>
          <w:szCs w:val="24"/>
          <w:lang w:val="kk-KZ"/>
        </w:rPr>
        <w:t>(АО «Казахтелеком», АО «Кселл», ТОО «Мобайл-Телеком-сервис» и ТОО «КаР-Тел»)</w:t>
      </w:r>
      <w:r>
        <w:rPr>
          <w:rFonts w:eastAsia="Times New Roman" w:cs="Arial" w:ascii="Arial" w:hAnsi="Arial"/>
          <w:sz w:val="28"/>
          <w:szCs w:val="28"/>
          <w:lang w:val="kk-KZ"/>
        </w:rPr>
        <w:t xml:space="preserve">, результатом которой стало подписание 4 совместных соглашений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 xml:space="preserve">Мы 2 раза в год </w:t>
      </w:r>
      <w:r>
        <w:rPr>
          <w:rFonts w:eastAsia="Times New Roman" w:cs="Arial" w:ascii="Arial" w:hAnsi="Arial"/>
          <w:i/>
          <w:sz w:val="24"/>
          <w:szCs w:val="24"/>
          <w:lang w:val="kk-KZ"/>
        </w:rPr>
        <w:t>(в период с 1 по 20 июня и с 1 по 20 декабря)</w:t>
      </w:r>
      <w:r>
        <w:rPr>
          <w:rFonts w:eastAsia="Times New Roman" w:cs="Arial" w:ascii="Arial" w:hAnsi="Arial"/>
          <w:sz w:val="28"/>
          <w:szCs w:val="28"/>
          <w:lang w:val="kk-KZ"/>
        </w:rPr>
        <w:t xml:space="preserve"> направляем официальный запрос операторам связи о предоставлении контактных данных только по тем респондентам у которых в бизнес регистре отсутствуют контактные данные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Полученные данные используются исключительно в статистических целях для актуализации статистических регистр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 xml:space="preserve">В период интенсивного развития информационных технологий во всех сферах деятельности, Комитет по статистике вносит свою лепту в вопросах цифровизации страны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реализацию Послания главы государства «Новые возможности развития в условиях четвертой промышленной революции», ведется работа по использованию новых информационных технологий позволяющих улучшить как качество, так и уменьшить затратность статистических процесс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этой связи, вопросы интеграции информационных систем государственных органов выходят на первый план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настоящее время информационная система Комитета по статистике интегрирована с 26 информационными системами ЦГО и МИО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месте с тем Комитетом утверждена «Дорожная карта по интеграций информационных систем государственных органов с Интегрированной информационной системой «е-Статистика»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рамках Дорожной карты в текущем году планируется реализовать 7 новых интеграции, перевести 11 действующих интеграции на шлюз электронного правительства и перевести 8 действующих интеграций по передаче данных на открытые данные (API сервис)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Работа по интеграции направлена на автоматизацию процесса получения данных от госорганов, исключение ручного труда, снижению нагрузки на респондентов и улучшение качества данных во всех интегрированных системах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  <w:t>В целом все предпринятые меры должны обеспечить сопоставимость статистических данных и максимально снизить расхождения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 w:cs="Arial" w:ascii="Arial" w:hAnsi="Arial"/>
          <w:sz w:val="28"/>
          <w:szCs w:val="28"/>
          <w:lang w:val="kk-KZ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настоящее время м</w:t>
      </w:r>
      <w:r>
        <w:rPr>
          <w:rFonts w:cs="Arial" w:ascii="Arial" w:hAnsi="Arial"/>
          <w:sz w:val="28"/>
          <w:szCs w:val="28"/>
        </w:rPr>
        <w:t>еры по дальнейшему совершенствованию национальной статистической системы предусмотрены</w:t>
      </w:r>
      <w:r>
        <w:rPr>
          <w:rFonts w:eastAsia="Times New Roman" w:cs="Arial" w:ascii="Arial" w:hAnsi="Arial"/>
          <w:sz w:val="28"/>
          <w:szCs w:val="28"/>
        </w:rPr>
        <w:t xml:space="preserve"> в Стратегическом плане Министерства национальной экономики на 2014-2018гг., и </w:t>
      </w:r>
      <w:r>
        <w:rPr>
          <w:rFonts w:cs="Arial" w:ascii="Arial" w:hAnsi="Arial"/>
          <w:sz w:val="28"/>
          <w:szCs w:val="28"/>
        </w:rPr>
        <w:t xml:space="preserve">в Мастер-плане на 2017-2025 гг, разработанном </w:t>
      </w:r>
      <w:r>
        <w:rPr>
          <w:rFonts w:eastAsia="Times New Roman" w:cs="Arial" w:ascii="Arial" w:hAnsi="Arial"/>
          <w:sz w:val="28"/>
          <w:szCs w:val="28"/>
        </w:rPr>
        <w:t xml:space="preserve">в рамках реализации проекта КАЗСТАТ. </w:t>
      </w:r>
      <w:bookmarkStart w:id="1" w:name="_Toc340459877"/>
      <w:bookmarkStart w:id="2" w:name="_Toc335951581"/>
      <w:bookmarkStart w:id="3" w:name="_Toc333274605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всего, они направлены на улучшение институциональной и организационной структуры</w:t>
      </w:r>
      <w:bookmarkEnd w:id="1"/>
      <w:bookmarkEnd w:id="2"/>
      <w:bookmarkEnd w:id="3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есь ключевым моментом является улучшение координации деятельности </w:t>
      </w:r>
      <w:r>
        <w:rPr>
          <w:rFonts w:eastAsia="Times New Roman" w:cs="Arial" w:ascii="Arial" w:hAnsi="Arial"/>
          <w:sz w:val="28"/>
          <w:szCs w:val="28"/>
        </w:rPr>
        <w:t>государственны</w:t>
      </w:r>
      <w:r>
        <w:rPr>
          <w:rFonts w:cs="Arial" w:ascii="Arial" w:hAnsi="Arial"/>
          <w:sz w:val="28"/>
          <w:szCs w:val="28"/>
        </w:rPr>
        <w:t>х</w:t>
      </w:r>
      <w:r>
        <w:rPr>
          <w:rFonts w:eastAsia="Times New Roman" w:cs="Arial" w:ascii="Arial" w:hAnsi="Arial"/>
          <w:sz w:val="28"/>
          <w:szCs w:val="28"/>
        </w:rPr>
        <w:t xml:space="preserve"> орган</w:t>
      </w:r>
      <w:r>
        <w:rPr>
          <w:rFonts w:cs="Arial" w:ascii="Arial" w:hAnsi="Arial"/>
          <w:sz w:val="28"/>
          <w:szCs w:val="28"/>
        </w:rPr>
        <w:t>ов</w:t>
      </w:r>
      <w:r>
        <w:rPr>
          <w:rFonts w:eastAsia="Times New Roman" w:cs="Arial" w:ascii="Arial" w:hAnsi="Arial"/>
          <w:sz w:val="28"/>
          <w:szCs w:val="28"/>
        </w:rPr>
        <w:t>, осуществляющи</w:t>
      </w:r>
      <w:r>
        <w:rPr>
          <w:rFonts w:cs="Arial" w:ascii="Arial" w:hAnsi="Arial"/>
          <w:sz w:val="28"/>
          <w:szCs w:val="28"/>
        </w:rPr>
        <w:t>х статистическую деятельность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всего, координация деятельности государственных органов осуществляется при формировании Плана статистических работ.</w:t>
      </w:r>
      <w:r>
        <w:rPr/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Это годовой план проведения общегосударственных и ведомственных статистических наблюдений, за исключением национальных переписей, определяющий сроки сбора первичных статистических данных, сроки формирования официальной статистической информации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Справочно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На 2019 год запланировано проведение 199 статистических наблюдений, из них: 148 общегосударственных (формируемых Комитетом) и 51 ведомственных, которые формируются 5 государственными органами  (НБ, МФ, МТСЗН, МКС, МСХ)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лан статистических работ формируется ежегодно до 1 июля года, предшествующего планируемому, с учетом предложений государственных орган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ри формировании Плана статистических работ Комитет согласовывает его со всеми заинтересованными сторонами:  НПП РК «Атамекен» и аккредитованные объединения субъектов частного предпринимательства, общественный совет Министерства национальной экономики РК, центральные государственные и местные исполнительные органы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мимо того, важным с точки зрения развития государственной статистики представляется шаг 96, предполагающий обеспечение онлайн-доступности статистических баз данных центральных государственных орган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 xml:space="preserve">Для целей улучшения ведения баз данных в ГО и повышения качества их данных Комитетом </w:t>
      </w:r>
      <w:r>
        <w:rPr>
          <w:rFonts w:cs="Arial" w:ascii="Arial" w:hAnsi="Arial"/>
          <w:bCs/>
          <w:sz w:val="28"/>
          <w:szCs w:val="28"/>
        </w:rPr>
        <w:t>разработаны</w:t>
      </w:r>
      <w:r>
        <w:rPr>
          <w:rFonts w:eastAsia="Times New Roman" w:cs="Arial" w:ascii="Arial" w:hAnsi="Arial"/>
          <w:bCs/>
          <w:sz w:val="28"/>
          <w:szCs w:val="28"/>
        </w:rPr>
        <w:t xml:space="preserve"> следующие документы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1. </w:t>
      </w:r>
      <w:r>
        <w:rPr>
          <w:rFonts w:eastAsia="Times New Roman" w:cs="Arial" w:ascii="Arial" w:hAnsi="Arial"/>
          <w:bCs/>
          <w:sz w:val="28"/>
          <w:szCs w:val="28"/>
        </w:rPr>
        <w:t xml:space="preserve">Типовая методика ведения ведомственных классификаций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обеспечивает ведение классификаций, применяемых в госорганах, в едином формате, сопоставимость исторических данных при измене</w:t>
      </w:r>
      <w:r>
        <w:rPr>
          <w:rFonts w:cs="Arial" w:ascii="Arial" w:hAnsi="Arial"/>
          <w:bCs/>
          <w:i/>
          <w:sz w:val="24"/>
          <w:szCs w:val="24"/>
        </w:rPr>
        <w:t>нии ведомственных классификаций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Cs/>
          <w:sz w:val="28"/>
          <w:szCs w:val="28"/>
        </w:rPr>
        <w:t xml:space="preserve">Типовая методика формирования метаданных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</w:rPr>
        <w:t>позвол</w:t>
      </w:r>
      <w:r>
        <w:rPr>
          <w:rFonts w:cs="Arial" w:ascii="Arial" w:hAnsi="Arial"/>
          <w:bCs/>
          <w:i/>
          <w:sz w:val="24"/>
          <w:szCs w:val="24"/>
        </w:rPr>
        <w:t>яе</w:t>
      </w:r>
      <w:r>
        <w:rPr>
          <w:rFonts w:eastAsia="Times New Roman" w:cs="Arial" w:ascii="Arial" w:hAnsi="Arial"/>
          <w:bCs/>
          <w:i/>
          <w:sz w:val="24"/>
          <w:szCs w:val="24"/>
        </w:rPr>
        <w:t>т унифицировать описание показателей, формируемых в других госорганах для предоставления пользователю метаинформации по интересующим данным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eastAsia="Times New Roman" w:cs="Arial" w:ascii="Arial" w:hAnsi="Arial"/>
          <w:bCs/>
          <w:sz w:val="28"/>
          <w:szCs w:val="28"/>
        </w:rPr>
        <w:t xml:space="preserve">Типовая методика описания процесса производства статистической информации </w:t>
      </w:r>
      <w:r>
        <w:rPr>
          <w:rFonts w:cs="Arial" w:ascii="Arial" w:hAnsi="Arial"/>
          <w:bCs/>
          <w:i/>
          <w:sz w:val="24"/>
          <w:szCs w:val="24"/>
        </w:rPr>
        <w:t>– обеспечивает</w:t>
      </w:r>
      <w:r>
        <w:rPr>
          <w:rFonts w:eastAsia="Times New Roman" w:cs="Arial" w:ascii="Arial" w:hAnsi="Arial"/>
          <w:bCs/>
          <w:i/>
          <w:sz w:val="24"/>
          <w:szCs w:val="24"/>
        </w:rPr>
        <w:t xml:space="preserve"> стандартизацию процессов статдеятельности госорганов.</w:t>
      </w:r>
      <w:bookmarkStart w:id="4" w:name="_Toc340459878"/>
      <w:bookmarkStart w:id="5" w:name="_Toc335951582"/>
      <w:bookmarkStart w:id="6" w:name="_Toc333274606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асается перспектив Комитета по статистике, то мы продолжим развивать информационную систему «е-Статистика» с учетом мировых тренд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Так, например, прорабатываются вопросы применения «больших данных» (Big Data) при формировании индекса потребительских цен – данные сканирования сведений в торговых точках. То есть информацию об обороте, о количестве реализованных товаров и их ценам. Данная практика находит широкое применение в международной практике </w:t>
      </w:r>
      <w:r>
        <w:rPr>
          <w:rFonts w:cs="Arial" w:ascii="Arial" w:hAnsi="Arial"/>
          <w:i/>
          <w:sz w:val="24"/>
          <w:szCs w:val="24"/>
        </w:rPr>
        <w:t>(статистические службы Бельгии, Дании, Италии, Нидерландов, Норвегии, Швеции, Швейцарии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имущества использования «Big Data», это и удобства для респондента и снижение нагрузки на специалистов органов статистики и повышение качества статистических показателей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в настоящее время ряд крупных торговых сетей </w:t>
      </w:r>
      <w:r>
        <w:rPr>
          <w:rFonts w:cs="Arial" w:ascii="Arial" w:hAnsi="Arial"/>
          <w:i/>
          <w:sz w:val="24"/>
          <w:szCs w:val="24"/>
        </w:rPr>
        <w:t xml:space="preserve">(ТОО «Кен-Март», ТОО «Magnum Cash&amp;Carry», ТОО ЦТ «Астыкжан», ТОО «Скиф трейд») </w:t>
      </w:r>
      <w:r>
        <w:rPr>
          <w:rFonts w:cs="Arial" w:ascii="Arial" w:hAnsi="Arial"/>
          <w:sz w:val="28"/>
          <w:szCs w:val="28"/>
        </w:rPr>
        <w:t>ссылаясь на коммерческую тайну, отказывают в предоставлении данных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, случаем хотелось бы обратиться к НПП Атамекен, посодействовать в решении данного вопроса.</w:t>
      </w:r>
      <w:bookmarkStart w:id="7" w:name="_Toc333274607"/>
      <w:bookmarkEnd w:id="4"/>
      <w:bookmarkEnd w:id="5"/>
      <w:bookmarkEnd w:id="6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снижения нагрузки на респондентов, а также популяризации электронной формы сдачи статистической отчетности изучается возможность реализации программного обеспечения, которое позволит респонденту формировать отчет путем выгрузки данных из унифицированных бухгалтерских программных комплексов, таких </w:t>
      </w:r>
      <w:r>
        <w:rPr>
          <w:rFonts w:eastAsia="Times New Roman" w:cs="Arial" w:ascii="Arial" w:hAnsi="Arial"/>
          <w:sz w:val="28"/>
          <w:szCs w:val="28"/>
        </w:rPr>
        <w:t>как 1С: Бухгалтерия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Справочно:</w:t>
      </w:r>
      <w:bookmarkStart w:id="8" w:name="_Toc333274609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В 2018 году ИС «Сбор данных в он-лайн режиме» позволила респондентам сдать более 3,2 млн. отчетов, т.е. 84,8% всех принятых отчетов поступило в он-лайн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юне текущего год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 внедрены в промышленную эксплуатацию</w:t>
      </w:r>
      <w:r>
        <w:rPr>
          <w:rFonts w:eastAsia="Times New Roman" w:cs="Arial" w:ascii="Arial" w:hAnsi="Arial"/>
          <w:sz w:val="28"/>
          <w:szCs w:val="28"/>
        </w:rPr>
        <w:t xml:space="preserve"> альтернативные способы сбора и </w:t>
      </w:r>
      <w:r>
        <w:rPr>
          <w:rFonts w:cs="Arial" w:ascii="Arial" w:hAnsi="Arial"/>
          <w:sz w:val="28"/>
          <w:szCs w:val="28"/>
        </w:rPr>
        <w:t>предоставления первичных статистических данных, такие как Компьютеризированной системы телефонного опроса (КСТО) и Компьютеризированная система индивидуального опроса (КСИО)</w:t>
      </w:r>
      <w:bookmarkEnd w:id="8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очно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Целью создания КСТО является внедрение сбора первичных данных по статистике сельского хозяйства в крестьянских или фермерских хозяйствах методом телефонного опроса респондентов, находящихся в отдаленных районах. Данный метод обеспечит полноту охвата респондентов, сокращение сроков получения отчетов, сокращение времени ввода данных в программный комплекс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  <w:t>Основная задача КСИО - это автоматизация сбора первичных данных с применением планшетных устройств, что позволяет минимизировать ошибки при вводе данных, сэкономить трудовые ресурсы, оптимизировать работу интервьюеров, уменьшить использование форм на бумажных носителях, повысить качество статистических данных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нашей задачей является представление официальной статистической информации, которая размещается на официальном сайте Комитета www.stat.gov.kz и доступна для всех пользователей на бесплатной основе без ограничений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одолжим работу по совершенствованию способов распространения статистической информаци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шний день информация на сайте Комитета актуализируется ежедневно, а также загружены исторические данные с 1991 года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добства пользователей на главной странице доступны последние данные по основным социально-экономическим показателям, новости и пресс-релизы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ованы разделы «Статистика простыми словами», «Это интересно», «Статистические термины», Он-лайн счетчик населения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, имеется ссылка на Информационно-аналитическую систему «Талдау» и на официальный аккаунт Комитета в социальной сети Facebook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ована мобильная версия сайта и версия для слабовидящих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очно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Количество пользователей Интернет-ресурса Комитета за 2 месяца 2019 года составило 1,5 млн. посещений, за год в среднем составляет около 6,3 млн. посещений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оддержки информационно-разъяснительной политики Комитетом запущен Youtube канал – «statgov.kz», где распространяются информационные ролики по различным направлениям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н-лайн маркетах приложений для мобильных устройств Appstore и Playmarket запущен новый инструмент распространения данных – мобильное приложение «Статистические данные РК» для пользователей с востребованными статистическими данным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тся активная работа по запросам респондентов и пользователей статистической информации, в том числе СМИ.</w:t>
      </w:r>
      <w:bookmarkStart w:id="9" w:name="_Toc340459882"/>
      <w:bookmarkStart w:id="10" w:name="_Toc335951586"/>
      <w:bookmarkStart w:id="11" w:name="_Toc333274610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азвития методологии и практики в конкретных областях статистики</w:t>
      </w:r>
      <w:bookmarkEnd w:id="10"/>
      <w:bookmarkEnd w:id="11"/>
      <w:r>
        <w:rPr>
          <w:rFonts w:cs="Arial" w:ascii="Arial" w:hAnsi="Arial"/>
          <w:sz w:val="28"/>
          <w:szCs w:val="28"/>
        </w:rPr>
        <w:t xml:space="preserve">, </w:t>
      </w:r>
      <w:bookmarkStart w:id="12" w:name="_Toc340459883"/>
      <w:bookmarkStart w:id="13" w:name="_Toc335951587"/>
      <w:bookmarkStart w:id="14" w:name="_Toc333274611"/>
      <w:bookmarkEnd w:id="9"/>
      <w:r>
        <w:rPr>
          <w:rFonts w:cs="Arial" w:ascii="Arial" w:hAnsi="Arial"/>
          <w:sz w:val="28"/>
          <w:szCs w:val="28"/>
        </w:rPr>
        <w:t>планируется: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частие в новых программах международных организаций, например, мониторинг показателей целей устойчивого развития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недрение актуальных версий международных статистических рекомендаций, прежде всего – СНС-2008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использование новых возможностей, предоставляемых проведенной в предыдущие годы технологической модернизацией, в частности, проведение обследований с использованием формируемого регистра населения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проведение работ в специфических областях статистики, в которых использование традиционных подходов затруднено (поправки на ненаблюдаемую экономическую деятельность). Особое внимание будет уделено работам и программам, выполняемым с использованием сложных методов балансировки и статистического моделирования (таблицы затраты-выпуск, таблицы ресурсы-использование, метод непрерывной инвентаризации);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Микроперепись малого бизнеса в сфере торговли и услуг для уточнения параметров генеральной совокупности (2022-2025);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роведение переписи населения 2020 с применением новых технологий интервьюирования.</w:t>
      </w:r>
      <w:bookmarkEnd w:id="12"/>
      <w:bookmarkEnd w:id="13"/>
      <w:bookmarkEnd w:id="14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асается подготовительных работ к переписи населения 2020 года, то в настоящее время разработаны и утверждены приказы Министра национальной экономики Республики Казахстан «Об утверждении Правил проведения пилотной переписи населения» (от 20 марта 2018 года № 12), «Об утверждении типовых квалификационных характеристик должностей руководителей, специалистов и других служащих организаций в сферах государственной статистической деятельности и регулирования торговой деятельности» (от 3 марта 2018 года №92)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ы изменения и дополнения в проект Постановления Правительства Республики Казахстан от 11 октября 2010 года № 1049 «Об утверждении Правил и сроков проведения национальных переписей». Разработаны проекты Постановления Правительства Республики Казахстан «О переписи населения Республике Казахстан в 2020 году», «О создании Республиканской комиссии содействия проведению национальной переписи населения Республики Казахстан в 2020 году»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8 году в Бурабайском районе Акмолинской области и Аягозском районе Восточно-Казахстанской области проведена пилотная перепись населения с использованием сети Интернет в онлайн режиме и методом опроса через портативно вычислительные устройства (планшеты). По итогам пилотной переписи населения подготовлен и направлен аналитический отчет в КПМ РК на имя Премьер-Министра РК Сагинтаева Б.А., сформированы краткие выходные таблицы по численности и национальному составу населения, по брачному состоянию, по уровню образования, занятости, миграции и ограничения жизнедеятельности населения пилотных регионов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 «Руководство пользования фирменным стилем переписи населения 2020 года», а также логотип и слоган перепис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en-US"/>
        </w:rPr>
      </w:pPr>
      <w:r>
        <w:rPr>
          <w:rFonts w:eastAsia="Times New Roman" w:cs="Arial" w:ascii="Arial" w:hAnsi="Arial"/>
          <w:sz w:val="28"/>
          <w:szCs w:val="28"/>
          <w:lang w:val="kk-KZ" w:eastAsia="en-US"/>
        </w:rPr>
        <w:t>В своей деятельности Комитет по статистике опирается на Основополагающие принципы официальной статистики ООН, Кодекс норм европейской статистики, на Основные национальные принципы государственной статистики, а также на передовые международные стандарты в области статистики.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роприятия в рамках международного сотрудничества будут направлены на решение двух стратегических задач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ая – изучение и внедрение передовых международных стандартов и наилучшей статистической практики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ая задача – участие казахстанских статистиков в международной методологической деятельности, в международных статистических программах, а также в оказании технической помощи другим странам, прежде всего – региона Центральной Азии. </w:t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реализации Мастер-плана, казахстанская государственная статистика выйдет на новый качественный этап своего развития. Существенно возрастет эффективность работы, что отразится в экономии ресурсов и в снижении нагрузки на респондентов, потребители будут в большей степени удовлетворены объемом и качеством официальных статистических данных.</w:t>
      </w:r>
      <w:bookmarkEnd w:id="7"/>
    </w:p>
    <w:p>
      <w:pPr>
        <w:pStyle w:val="Normal"/>
        <w:pBdr>
          <w:bottom w:val="single" w:sz="4" w:space="27" w:color="FFFFFF"/>
        </w:pBdr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130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f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dc2fdc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3c8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d3c8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d3c80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d3c80"/>
    <w:rPr>
      <w:rFonts w:ascii="Tahoma" w:hAnsi="Tahoma" w:cs="Tahoma"/>
      <w:sz w:val="16"/>
      <w:szCs w:val="16"/>
    </w:rPr>
  </w:style>
  <w:style w:type="character" w:styleId="1" w:customStyle="1">
    <w:name w:val="Текст_1 Знак"/>
    <w:link w:val="12"/>
    <w:qFormat/>
    <w:rsid w:val="00314872"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416d75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16d75"/>
    <w:rPr/>
  </w:style>
  <w:style w:type="character" w:styleId="Style20" w:customStyle="1">
    <w:name w:val="Основной текст с отступом Знак"/>
    <w:basedOn w:val="DefaultParagraphFont"/>
    <w:qFormat/>
    <w:rsid w:val="006311d2"/>
    <w:rPr>
      <w:rFonts w:ascii="Times New Roman" w:hAnsi="Times New Roman" w:eastAsia="Times New Roman" w:cs="Times New Roman"/>
      <w:sz w:val="24"/>
      <w:szCs w:val="24"/>
    </w:rPr>
  </w:style>
  <w:style w:type="character" w:styleId="Style21" w:customStyle="1">
    <w:name w:val="Основной текст Знак"/>
    <w:basedOn w:val="DefaultParagraphFont"/>
    <w:uiPriority w:val="99"/>
    <w:semiHidden/>
    <w:qFormat/>
    <w:rsid w:val="00eb4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99"/>
    <w:semiHidden/>
    <w:unhideWhenUsed/>
    <w:rsid w:val="00eb45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c2fd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Стиль1"/>
    <w:basedOn w:val="NoSpacing"/>
    <w:qFormat/>
    <w:rsid w:val="00c32076"/>
    <w:pPr>
      <w:ind w:firstLine="709"/>
      <w:jc w:val="both"/>
    </w:pPr>
    <w:rPr>
      <w:rFonts w:eastAsia="Calibri" w:cs="Times New Roman"/>
      <w:sz w:val="28"/>
      <w:lang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d3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d3c80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3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30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7567a"/>
    <w:pPr>
      <w:spacing w:before="0" w:after="200"/>
      <w:ind w:left="720" w:hanging="0"/>
      <w:contextualSpacing/>
    </w:pPr>
    <w:rPr/>
  </w:style>
  <w:style w:type="paragraph" w:styleId="12" w:customStyle="1">
    <w:name w:val="Текст_1"/>
    <w:basedOn w:val="Normal"/>
    <w:link w:val="1"/>
    <w:qFormat/>
    <w:rsid w:val="00314872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13" w:customStyle="1">
    <w:name w:val="Без интервала1"/>
    <w:uiPriority w:val="1"/>
    <w:qFormat/>
    <w:rsid w:val="00b8184b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416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416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20"/>
    <w:rsid w:val="006311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742137-7440-4DBB-B093-0BDDED887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2626</Words>
  <Characters>14972</Characters>
  <CharactersWithSpaces>1756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4:00Z</dcterms:created>
  <dc:creator>B.Kabulova</dc:creator>
  <dc:description/>
  <dc:language>en-US</dc:language>
  <cp:lastModifiedBy>Даткаев Бауржан</cp:lastModifiedBy>
  <cp:lastPrinted>2019-03-15T04:46:00Z</cp:lastPrinted>
  <dcterms:modified xsi:type="dcterms:W3CDTF">2019-04-01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