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а открытии выставки «Аналар аманат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29  ма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путатская групп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Ассамблеи народа Казахста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Мажилисе приняла участи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торжественном открытии выставки «Аналар аманаты», котор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лась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оме дружбы гор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Нур-Султан и направлена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держку женского предпринимательства и многодетных матерей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В открытии выставки приняли участие члены Ассамблеи народа Казахстана, общественные деятели, представители научной и творческой интеллигенции, активисты республиканского молодежного движения «Жаң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ыру жолы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жители и гости столицы. С приветственными словами выступ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аким столицы Б.Султанов, известный ученый, общественный деятель М.Жолдасбеков, заместитель Председателя Мажилиса В.Божко, руководитель депутатской групп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Ассамблеи народа Казахста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Мажилис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С.Абдрахманов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Выступившие отметили, что все такие меропритятия в нашей стране проводятся в реализацию идей Лидера нации Н.Назарбаева, в рамках программы «Рухани жаңғыру» и статьи «Семь граней Великой степи», в основе которых духовная модернизация общества.  Они способствуют совершенствованию культурных и нравственных ценностей, передаваемых из поколения в поколение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Целью данного мероприятия является продвижение ценностей культуры и традиций народа Казахстана, укрепление и пропаганда патриотического воспитания молодежи, социальной ответственности граждан. На базе выставочной зоны Дома дружбы состоял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выставк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«Ковёр –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ога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ра», «Древние ремёсла народа Казахстана», «Убранство жилища», «Национальная одежда этносов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д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угих экспозиций казахского народного ремесленного искус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о мнению участников мерприятия, в</w:t>
      </w:r>
      <w:r>
        <w:rPr>
          <w:rFonts w:cs="Times New Roman" w:ascii="Times New Roman" w:hAnsi="Times New Roman"/>
          <w:sz w:val="28"/>
          <w:szCs w:val="28"/>
          <w:lang w:eastAsia="ru-RU"/>
        </w:rPr>
        <w:t>озрождение культурных традиций и ремесёл народа Казахстан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озволит созд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ейного фонда по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охран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евних исчезающих ремесёл этносов Казахстана – инструментов производства и художественных изделий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поддержке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го предпринимательства на базе обучающих мастерских, а также созданию рабочих мест для безработны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и многоде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енщ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рамках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выставки «Аналар аманаты» прошл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бесплатные мастер-классы по традиционному ремесленному творчеству. В дальнейшем на базе Дома дружбы на постоянной основе будут проводиться обучающие курсы кройки и шить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70C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5:00Z</dcterms:created>
  <dc:creator>13</dc:creator>
  <dc:description/>
  <cp:keywords/>
  <dc:language>en-US</dc:language>
  <cp:lastModifiedBy>Абенова Алмагуль</cp:lastModifiedBy>
  <cp:lastPrinted>2019-04-03T10:01:00Z</cp:lastPrinted>
  <dcterms:modified xsi:type="dcterms:W3CDTF">2019-04-03T04:47:00Z</dcterms:modified>
  <cp:revision>5</cp:revision>
  <dc:subject/>
  <dc:title/>
</cp:coreProperties>
</file>