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На выставке Ырза Турсынзада «АНАЛАР АМАНАТ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74370</wp:posOffset>
            </wp:positionV>
            <wp:extent cx="3866515" cy="25901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апреля текущего года группа депутатов депутатской группы Ассамблеи народа Казахстана Мажилиса Парламента Республики Казахстан в Доме Дружбы г. Нур-Султан посетили выставку Центра прикладного творчества «Аналар аманаты», обладателя премии «Алтын сапа» Ырза Турсынз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ю данного мероприятия является возрождение ценностей культуры и традиций народа Казахстана, патриотическое воспитание и пропаганда социальной ответственности бизн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итель Центра декоративно – прикладного творчества Ырза Турсынзада представила тематические выставки "Кілем-әлем жолы", "древние ремесла народа Казахстана", "жилищное оборудование", "национальная одежда этносов" и другие экспозиции прикладного искусства казахского на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997585</wp:posOffset>
            </wp:positionV>
            <wp:extent cx="3999865" cy="26663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"Посмотрим на эти предметы и предметы ремесла, осознаем, какие глубины и крепкие корни были у нас, что мы выходим из искусного народа, богатая история, мы чувствуем, что мы вдохновляемся. Здесь представлены старинные предметы быта и посуда, а также текстильные изделия, представляющие собой дух казахской матери",-сказала Ырза Турсунзада. Кроме того, она отметила, что в дальнейшем в рамках Дома Дружбы на постоянной основе проводятся обучающие курсы по поши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выставки депутатская группа АНК посетила этнокультурные центры в Доме дружбы, а также провела небольшую встречу в конференц-зале Дома дружбы. На собрании член депутатской группы АНК Мажилиса Парламента РК Мурадов Ахмет Сейдарахманович поздравил руководителя Центра прикладного творчества» Аналар аманаты "Ырза Турсынза Турсунзаду, </w:t>
      </w:r>
      <w:bookmarkStart w:id="0" w:name="_GoBack"/>
      <w:bookmarkEnd w:id="0"/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16865</wp:posOffset>
            </wp:positionV>
            <wp:extent cx="3904615" cy="261874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метив, что все эти мероприятия проводятся в рамках программы" Рухани жаңғыру "и статьи" Ұлы даланың жеті қыры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вершение встречи сотрудники Дома дружбы и члены депутатской группы вместе с фотографиями и впечатлениями остались дово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45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545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3:00Z</dcterms:created>
  <dc:creator>Юсупова Алия</dc:creator>
  <dc:description/>
  <dc:language>en-US</dc:language>
  <cp:lastModifiedBy>Юсупова Алия</cp:lastModifiedBy>
  <dcterms:modified xsi:type="dcterms:W3CDTF">2019-04-10T0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