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0"/>
        <w:jc w:val="center"/>
        <w:textAlignment w:val="baseline"/>
        <w:outlineLvl w:val="2"/>
        <w:rPr>
          <w:rFonts w:ascii="Times New Roman" w:hAnsi="Times New Roman" w:eastAsia="Times New Roman" w:cs="Times New Roman"/>
          <w:b/>
          <w:b/>
          <w:bCs/>
          <w:color w:val="000000"/>
          <w:sz w:val="24"/>
          <w:szCs w:val="24"/>
          <w:lang w:eastAsia="ru-RU"/>
        </w:rPr>
      </w:pPr>
      <w:r>
        <w:rPr>
          <w:rFonts w:cs="Arial" w:ascii="Arial" w:hAnsi="Arial"/>
          <w:sz w:val="28"/>
          <w:szCs w:val="28"/>
          <w:lang w:val="en-US" w:eastAsia="en-US"/>
        </w:rPr>
        <w:drawing>
          <wp:inline distT="0" distB="0" distL="0" distR="0">
            <wp:extent cx="1667510" cy="9709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7510" cy="970915"/>
                    </a:xfrm>
                    <a:prstGeom prst="rect">
                      <a:avLst/>
                    </a:prstGeom>
                  </pic:spPr>
                </pic:pic>
              </a:graphicData>
            </a:graphic>
          </wp:inline>
        </w:drawing>
      </w:r>
    </w:p>
    <w:p>
      <w:pPr>
        <w:pStyle w:val="Normal"/>
        <w:numPr>
          <w:ilvl w:val="0"/>
          <w:numId w:val="0"/>
        </w:numPr>
        <w:shd w:fill="FFFFFF" w:val="clear"/>
        <w:spacing w:lineRule="atLeast" w:line="320"/>
        <w:jc w:val="center"/>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tLeast" w:line="320"/>
        <w:jc w:val="center"/>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tLeast" w:line="320"/>
        <w:jc w:val="center"/>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АЙЛАУШЫЛАР КӨТЕРГЕН МӘСЕЛЕЛЕР ЗАҢДА КӨРІНІС ТАБАДЫ</w:t>
      </w:r>
    </w:p>
    <w:p>
      <w:pPr>
        <w:pStyle w:val="Normal"/>
        <w:numPr>
          <w:ilvl w:val="0"/>
          <w:numId w:val="0"/>
        </w:numPr>
        <w:shd w:fill="FFFFFF" w:val="clear"/>
        <w:spacing w:lineRule="atLeast" w:line="320"/>
        <w:jc w:val="left"/>
        <w:textAlignment w:val="baseline"/>
        <w:outlineLvl w:val="2"/>
        <w:rPr>
          <w:rFonts w:ascii="Open Sans;Times New Roman" w:hAnsi="Open Sans;Times New Roman" w:eastAsia="Times New Roman" w:cs="Open Sans;Times New Roman"/>
          <w:b/>
          <w:b/>
          <w:bCs/>
          <w:color w:val="000000"/>
          <w:sz w:val="32"/>
          <w:szCs w:val="32"/>
          <w:lang w:eastAsia="ru-RU"/>
        </w:rPr>
      </w:pPr>
      <w:r>
        <w:rPr>
          <w:rFonts w:eastAsia="Times New Roman" w:cs="Open Sans;Times New Roman" w:ascii="Open Sans;Times New Roman" w:hAnsi="Open Sans;Times New Roman"/>
          <w:b/>
          <w:bCs/>
          <w:color w:val="000000"/>
          <w:sz w:val="32"/>
          <w:szCs w:val="32"/>
          <w:lang w:eastAsia="ru-RU"/>
        </w:rPr>
      </w:r>
    </w:p>
    <w:p>
      <w:pPr>
        <w:pStyle w:val="Normal"/>
        <w:shd w:fill="FFFFFF" w:val="clear"/>
        <w:spacing w:lineRule="atLeast" w:line="512"/>
        <w:jc w:val="center"/>
        <w:textAlignment w:val="baseline"/>
        <w:rPr>
          <w:rFonts w:ascii="Open Sans;Times New Roman" w:hAnsi="Open Sans;Times New Roman" w:eastAsia="Times New Roman" w:cs="Open Sans;Times New Roman"/>
          <w:b/>
          <w:b/>
          <w:bCs/>
          <w:i/>
          <w:i/>
          <w:iCs/>
          <w:color w:val="484848"/>
          <w:sz w:val="32"/>
          <w:lang w:eastAsia="ru-RU"/>
        </w:rPr>
      </w:pPr>
      <w:r>
        <w:rPr>
          <w:rFonts w:eastAsia="Times New Roman" w:cs="Open Sans;Times New Roman" w:ascii="Open Sans;Times New Roman" w:hAnsi="Open Sans;Times New Roman"/>
          <w:b/>
          <w:i/>
          <w:color w:val="484848"/>
          <w:sz w:val="32"/>
          <w:lang w:val="en-US" w:eastAsia="en-US"/>
        </w:rPr>
        <w:drawing>
          <wp:inline distT="0" distB="0" distL="0" distR="0">
            <wp:extent cx="4833620" cy="322008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5" t="-8" r="-5" b="-8"/>
                    <a:stretch>
                      <a:fillRect/>
                    </a:stretch>
                  </pic:blipFill>
                  <pic:spPr bwMode="auto">
                    <a:xfrm>
                      <a:off x="0" y="0"/>
                      <a:ext cx="4833620" cy="3220085"/>
                    </a:xfrm>
                    <a:prstGeom prst="rect">
                      <a:avLst/>
                    </a:prstGeom>
                  </pic:spPr>
                </pic:pic>
              </a:graphicData>
            </a:graphic>
          </wp:inline>
        </w:drawing>
      </w:r>
    </w:p>
    <w:p>
      <w:pPr>
        <w:pStyle w:val="Normal"/>
        <w:shd w:fill="FFFFFF" w:val="clear"/>
        <w:spacing w:lineRule="atLeast" w:line="512"/>
        <w:jc w:val="left"/>
        <w:textAlignment w:val="baseline"/>
        <w:rPr>
          <w:rFonts w:ascii="Open Sans;Times New Roman" w:hAnsi="Open Sans;Times New Roman" w:eastAsia="Times New Roman" w:cs="Open Sans;Times New Roman"/>
          <w:b/>
          <w:b/>
          <w:bCs/>
          <w:i/>
          <w:i/>
          <w:iCs/>
          <w:color w:val="484848"/>
          <w:sz w:val="32"/>
          <w:lang w:eastAsia="ru-RU"/>
        </w:rPr>
      </w:pPr>
      <w:r>
        <w:rPr>
          <w:rFonts w:eastAsia="Times New Roman" w:cs="Open Sans;Times New Roman" w:ascii="Open Sans;Times New Roman" w:hAnsi="Open Sans;Times New Roman"/>
          <w:b/>
          <w:bCs/>
          <w:i/>
          <w:iCs/>
          <w:color w:val="484848"/>
          <w:sz w:val="32"/>
          <w:lang w:eastAsia="ru-RU"/>
        </w:rPr>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b/>
          <w:bCs/>
          <w:i/>
          <w:iCs/>
          <w:color w:val="484848"/>
          <w:sz w:val="28"/>
          <w:szCs w:val="28"/>
          <w:lang w:eastAsia="ru-RU"/>
        </w:rPr>
        <w:t>Парламент Мәжілісінің Төрағасы Нұрлан Нығматулин  жұмыс сапарымен Қостанай облысында болды. Ол алдымен  «АгромашХолдинг» және «СарыарқаАвтоПром» машина жасау зауыттарына барып, олардың өнімімен танысты. Содан кейін осындағы еңбек ұжымымен кездесті. Мәжіліс басшысы алдымен қостанайлық машина жасаушыларды Қазақстан Тәуелсіздігінің 25 жылдығымен  құттықтап, осы уақыт ішінде еліміз қол жеткізген табыстарға назар аударды.</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 xml:space="preserve">– </w:t>
      </w:r>
      <w:r>
        <w:rPr>
          <w:rFonts w:eastAsia="Times New Roman" w:cs="Times New Roman" w:ascii="Times New Roman" w:hAnsi="Times New Roman"/>
          <w:color w:val="484848"/>
          <w:sz w:val="28"/>
          <w:szCs w:val="28"/>
          <w:lang w:eastAsia="ru-RU"/>
        </w:rPr>
        <w:t>Елбасы Нұрсұлтан Назар</w:t>
        <w:softHyphen/>
        <w:t>баев</w:t>
        <w:softHyphen/>
        <w:softHyphen/>
        <w:t>тың сарабдал сая</w:t>
        <w:softHyphen/>
        <w:t>саты</w:t>
        <w:softHyphen/>
        <w:t>ның арқасында 25 жыл ішінде еліміз алдымен өтпелі уақыт</w:t>
        <w:softHyphen/>
        <w:t>тың барлық қиындықтарын жеңіп, зор табыстарға жетті. Қазақстанды жаңа, ырғақты даму жолына түскен елге айнал</w:t>
        <w:softHyphen/>
        <w:t>дырды, – деді Нұрлан Зайрол</w:t>
        <w:softHyphen/>
        <w:t xml:space="preserve">лаұлы. </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Мәжіліс Төрағасы алдымен еліміздің экономи</w:t>
        <w:softHyphen/>
        <w:t>калық қарышты дамуы оның әлеуметтік өмірінің көтерілген</w:t>
        <w:softHyphen/>
        <w:t>дігінен көрінетінін тілге тиек етті. Ол мысалдарға сүйене сөй</w:t>
        <w:softHyphen/>
        <w:t>леді. Еліміздегі әлеуметтік салаға жұмсалған шығындар 25 жыл ішінде 26 миллион тең</w:t>
        <w:softHyphen/>
        <w:t>геден 4,8 триллион теңгеге дейін өскен, бұл ел бюджетінің 46 пайызын құрайды.</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Мемлекеттік индустриялық- инновациялық бағ</w:t>
        <w:softHyphen/>
        <w:t>дар</w:t>
        <w:softHyphen/>
        <w:t>лама аясында елімізде жүз</w:t>
        <w:softHyphen/>
        <w:t>деген кәсіпорын ашылды, соның арқасында жыл сайын 270 мың жұмыс орны құрылды. Зейнетақы мен жәрдемақы өсті. Ауыл шаруашылығын дамытудың бағдарламалары жүзеге асып келеді, ауылды көтеру қолға алынды. Елдің экспорттық әлеуеті экономикалық дамудың кепілі болды, бүгін 2500 түрлі өнім 119 елге экспортталады. Бизнесті меншік иелері мен кәсіпкерлер дамытып отыр. Спикер ел экономикасында өңдеу өнеркәсібінің шикізат секторының алдына шыққанын айтты. Автоөнеркәсіп осындай өсудің айғағына және экономика локомотивіне айналды.</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 xml:space="preserve">– </w:t>
      </w:r>
      <w:r>
        <w:rPr>
          <w:rFonts w:eastAsia="Times New Roman" w:cs="Times New Roman" w:ascii="Times New Roman" w:hAnsi="Times New Roman"/>
          <w:color w:val="484848"/>
          <w:sz w:val="28"/>
          <w:szCs w:val="28"/>
          <w:lang w:eastAsia="ru-RU"/>
        </w:rPr>
        <w:t>Өңірлердің инвестиция</w:t>
        <w:softHyphen/>
        <w:t>лық климаты жақсарып ке</w:t>
        <w:softHyphen/>
        <w:t>леді. Машина жасау – соның жар</w:t>
        <w:softHyphen/>
        <w:t>қын мысалы. Ин</w:t>
        <w:softHyphen/>
        <w:t>дус</w:t>
        <w:softHyphen/>
        <w:t>триялық аймақтар құрылды, онда ав</w:t>
        <w:softHyphen/>
        <w:t>тобөлшектер зауыты са</w:t>
        <w:softHyphen/>
        <w:t>лынатын болады, – деді Н.Нығ</w:t>
        <w:softHyphen/>
        <w:t>матулин машина жасаушы</w:t>
        <w:softHyphen/>
        <w:t xml:space="preserve">лар алдында. </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Расында, Қос</w:t>
        <w:softHyphen/>
        <w:t>танайдағы қос зауыт тек өңірдің ғана емес, жалпы еліміздің экономикасына қомақты үлес қосып келеді. «СарыарқаАвтоПром» зауыты былтыр 5 мың машинаны сапқа қойды.</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Мәжіліс Төрағасы мұнан кейін депутаттардың заң шы</w:t>
        <w:softHyphen/>
        <w:t>ғару қызметіне тоқталды. Ол депутаттар күзгі каникулдан бергі уақыттың ішінде 9 заң қабылдағанын, ал Мәжілістің жаңа шақырылымы жұмысын бастаған өткен жылдың нау</w:t>
        <w:softHyphen/>
        <w:t>рыз айынан бүгінге дейін 51 заң жобасын қарап, оның 40 шақтысына Президент қо</w:t>
        <w:softHyphen/>
        <w:t xml:space="preserve">лы қойылғанын жеткізді. </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Нұр</w:t>
        <w:softHyphen/>
        <w:t>лан Зайроллаұлы соның ішін</w:t>
        <w:softHyphen/>
        <w:t>де әлеуметтік өзекті мәселе</w:t>
        <w:softHyphen/>
        <w:t>лер – мін</w:t>
        <w:softHyphen/>
        <w:t>детті әлеуметтік меди</w:t>
        <w:softHyphen/>
        <w:t>ци</w:t>
        <w:softHyphen/>
        <w:t>на</w:t>
        <w:softHyphen/>
        <w:t>лық сақтандыру туралы, жайылым, республикалық бюджет, экс</w:t>
        <w:softHyphen/>
        <w:t>тремизм мен терроризмге қар</w:t>
        <w:softHyphen/>
        <w:t>сы күрес, волонтерлық қыз</w:t>
        <w:softHyphen/>
        <w:t>мет туралы заңдарға тоқталып өтті.</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 xml:space="preserve">– </w:t>
      </w:r>
      <w:r>
        <w:rPr>
          <w:rFonts w:eastAsia="Times New Roman" w:cs="Times New Roman" w:ascii="Times New Roman" w:hAnsi="Times New Roman"/>
          <w:color w:val="484848"/>
          <w:sz w:val="28"/>
          <w:szCs w:val="28"/>
          <w:lang w:eastAsia="ru-RU"/>
        </w:rPr>
        <w:t>Медициналық сақтандыру жарнасынан азаматтардың 15 санаты босатылады, олардың арасында мүгедектер, көп балалы аналар, балалар, зейнеткерлер секілді әлеуметтік аз қорғалған жандар бар. Меди</w:t>
        <w:softHyphen/>
        <w:t>ци</w:t>
        <w:softHyphen/>
        <w:t>налық сақтандырудың арқа</w:t>
        <w:softHyphen/>
        <w:t>сында азаматтар өзінің отбасы</w:t>
        <w:softHyphen/>
        <w:t>лық бюджетінен бір тиын шы</w:t>
        <w:softHyphen/>
        <w:t>ғармай тексеріліп, денсаулы</w:t>
        <w:softHyphen/>
        <w:t>ғын түзейтін болады, – деді Мәжіліс Төрағасы. Сонымен қа</w:t>
        <w:softHyphen/>
        <w:t>тар, Н.Нығматулин еліміздің Пар</w:t>
        <w:softHyphen/>
        <w:t>ламент депутаттары қабылдаған барлық заң халықтың жағдайын жақсарта түсу үшін әлеуметтік реформаларға бағытталғанын айтты.</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Машина жасаушылар ұжы</w:t>
        <w:softHyphen/>
        <w:t>мын</w:t>
        <w:softHyphen/>
        <w:t>дағы кездесуде жұмыс</w:t>
        <w:softHyphen/>
        <w:t>шылар Мәжіліс Төрағасына түрлі сұрақтар қойды. Соның ішін</w:t>
        <w:softHyphen/>
        <w:t>де қостанайлық машина жасаушылар шығарған көліктер сапасы туралы оның пікірін білгісі келді.</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 xml:space="preserve">– </w:t>
      </w:r>
      <w:r>
        <w:rPr>
          <w:rFonts w:eastAsia="Times New Roman" w:cs="Times New Roman" w:ascii="Times New Roman" w:hAnsi="Times New Roman"/>
          <w:color w:val="484848"/>
          <w:sz w:val="28"/>
          <w:szCs w:val="28"/>
          <w:lang w:eastAsia="ru-RU"/>
        </w:rPr>
        <w:t>Парламент гаражындағы көліктердің 90 пайызы – қазақ</w:t>
        <w:softHyphen/>
        <w:t>стандық өнім. Мен қостанайлық машина жасаушылар шығарған машиналар сапасын жоғары бағалаймын. Мұнда көліктер тереңдетіле құрастырылады, қазақ</w:t>
        <w:softHyphen/>
        <w:t>стандық мазмұнды игерген, – деді Парламент Мәжі</w:t>
        <w:softHyphen/>
        <w:t>лісінің Төрағасы.</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Мұнан кейін Н.Нығматулин Қостанай ұн комбинатына бас сұғып, шығарған өніммен таныс</w:t>
        <w:softHyphen/>
        <w:t>ты. Экспортқа шығарылатын ұнның төрттен бірі Қостанай кәсіпорындарында өңделеді. Қостанай ұн комбинаты соның бірегейі десек болады. Онда тәулігіне 350 тонна ұн тар</w:t>
        <w:softHyphen/>
        <w:t>тылып, 90 тонна макарон бұйымдары өндіріледі. Кәсіп</w:t>
        <w:softHyphen/>
        <w:t>орын өнімі отандық нарық</w:t>
        <w:softHyphen/>
        <w:t>ты толтырумен қатар, оны Ау</w:t>
        <w:softHyphen/>
        <w:t>ғанстан, Қырғызстан, Түрік</w:t>
        <w:softHyphen/>
        <w:t>мен</w:t>
        <w:softHyphen/>
        <w:t>стан және Грузия сатып алады.</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Мәжіліс Төрағасы қан құю орталығының жұмысымен танысқан соң, сапарын қоста</w:t>
        <w:softHyphen/>
        <w:t>найлық медицина қызмет</w:t>
        <w:softHyphen/>
        <w:t>керлерімен кездесумен аяқтады. Онда Нұрлан Зайроллаұлы Парламент Елбасы тапсырмаларын орындауға белсене қатысатынын ерекше атап өтті. Мәртебелі қонақ дәрігерлер алдында халықты әлеуметтік қорғау мәселелеріне арнайы тоқтап, 2018 жылдың басынан өмірге жолдама алатын заң</w:t>
        <w:softHyphen/>
        <w:t>дардағы жаңалықтар туралы айтып берді. Төрағаның сөзіне қарағанда, атаулы әлеуметтік көмекті күнкөріс қоржынының 40-50 пайызы болатындай етіп тағайындау есебінен бірыңғай әлеуметтік атаулы көмекті төлеу және отбасының барлық мүшелеріне жәрдемақы тағайындау қайта қаралады.</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Сонымен қатар, мүгедектер мен көп балалы аналарға арнайы мемлекеттік жәрдемақы тағайындау жеңілдетілетін болады. Заңдардағы басқа да жаңалықтар сөз болды. Мәжіліс Төрағасы Тәуелсіздіктің 25 жылында Елбасының еліміздегі ырғақты дамудың және бейбіт, тату-тәтті өмірдің кепілі екендігін айтып өтті. Н.Нығ</w:t>
        <w:softHyphen/>
        <w:t>матулин медицина қызмет</w:t>
        <w:softHyphen/>
        <w:t>кер</w:t>
        <w:softHyphen/>
        <w:t>лерін толғандырған әлеуметтік меди</w:t>
        <w:softHyphen/>
        <w:t>циналық міндетті сақтан</w:t>
        <w:softHyphen/>
        <w:t>дыру, жас мамандарды дайындау, біліктіліктерін арттыру және ауылдағы ауыз су туралы сұрақтарына жауап берді. Ол өзінің сапар маңы</w:t>
        <w:softHyphen/>
        <w:t>зына тоқтала келе, сайлаушылар</w:t>
        <w:softHyphen/>
        <w:t>мен кездесулер елдегі экономи</w:t>
        <w:softHyphen/>
        <w:t>калық және әлеуметтік мәселе</w:t>
        <w:softHyphen/>
        <w:t>лерді анығырақ білуге ықпал ететіндігін айтты. Сайлау</w:t>
        <w:softHyphen/>
        <w:t>шылар қойған сұрақтар, мәселе</w:t>
        <w:softHyphen/>
        <w:t>лердің шешімі депутаттар қабыл</w:t>
        <w:softHyphen/>
        <w:t>дайтын заңдардан көрініс табатын болады. Сапар мақсаты да осы.</w:t>
      </w:r>
    </w:p>
    <w:p>
      <w:pPr>
        <w:pStyle w:val="Normal"/>
        <w:shd w:fill="FFFFFF" w:val="clear"/>
        <w:ind w:firstLine="708"/>
        <w:textAlignment w:val="baseline"/>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Нұрлан Нығматулиннің сапарына орай, облыс әкімі Архимед Мұхамбетов өңір жұртшылығының атынан рахмет айтып, заң шығарушылық қызметте табыс тіледі.</w:t>
      </w:r>
    </w:p>
    <w:p>
      <w:pPr>
        <w:pStyle w:val="Style13"/>
        <w:spacing w:before="0" w:after="0"/>
        <w:jc w:val="both"/>
        <w:rPr>
          <w:rFonts w:ascii="Times New Roman" w:hAnsi="Times New Roman" w:eastAsia="Times New Roman" w:cs="Times New Roman"/>
          <w:color w:val="484848"/>
          <w:sz w:val="28"/>
          <w:szCs w:val="28"/>
          <w:lang w:eastAsia="ru-RU"/>
        </w:rPr>
      </w:pPr>
      <w:r>
        <w:rPr>
          <w:rFonts w:eastAsia="Times New Roman" w:cs="Times New Roman"/>
          <w:color w:val="484848"/>
          <w:sz w:val="28"/>
          <w:szCs w:val="28"/>
          <w:lang w:eastAsia="ru-RU"/>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numPr>
          <w:ilvl w:val="0"/>
          <w:numId w:val="0"/>
        </w:numPr>
        <w:shd w:fill="FFFFFF" w:val="clear"/>
        <w:spacing w:lineRule="atLeast" w:line="320"/>
        <w:jc w:val="center"/>
        <w:textAlignment w:val="baseline"/>
        <w:outlineLvl w:val="2"/>
        <w:rPr>
          <w:rFonts w:ascii="Times New Roman" w:hAnsi="Times New Roman" w:cs="Times New Roman"/>
          <w:sz w:val="28"/>
          <w:szCs w:val="28"/>
          <w:shd w:fill="FFFFFF" w:val="clear"/>
        </w:rPr>
      </w:pPr>
      <w:r>
        <w:rPr>
          <w:rFonts w:cs="Arial" w:ascii="Arial" w:hAnsi="Arial"/>
          <w:sz w:val="28"/>
          <w:szCs w:val="28"/>
          <w:lang w:val="en-US" w:eastAsia="en-US"/>
        </w:rPr>
        <w:drawing>
          <wp:inline distT="0" distB="0" distL="0" distR="0">
            <wp:extent cx="166751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1667510" cy="970915"/>
                    </a:xfrm>
                    <a:prstGeom prst="rect">
                      <a:avLst/>
                    </a:prstGeom>
                  </pic:spPr>
                </pic:pic>
              </a:graphicData>
            </a:graphic>
          </wp:inline>
        </w:drawing>
      </w:r>
    </w:p>
    <w:p>
      <w:pPr>
        <w:pStyle w:val="Heading1"/>
        <w:shd w:fill="FFFFFF" w:val="clear"/>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ИНТЕРЕСАХ ИЗБИРАТ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Arial" w:hAnsi="Arial" w:cs="Arial"/>
          <w:color w:val="666666"/>
          <w:sz w:val="28"/>
          <w:szCs w:val="28"/>
          <w:shd w:fill="FFFFFF" w:val="clear"/>
        </w:rPr>
      </w:pPr>
      <w:r>
        <w:rPr>
          <w:lang w:val="en-US" w:eastAsia="en-US"/>
        </w:rPr>
        <w:drawing>
          <wp:inline distT="0" distB="0" distL="0" distR="0">
            <wp:extent cx="4406900" cy="30721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8" r="-5" b="-8"/>
                    <a:stretch>
                      <a:fillRect/>
                    </a:stretch>
                  </pic:blipFill>
                  <pic:spPr bwMode="auto">
                    <a:xfrm>
                      <a:off x="0" y="0"/>
                      <a:ext cx="4406900" cy="3072130"/>
                    </a:xfrm>
                    <a:prstGeom prst="rect">
                      <a:avLst/>
                    </a:prstGeom>
                  </pic:spPr>
                </pic:pic>
              </a:graphicData>
            </a:graphic>
          </wp:inline>
        </w:drawing>
      </w:r>
    </w:p>
    <w:p>
      <w:pPr>
        <w:pStyle w:val="Normal"/>
        <w:shd w:fill="FFFFFF" w:val="clear"/>
        <w:rPr>
          <w:rFonts w:ascii="Arial" w:hAnsi="Arial" w:cs="Arial"/>
          <w:b/>
          <w:b/>
          <w:bCs/>
          <w:color w:val="3F3F3F"/>
          <w:sz w:val="32"/>
          <w:szCs w:val="32"/>
          <w:shd w:fill="FFFFFF" w:val="clear"/>
        </w:rPr>
      </w:pPr>
      <w:r>
        <w:rPr>
          <w:rFonts w:cs="Arial" w:ascii="Arial" w:hAnsi="Arial"/>
          <w:b/>
          <w:bCs/>
          <w:color w:val="3F3F3F"/>
          <w:sz w:val="32"/>
          <w:szCs w:val="32"/>
          <w:shd w:fill="FFFFFF" w:val="clear"/>
        </w:rPr>
      </w:r>
    </w:p>
    <w:p>
      <w:pPr>
        <w:pStyle w:val="Normal"/>
        <w:shd w:fill="FFFFFF" w:val="clear"/>
        <w:ind w:firstLine="708"/>
        <w:rPr>
          <w:rFonts w:ascii="Times New Roman" w:hAnsi="Times New Roman" w:cs="Times New Roman"/>
          <w:b/>
          <w:b/>
          <w:bCs/>
          <w:color w:val="3F3F3F"/>
          <w:sz w:val="28"/>
          <w:szCs w:val="28"/>
        </w:rPr>
      </w:pPr>
      <w:r>
        <w:rPr>
          <w:rFonts w:cs="Times New Roman" w:ascii="Times New Roman" w:hAnsi="Times New Roman"/>
          <w:b/>
          <w:bCs/>
          <w:color w:val="3F3F3F"/>
          <w:sz w:val="28"/>
          <w:szCs w:val="28"/>
        </w:rPr>
        <w:t>Председатель Мажилиса Парламента Казахстана Нурлан Нигматулин совершил рабочую поездку в Костанайскую область.</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В ходе поездки он встретился с трудовыми коллективами региона. В поездке его сопровождал аким области Архимед Мухамеджанов. Спикер Мажилиса, в частности, побывал в ТОО</w:t>
      </w:r>
      <w:r>
        <w:rPr>
          <w:rStyle w:val="Appleconvertedspace"/>
          <w:rFonts w:cs="Times New Roman" w:ascii="Times New Roman" w:hAnsi="Times New Roman"/>
          <w:color w:val="3F3F3F"/>
          <w:sz w:val="28"/>
          <w:szCs w:val="28"/>
        </w:rPr>
        <w:t> </w:t>
      </w:r>
      <w:r>
        <w:rPr>
          <w:rFonts w:cs="Times New Roman" w:ascii="Times New Roman" w:hAnsi="Times New Roman"/>
          <w:color w:val="3F3F3F"/>
          <w:sz w:val="28"/>
          <w:szCs w:val="28"/>
        </w:rPr>
        <w:t>«СарыаркаАвтоПром», поздравил костанайцев с 25-летием Независимости Казахстана и акцентировал внимание на основных достижениях страны.</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w:t>
      </w:r>
      <w:r>
        <w:rPr>
          <w:rFonts w:eastAsia="Times New Roman" w:cs="Times New Roman" w:ascii="Times New Roman" w:hAnsi="Times New Roman"/>
          <w:color w:val="3F3F3F"/>
          <w:sz w:val="28"/>
          <w:szCs w:val="28"/>
        </w:rPr>
        <w:t xml:space="preserve"> </w:t>
      </w:r>
      <w:r>
        <w:rPr>
          <w:rFonts w:cs="Times New Roman" w:ascii="Times New Roman" w:hAnsi="Times New Roman"/>
          <w:color w:val="3F3F3F"/>
          <w:sz w:val="28"/>
          <w:szCs w:val="28"/>
        </w:rPr>
        <w:t>Под руководством нашего Президента Нурсултана Назарбаева казахстанцы с честью преодолели все возникавшие на этом сложном и ответственном пути трудности и испытания и построили новую, динамично развивающую</w:t>
        <w:softHyphen/>
        <w:t>ся страну, – подчеркнул Нурлан Нигматулин.</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При этом председатель Мажилиса отметил, что в стране успешно реализуется уникальная идея Общества Всеобщего Труда, благодаря которой в республике за год создается в среднем по 270 тыс. новых рабочих мест. Увеличиваются средняя зарплата и пенсии. Осуществляется масштабная программа подъема села, идет рост уровня жизни сельчан. Социальные расходы за 25 лет выросли с 26 млн до 4,8 трлн тенге, что составляет 46% от бюджета страны.</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Свидетельством экономического развития является, по словам спикера Мажилиса, и растущий класс собственников и предпринимателей. Кроме того, сегодня из ранее сырьевого Казахстана экспортируется более 2 500 наи</w:t>
        <w:softHyphen/>
        <w:t>менований изделий производства в 119 стран.</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w:t>
      </w:r>
      <w:r>
        <w:rPr>
          <w:rFonts w:eastAsia="Times New Roman" w:cs="Times New Roman" w:ascii="Times New Roman" w:hAnsi="Times New Roman"/>
          <w:color w:val="3F3F3F"/>
          <w:sz w:val="28"/>
          <w:szCs w:val="28"/>
        </w:rPr>
        <w:t xml:space="preserve"> </w:t>
      </w:r>
      <w:r>
        <w:rPr>
          <w:rFonts w:cs="Times New Roman" w:ascii="Times New Roman" w:hAnsi="Times New Roman"/>
          <w:color w:val="3F3F3F"/>
          <w:sz w:val="28"/>
          <w:szCs w:val="28"/>
        </w:rPr>
        <w:t>Для Казахстана автопром – это не просто одна из отраслей экономики, это локомотив развития обрабатывающей промышленности как региона, так и республики в целом. Улучшается инвестиционный климат региона. Создается индустриальная зона, на территории которой будут размещены заводы по производству автокомпонентов, – подчеркнул Нурлан Нигматулин на встрече с трудовым коллективом предприятия.</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Спикер Мажилиса рассказал о законотворческой деятельности депутатов. В частности, остановился на законах по вопросам обязательного социального медицинского страхования, о респуб</w:t>
        <w:softHyphen/>
        <w:t>ликанском бюджете, по вопросам противодействия экстремизму и терроризму, о пастбищах, о волонтерской деятельности и других.</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w:t>
      </w:r>
      <w:r>
        <w:rPr>
          <w:rFonts w:eastAsia="Times New Roman" w:cs="Times New Roman" w:ascii="Times New Roman" w:hAnsi="Times New Roman"/>
          <w:color w:val="3F3F3F"/>
          <w:sz w:val="28"/>
          <w:szCs w:val="28"/>
        </w:rPr>
        <w:t xml:space="preserve"> </w:t>
      </w:r>
      <w:r>
        <w:rPr>
          <w:rFonts w:cs="Times New Roman" w:ascii="Times New Roman" w:hAnsi="Times New Roman"/>
          <w:color w:val="3F3F3F"/>
          <w:sz w:val="28"/>
          <w:szCs w:val="28"/>
        </w:rPr>
        <w:t>Социальные реформы, направленные на рост качества жизни казахстанцев, являются главными ориентирами законотворческой деятельности депутатов, – отметил Нурлан Нигматулин.</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В ходе встречи глава Мажилиса поделился планами законопроект</w:t>
        <w:softHyphen/>
        <w:t>ных работ, отметив предстоящее рассмотрение инициированных самими депутатами поправок в Закон «О дорожном движении в РК», а также законов, касающихся экологических вопросов, культуры, транспорта, совершенствования уголовно-исполнительного законодательства. Спикер Мажилиса подчеркнул, что одним из важнейших направлений работы его депутатов является углубление взаимодействия с избирателями посредством выездов в регионы и встреч с населением. «Для нас очень важна обратная связь», – отметил он.</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Нурлан Нигматулин ответил на вопросы трудового коллектива. Люди интересовались возможностью улучшения жилищных условий, решением проблемы подготовки кадров с техническим образованием, принимаемыми государством мерами по улучшению качества дорог. Председатель Мажилиса побывал на производственных площадках предприятия, ознакомился с планом модернизации производственных линий, линейкой производимых легковых автомобилей, а также сельхозтехники. В 2016 году на произ</w:t>
        <w:softHyphen/>
        <w:t>водственных площадках предприятия выпущено более 5 тыс. единиц автотранспорта. Работники «СарыаркаАвтоПром» выразили уверенность, что интенсивное развитие инновационных технологических направлений, обозначенное Президентом Казахстана в качестве одного из приоритетов, положительно скажется и на их предприятии, и на регионе в целом.</w:t>
      </w:r>
    </w:p>
    <w:p>
      <w:pPr>
        <w:pStyle w:val="Normal"/>
        <w:shd w:fill="FFFFFF" w:val="clear"/>
        <w:ind w:firstLine="708"/>
        <w:rPr>
          <w:rStyle w:val="Appleconvertedspace"/>
          <w:rFonts w:ascii="Times New Roman" w:hAnsi="Times New Roman" w:cs="Times New Roman"/>
          <w:color w:val="3F3F3F"/>
          <w:sz w:val="28"/>
          <w:szCs w:val="28"/>
        </w:rPr>
      </w:pPr>
      <w:r>
        <w:rPr>
          <w:rFonts w:cs="Times New Roman" w:ascii="Times New Roman" w:hAnsi="Times New Roman"/>
          <w:color w:val="3F3F3F"/>
          <w:sz w:val="28"/>
          <w:szCs w:val="28"/>
        </w:rPr>
        <w:t>Очередным пунктом встреч Нурлана Нигматулина с трудовыми коллективами стал Костанайский мелькомбинат. Здесь он ознакомился с выпускаемой продукцией, побеседовал с рабочими. Предприятие специализируется на производстве муки и макаронных изделий. Производственные мощности позволяют перерабатывать до 350 тонн зерна и выпускать 90 тонн макаронных изделий в сутки. Основными покупателями продукции выступают отечественные рынки, а также Афганистан, Кыргызстан, Туркменистан и Грузия.</w:t>
      </w:r>
      <w:r>
        <w:rPr>
          <w:rStyle w:val="Appleconvertedspace"/>
          <w:rFonts w:cs="Times New Roman" w:ascii="Times New Roman" w:hAnsi="Times New Roman"/>
          <w:color w:val="3F3F3F"/>
          <w:sz w:val="28"/>
          <w:szCs w:val="28"/>
        </w:rPr>
        <w:t> </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Председатель Мажилиса встретился также с медицинскими работниками и проинформировал о проводимой законотворческой работе, подчеркнув, что Пар</w:t>
        <w:softHyphen/>
        <w:t>ламент принимает активное участие в реализации задач, постав</w:t>
        <w:softHyphen/>
        <w:t>ленных Президентом страны Нурсултаном Назарбаевым.</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Отдельное внимание было уделено вопросам социальной защиты населения. Нурлан Нигматулин подробно рассказал об основных законодательных новшествах, которые вступят в действие с 1 января 2018 года. По словам спикера, предусматривается выплата единой адресной социальной помощи, что позволит повысить размеры получаемых выплат за счет увеличения критерия наз</w:t>
        <w:softHyphen/>
        <w:t>начения адресной социальной помощи с 40 до 50% от величины прожиточного минимума и назначения пособия на всех членов семьи. Также будет упрощена процедура назначения специальных государственных пособий для инвалидов и многодетных матерей (вводится обращение в один орган по принципу «одного окна») и сокращено количество предъявляемых для этого документов. Кроме того, в настоящее время, как отметил председатель Мажилиса, Правительством подготовлен проект закона «О внесении изменений и дополнений в некоторые законодательные акты Республики Казахстан по вопросам здравоохранения и социально-трудовой сферы», который сейчас проходит согласование в госорганах.</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По итогам встречи спикер Мажилиса ответил на волнующие медиков вопросы, которые касались внедрения обязательного соцмедстрахования, увеличения заработной платы медработников, повышения квалификации молодых специалистов, а также работы фонда социального медстрахования.</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Говоря о важности выездной работы мажилисменов в регионах, Нурлан Нигматулин подчерк</w:t>
        <w:softHyphen/>
        <w:t>нул, что встречи с избирателями поз</w:t>
        <w:softHyphen/>
        <w:t>воляют лучше понять, на чем необходимо делать акцент в законо</w:t>
        <w:softHyphen/>
        <w:t>творческой работе.</w:t>
      </w:r>
    </w:p>
    <w:p>
      <w:pPr>
        <w:pStyle w:val="Normal"/>
        <w:shd w:fill="FFFFFF" w:val="clear"/>
        <w:ind w:firstLine="708"/>
        <w:rPr>
          <w:rFonts w:ascii="Times New Roman" w:hAnsi="Times New Roman" w:cs="Times New Roman"/>
          <w:color w:val="3F3F3F"/>
          <w:sz w:val="28"/>
          <w:szCs w:val="28"/>
        </w:rPr>
      </w:pPr>
      <w:r>
        <w:rPr>
          <w:rFonts w:cs="Times New Roman" w:ascii="Times New Roman" w:hAnsi="Times New Roman"/>
          <w:color w:val="3F3F3F"/>
          <w:sz w:val="28"/>
          <w:szCs w:val="28"/>
        </w:rPr>
        <w:t>–</w:t>
      </w:r>
      <w:r>
        <w:rPr>
          <w:rFonts w:eastAsia="Times New Roman" w:cs="Times New Roman" w:ascii="Times New Roman" w:hAnsi="Times New Roman"/>
          <w:color w:val="3F3F3F"/>
          <w:sz w:val="28"/>
          <w:szCs w:val="28"/>
        </w:rPr>
        <w:t xml:space="preserve"> </w:t>
      </w:r>
      <w:r>
        <w:rPr>
          <w:rFonts w:cs="Times New Roman" w:ascii="Times New Roman" w:hAnsi="Times New Roman"/>
          <w:color w:val="3F3F3F"/>
          <w:sz w:val="28"/>
          <w:szCs w:val="28"/>
        </w:rPr>
        <w:t>Сегодняшние встречи в Костанайской области показали, что жителей региона волнуют вопросы сохранения социальных гарантий в современных экономических условиях, развития здравоохранения, эффективной поддержки отечественных товаро</w:t>
        <w:softHyphen/>
        <w:t>производителей. Решение всех этих вопросов является одной из главных целей всех стратегических программ Президента Нурсултана Назарбаева. И нам, парламентариям, важно знать, на чем, по мнению наших избирателей, надо сделать акцент в своей законотворческой работе для обеспечения дальнейшей эффективной реализации инициатив Лидера нации, – сказал Нурлан Нигматулин.</w:t>
      </w:r>
    </w:p>
    <w:p>
      <w:pPr>
        <w:pStyle w:val="Style13"/>
        <w:spacing w:before="0" w:after="0"/>
        <w:jc w:val="both"/>
        <w:rPr>
          <w:rFonts w:ascii="Times New Roman" w:hAnsi="Times New Roman" w:cs="Times New Roman"/>
          <w:color w:val="3F3F3F"/>
          <w:sz w:val="28"/>
          <w:szCs w:val="28"/>
        </w:rPr>
      </w:pPr>
      <w:r>
        <w:rPr>
          <w:rFonts w:cs="Times New Roman"/>
          <w:color w:val="3F3F3F"/>
          <w:sz w:val="28"/>
          <w:szCs w:val="28"/>
        </w:rPr>
      </w:r>
    </w:p>
    <w:p>
      <w:pPr>
        <w:pStyle w:val="Normal"/>
        <w:ind w:firstLine="709"/>
        <w:rPr>
          <w:rFonts w:ascii="Open Sans;Times New Roman" w:hAnsi="Open Sans;Times New Roman" w:eastAsia="Times New Roman" w:cs="Open Sans;Times New Roman"/>
          <w:b/>
          <w:b/>
          <w:bCs/>
          <w:color w:val="000000"/>
          <w:sz w:val="32"/>
          <w:szCs w:val="32"/>
          <w:lang w:eastAsia="ru-RU"/>
        </w:rPr>
      </w:pPr>
      <w:r>
        <w:rPr>
          <w:rFonts w:eastAsia="Times New Roman" w:cs="Open Sans;Times New Roman" w:ascii="Open Sans;Times New Roman" w:hAnsi="Open Sans;Times New Roman"/>
          <w:b/>
          <w:bCs/>
          <w:color w:val="000000"/>
          <w:sz w:val="32"/>
          <w:szCs w:val="32"/>
          <w:lang w:eastAsia="ru-RU"/>
        </w:rPr>
      </w:r>
    </w:p>
    <w:sectPr>
      <w:type w:val="nextPage"/>
      <w:pgSz w:w="11906" w:h="16838"/>
      <w:pgMar w:left="1418"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Postauthor">
    <w:name w:val="post-author"/>
    <w:basedOn w:val="Style11"/>
    <w:qFormat/>
    <w:rPr/>
  </w:style>
  <w:style w:type="character" w:styleId="Appleconvertedspace">
    <w:name w:val="apple-converted-space"/>
    <w:basedOn w:val="Style11"/>
    <w:qFormat/>
    <w:rPr/>
  </w:style>
  <w:style w:type="character" w:styleId="Postpagedate">
    <w:name w:val="post-page-dat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Текст выноски Знак"/>
    <w:basedOn w:val="Style11"/>
    <w:qFormat/>
    <w:rPr>
      <w:rFonts w:ascii="Tahoma" w:hAnsi="Tahoma" w:cs="Tahoma"/>
      <w:sz w:val="16"/>
      <w:szCs w:val="16"/>
    </w:rPr>
  </w:style>
  <w:style w:type="character" w:styleId="Postcats">
    <w:name w:val="post-cats"/>
    <w:basedOn w:val="Style11"/>
    <w:qFormat/>
    <w:rPr/>
  </w:style>
  <w:style w:type="character" w:styleId="Tiedate">
    <w:name w:val="tie-date"/>
    <w:basedOn w:val="Style11"/>
    <w:qFormat/>
    <w:rPr/>
  </w:style>
  <w:style w:type="character" w:styleId="Postcomments">
    <w:name w:val="post-comments"/>
    <w:basedOn w:val="Style11"/>
    <w:qFormat/>
    <w:rPr/>
  </w:style>
  <w:style w:type="character" w:styleId="Postviews">
    <w:name w:val="post-views"/>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Left">
    <w:name w:val="le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Date">
    <w:name w:val="date"/>
    <w:basedOn w:val="Normal"/>
    <w:qFormat/>
    <w:pPr>
      <w:spacing w:before="280" w:after="280"/>
      <w:jc w:val="left"/>
    </w:pPr>
    <w:rPr>
      <w:rFonts w:ascii="Times New Roman" w:hAnsi="Times New Roman" w:eastAsia="Times New Roman" w:cs="Times New Roman"/>
      <w:sz w:val="24"/>
      <w:szCs w:val="24"/>
    </w:rPr>
  </w:style>
  <w:style w:type="paragraph" w:styleId="Postmeta">
    <w:name w:val="post-meta"/>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5:00Z</dcterms:created>
  <dc:creator>Botagoz</dc:creator>
  <dc:description/>
  <cp:keywords/>
  <dc:language>en-US</dc:language>
  <cp:lastModifiedBy>Botagoz</cp:lastModifiedBy>
  <cp:lastPrinted>2017-01-10T12:41:00Z</cp:lastPrinted>
  <dcterms:modified xsi:type="dcterms:W3CDTF">2017-01-13T03:57:00Z</dcterms:modified>
  <cp:revision>5</cp:revision>
  <dc:subject/>
  <dc:title/>
</cp:coreProperties>
</file>