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Мәжіліс депутаттары Петропавл қаласынд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етропавл қаласында офтальмологиялық орталығы жыл сайын шамамен 5000 пациенттерге қызмет көрсететін болады. Осы жылы ашылған жаңа офтальмологиялық орталық, жыл сайын әр түрлі дәрежедегі көру қабілеті бұзылған 5 000 пациенттерді қабылдай алады. Орталықтың жұмысымен Мәжіліс депутаттары, «Nur Otan» Фракциясының мүшелері Сергей Звольский, Артур Платонов, Құралай Қаракен және Кәрібай Мұсырман таныс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Қазіргі заманауи медициналық мекеме осы жылдың қаңтар айында ашылды. Мекеме басшылығының айтуынша, мекемеде облыс тұрғындары, шет елге шықпай, еуропалық деңгейдегі жоғары мамандандырылған офтальмологиялық көмегін ала алады. Орталықтың алаңы – 2 мыңнан астам шаршы метр, 35 төсек бар. Онда көздің тор қабығы патологиясының және көру нервісінің емдеу үшін қазіргі заманғы диагностикалық құрал-жабдықтар орнатылды. Бұдан басқа, орталықта операцияларды жүргізуге ниетті. Қант диабетімен ауыратын адамдардың көз ауруларын анықтау үшін лазерлік қызметі бар. Осында жыл сайын амбулаториялық деңгейде 5 000,  стационарлық деңгейде – шамамен 2 000 пациентке дейін қабылдау жоспарлап оты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Жобаның құны – 550,4 млн.теңге. Тегін және ақылы негізінде халыққа қызмет көрсету тәулік бойы беріледі. Сонымен қатар, орталықта балалар офтальмология бөлімшесін құруды қалайды. Одан әрі мекеменің басшылығы медициналық қызмет сапасын арттыру үшін материалдық - техникалық базасын жақсартуға жоспарлап отыр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«Әлеуметтік маңыздылығы мәселесіне бұл өте маңызды нысан. Осы уақытқа дейін Солтүстік Қазақстан облысында мұндай мекемелер болмаған.        Ең бастысы – осында операциялар тегін жасалады. Мекеме өте жақсы жабдықталған, емделушілердің көңілінен шыққан. Шын мәнінде бұл клиника өзінің тиімділігін дәлелдейді», - деді депутат А.Платонов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Қазіргі таңда офтальмологиялық орталығында өңірдің шамамен 7 мың адам есепте тұр. Олардың арасында – глаукома, миопия және катаракта аурулары бар 2,5 мың балалар мен жасөспірімд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Username">
    <w:name w:val="username"/>
    <w:qFormat/>
    <w:rPr>
      <w:rFonts w:cs="Times New Roman"/>
    </w:rPr>
  </w:style>
  <w:style w:type="character" w:styleId="Usernamejsactionprofilename">
    <w:name w:val="username js-action-profile-name"/>
    <w:basedOn w:val="Style14"/>
    <w:qFormat/>
    <w:rPr/>
  </w:style>
  <w:style w:type="character" w:styleId="Style19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OsnTxt">
    <w:name w:val="OsnTxt"/>
    <w:qFormat/>
    <w:pPr>
      <w:widowControl/>
      <w:bidi w:val="0"/>
      <w:spacing w:lineRule="exact" w:line="280"/>
      <w:ind w:firstLine="79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57:00Z</dcterms:created>
  <dc:creator>Ильяс Сабдинов</dc:creator>
  <dc:description/>
  <dc:language>en-US</dc:language>
  <cp:lastModifiedBy>Борамбаева Салтанат</cp:lastModifiedBy>
  <cp:lastPrinted>2019-03-01T13:02:00Z</cp:lastPrinted>
  <dcterms:modified xsi:type="dcterms:W3CDTF">2019-05-04T12:57:00Z</dcterms:modified>
  <cp:revision>2</cp:revision>
  <dc:subject/>
  <dc:title>г</dc:title>
</cp:coreProperties>
</file>