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Халық қалаулылары Қызылорда облысының балалар орталығының жұмысымен танысты </w:t>
      </w:r>
    </w:p>
    <w:p>
      <w:pPr>
        <w:pStyle w:val="Normal"/>
        <w:ind w:firstLine="426"/>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Сыр өңірінде жұмыс сапарымен болған Парламент Мәжілісінің депутаттары, «Nur Otan» партиясы парламенттік Фракциясының мүшелері Абзал Ералиев, Балайым Кесебаева мен Нұржан Әлтаев Талсуат ауылдық округінде орналасқан Арнаулы әлеуметтік қызмет көрсету балалар орталығының жұмысымен танысты (бұдан әрі - Орталық).    </w:t>
      </w:r>
    </w:p>
    <w:p>
      <w:pPr>
        <w:pStyle w:val="Normal"/>
        <w:ind w:firstLine="426"/>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Орталық Қызылорда облыстық халық депутаттары Кеңесі атқарушы комитетінің 1990 жылғы 19 қыркүйектегі «Қызылорда қаласында балаларға арналған психоневрологиялық интернат үйін ашу» туралы шешімен құрылған. Халықты әлеуметтік қорғау саласында стационарлық және жартылай стационарлық 7 бағыт бойынша арнаулы әлеуметтік көмектер көрсетеді. Жалпы орны 150 адамға шақталған. 100-і стационарлық, ал 50-і жартылай стационарлық қызметке арналған.  Нақты кезеңде 100 мұқтаж көмек алып жатыр.  </w:t>
      </w:r>
    </w:p>
    <w:p>
      <w:pPr>
        <w:pStyle w:val="Normal"/>
        <w:ind w:firstLine="426"/>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үмкіндігі шектеулі мүгедек балаларға медициналық, әлеуметтік жағдай жасауда ғимараттың қызмет көрсетуге арналған әрбір бөлмесі заманауи құрал-жабдықтармен жабдықталған. Мұнда негізінен ДЦП, РОПЦНС, эпилепсия, Дауна, гидроцефалия аурулары сондай-ақ,  ақыл - есінің ауытқушылығы бар науқас балалар емделеді. Қазір стационарда - 64, ал жартылай стационарда - 46 мүмкіндігі шектеулі балғындар тәрбиеленіп, ем алуда. </w:t>
      </w:r>
    </w:p>
    <w:p>
      <w:pPr>
        <w:pStyle w:val="Normal"/>
        <w:ind w:firstLine="426"/>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екеме басшылығының айтуынша, Орталықта балалардың жеке қажеттіліктеріне қарай, олардың тұрмыстағы тыныс-тіршілігін қолдауға бағытталған әлеуметтік-тұрмыстық, денсаулығын жақсартуға бағытталған әлеуметтік-медициналық, психологиялық жай-күйін түзеуді көздейтін әлеуметтік-психологиялық, физиологиялық мүмкіндіктері мен ақыл-ой қабілетін дамытуға әлеуметтік-педагогикалық, бос уақыттын ұйымдастыруға әлеуметтік-мәдени, өмір сүру деңгейін жақсарту мақсатында әлеуметтік-экономикалық сонымен бірге  заңды құқығы мен мүддесін қорғауға бағытталған әлеуметтік-құқықтық қызмет түрлері көрсетіледі. </w:t>
      </w:r>
    </w:p>
    <w:p>
      <w:pPr>
        <w:pStyle w:val="Normal"/>
        <w:ind w:firstLine="426"/>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Оң нәтижелер аз емес, мысалы: 2016-2018 жылдарда Орталықта ем алған 30 азамат отбасына сауығып оралған. Өзіне-өзі қызмет көрсетуі жақсарғандар саны - 34, дене қимыл қозғалысы жақсарғандардың саны - 69, сол секілді қосалқы тірек аппаратын тастап, керслодан аяққа тұрғандардың саны 15-ті құрайды.     </w:t>
      </w:r>
    </w:p>
    <w:p>
      <w:pPr>
        <w:pStyle w:val="Normal"/>
        <w:ind w:firstLine="426"/>
        <w:jc w:val="both"/>
        <w:rPr>
          <w:rFonts w:ascii="Times New Roman" w:hAnsi="Times New Roman" w:cs="Times New Roman"/>
          <w:sz w:val="28"/>
          <w:szCs w:val="28"/>
          <w:shd w:fill="FFFFFF" w:val="clear"/>
          <w:lang w:val="kk-KZ"/>
        </w:rPr>
      </w:pPr>
      <w:r>
        <w:rPr>
          <w:rFonts w:eastAsia="Times New Roman" w:cs="Times New Roman" w:ascii="Times New Roman" w:hAnsi="Times New Roman"/>
          <w:color w:val="000000"/>
          <w:sz w:val="28"/>
          <w:szCs w:val="28"/>
          <w:lang w:val="kk-KZ" w:eastAsia="ru-RU"/>
        </w:rPr>
        <w:t xml:space="preserve">Мәжіліс депутаттары Орталық қызметімен танысып қана қоймай, нәтижелі жұмыс атқарып отырған сала қызметкерлерімен де әңгімелесті. Онда </w:t>
      </w:r>
      <w:r>
        <w:rPr>
          <w:rFonts w:cs="Times New Roman" w:ascii="Times New Roman" w:hAnsi="Times New Roman"/>
          <w:sz w:val="28"/>
          <w:szCs w:val="28"/>
          <w:shd w:fill="FFFFFF" w:val="clear"/>
          <w:lang w:val="kk-KZ"/>
        </w:rPr>
        <w:t xml:space="preserve">Тұңғыш Президент - Елбасы Н.Ә.Назарбаевтың мүмкіндігі шектеулі азаматтарға соның ішінде мұқтаждарға, аз қамтылған және көп балалы отбасыларды қолдауға бағытталған әлеуметтік бастамаларын жүзеге асыру жөніндегі мәселелерді жан-жақты сөз етті. Осы орайда әлеуметтік көмекті қажет ететін отбасы балалары үшін орталықтың қызметіне оң баға берді.    </w:t>
      </w:r>
    </w:p>
    <w:p>
      <w:pPr>
        <w:pStyle w:val="Normal"/>
        <w:ind w:firstLine="426"/>
        <w:jc w:val="both"/>
        <w:rPr/>
      </w:pPr>
      <w:r>
        <w:rPr>
          <w:rFonts w:cs="Times New Roman" w:ascii="Times New Roman" w:hAnsi="Times New Roman"/>
          <w:sz w:val="28"/>
          <w:szCs w:val="28"/>
          <w:shd w:fill="FFFFFF" w:val="clear"/>
          <w:lang w:val="kk-KZ"/>
        </w:rPr>
        <w:t xml:space="preserve">«Біздер бірнеше күнен бері облыстағы бірқатар аумақтарда болып, шалғай елді мекендердің де жағдайымен таныстық. Ол жерлерде де түрлі әлеуметтік нысандар пайдалануға берілгендігін көрдік. Бұл Орталық өте қажет. Мұнда мүмкіндігі шектеулілер үшін барлық жағдайлар жасалған екен. Ұжым қызметкерлерімен тілдескенімізде шешілмейтіндей еш мәселе жоқтығын алға тартып отыр. Сондықтан Орталық жұмысына тек сәттілік тілейміз. Ал облыс бойынша жергілікті тұрғындармен кездесу барысында байқағаным ол арнаулы әлеуметтік көмектің есептелуіндегі мәселелер. Біз бұл мәселелер бойынша Үкіметке ұсыным жасайтын боламыз», - деді депутат Н.Әлтаев.   </w:t>
      </w:r>
    </w:p>
    <w:p>
      <w:pPr>
        <w:pStyle w:val="Normal"/>
        <w:ind w:firstLine="426"/>
        <w:jc w:val="both"/>
        <w:rPr>
          <w:rFonts w:ascii="Times New Roman" w:hAnsi="Times New Roman" w:cs="Times New Roman"/>
          <w:i/>
          <w:i/>
          <w:color w:val="1D2129"/>
          <w:sz w:val="28"/>
          <w:szCs w:val="28"/>
          <w:shd w:fill="FFFFFF" w:val="clear"/>
          <w:lang w:val="kk-KZ"/>
        </w:rPr>
      </w:pPr>
      <w:r>
        <w:rPr>
          <w:rFonts w:cs="Times New Roman" w:ascii="Times New Roman" w:hAnsi="Times New Roman"/>
          <w:i/>
          <w:color w:val="1D2129"/>
          <w:sz w:val="28"/>
          <w:szCs w:val="28"/>
          <w:shd w:fill="FFFFFF" w:val="clear"/>
          <w:lang w:val="kk-KZ"/>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36:00Z</dcterms:created>
  <dc:creator>001</dc:creator>
  <dc:description/>
  <cp:keywords/>
  <dc:language>en-US</dc:language>
  <cp:lastModifiedBy>Борамбаева Салтанат</cp:lastModifiedBy>
  <dcterms:modified xsi:type="dcterms:W3CDTF">2019-05-06T12:36:00Z</dcterms:modified>
  <cp:revision>2</cp:revision>
  <dc:subject/>
  <dc:title/>
</cp:coreProperties>
</file>