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 xml:space="preserve">Нұротандық депутаттар </w:t>
      </w:r>
      <w:r>
        <w:rPr>
          <w:rFonts w:cs="Times New Roman" w:ascii="Times New Roman" w:hAnsi="Times New Roman"/>
          <w:b/>
          <w:sz w:val="28"/>
          <w:szCs w:val="28"/>
        </w:rPr>
        <w:t>Щучинск-Зеренді тас жолының құрылысымен таныс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30 мамыр күні Парламент Мәжілісіндегі «Nur Otan» партиясы фракциясы жанындағы «Нұрлы Жол» мемлекеттік бағдарламасына бөлінетін Ұлттық Қор мен бюджеттік қаражаттың тиімді пайдалануды бақылау бойынша Комиссия мүшелері мен оның төрағасы, Мәжіліс депутаты Г.Щегельский Щучинск-Зеренді тас жолының құрылыс барысымен тан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мыш тас жолы курторттық екі аймақ Бурабай мен Зерендінің ортасын жалғайтын негізгі жол болып, Златополье, Савинка, Веденовка, М.Ғабдуллин мен Серафимовка кенттер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ұзындығы 80 шақырым болатын автожолға қайта жөндеу жұмыстарын «Казахдорстрой» ЖШС-гі жүргізіп жатыр. Бас мердігер жобаға сәйкес жол бойына 63 су өткізу құбырын, екі демалыс алаңын, 4 автобус павильонын, 15 шақырым қар ұстайтын қоршаулар мен 14 шақырым тосқауыл қоршауларын орнатуы ти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ың құрылыс барысымен таныстырған «Қазавтожол ҰҚ» АҚ Ақмола облыстық филиалының басшысы Т.Абдуллин баяндама жасап, атқарылып жатқан істі айтып берді. «2019 жылы жолшылар көлік жолының 16 шақырымына төменгі қабатына асфальт-бетон, 32,4 шақырымына жоғарғы қабатына ұсақ түйіршікті асфальт-бетон төсеу жұмыстарын жүргізуде. Қазіргі таңда жол-құрылыс материалдары толық көлемде дайын. Бүгінде жер төсемдерін кептіру, жол жиектерін айналма жолға сәйкес келтіріп және айналма жолды салу үшін тасқын суларды бұру бойынша жұмыстар жүріп жатыр. Жоба 2017-2019 жылдарға арналған. 80 шақырымға созылған жобаның құны 15 млрд.теңгені құрап отыр. Бүгінгі күнге дейін 11,7 млрд.теңге игерілген. Құрылыс жұмыстарына 423 адам мен 207 жол-құрылыс техникасы тартылған»,- деді филиал басшыс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Зеренді кентіндегі бағдаршам қиылыстарын және М.Ғабдуллин, Серафимовка ауылдарының жанынан өтетін автожолдың бойын жарықтандыруы керек. Осы жоба аясында Зеренді кентіндегі ДЭУ-73 (жолға қызмет көрсету кешені) және Щучинск қаласындағы ДЭУ-5 қайта құру қарастырылған. Қайта жаңарту жұмыстары аясында «Щучинск-Зеренді» бағытындағы жол II-ші және III-ші техникалық санаттағы асфальт-бетонды екі жолақты автожол болады.</w:t>
        <w:tab/>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рабай мен Зеренді курортты аймағын жалғайтын маңызды құрылыс бойынша туризм саласына тоқталып өткен Ақмола облысының әкімі М.Иғали туризмінің маңызды жобаларымен таныстырып, оның ішінде жол құрылысы, жол бойындағы дәмхана, қонақүй мен жалпы азаматтарға арналған сервис сапасын жақсарту бойынша ілкімді істерді атап ө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утаттарГ.Щегельский, А.Сапарова, П.Шарапаев, Г.Шиповских жобаны аяқтау мерзімі, жол құрылысының сапасы, төлем алу пунктінің жұмысын ұйымдастыру, жол бойындағы сервис, елді мекендердің тұрғындарына ыңғайлы болу үшін съездер, су өткізу қабілеттілік, автобус павильондары, автомобильшілердің демалуына арналған алаңдар, қар қорғағыш және тосқауыл қоршаулары мәселелерін көтер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епутаттық сауалдарға жауап бере отырып, баяндамашылар 2019 жылы жолшылар асфальт бетоннан 16 км төменгі қабат, ұсақ түйіршікті асфальтобетоннан 32,4 км жоғарғы қабат жабыны, сондай-ақ Щучинск қаласындағы ДЭУ-5 және Зеренді қаласындағы ДЭУ-73 қалпына келтіру жұмыстарын аяқтауды жоспарлап отырғандығын айт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рдігерлердің мәліметі бойынша, жол-құрылыс материалдары толық көлемде дайындалды. Жобаның толық аяқталуы 2019 жылы жоспарлану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миссия төрағасы Г.Щегельский бүгінгі күні «Нұрлы жол» бағдарламасы Елбасының тапсырмасы бойынша 2025 жылға дейін ұзартылғанын, онда жергілікті маңызы бар жолдар желісін дамыту қарастырылатынын атап өтті. Парламентарий жақсы автожолдар - бұл халықтың және жалпы Қазақстанның әл-ауқатының құрамдас бөлігі екенін айтты, сондықтан жолды қайта жаңарту жұмыстары белгіленген мерзімде аяқталуы тиіс д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рламент Мәжілісіндегі «Nur Otan» партиясы фракциясы жанындағы «Көліктік-логистикалық инфрақұрылымды дамыту» бағыты бойынша Комиссия «Нұрлы жол» мемлекеттік бағдарламасын іске асыруға ҚР ҰҚ-дан бөлінетін бюджет қаражаты мен қаражаттың мақсатты және тиімді жұмсалуын бақылау мақсатында құрылған.</w:t>
      </w:r>
      <w:bookmarkStart w:id="0" w:name="_GoBack"/>
      <w:bookmarkEnd w:id="0"/>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e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15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15d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586</Words>
  <Characters>3342</Characters>
  <CharactersWithSpaces>39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7:00Z</dcterms:created>
  <dc:creator>RePack by SPecialiST</dc:creator>
  <dc:description/>
  <dc:language>en-US</dc:language>
  <cp:lastModifiedBy>RSN</cp:lastModifiedBy>
  <dcterms:modified xsi:type="dcterms:W3CDTF">2019-05-31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