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Next w:val="true"/>
        <w:keepLines/>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Next w:val="true"/>
        <w:keepLines/>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Нұрлы жол» ИДМБ қаражатын тиімді пайдалану «Nur Otan» партиясы Фракциясы жанындағы Комиссиясының бақылауында </w:t>
      </w:r>
    </w:p>
    <w:p>
      <w:pPr>
        <w:pStyle w:val="Normal"/>
        <w:keepNext w:val="true"/>
        <w:keepLine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2019 жылғы 18 маусымда </w:t>
      </w:r>
      <w:r>
        <w:rPr>
          <w:rFonts w:cs="Times New Roman" w:ascii="Times New Roman" w:hAnsi="Times New Roman"/>
          <w:sz w:val="28"/>
          <w:szCs w:val="28"/>
          <w:lang w:val="kk-KZ"/>
        </w:rPr>
        <w:t>ҚР Парламент Мәжілісінің Экономикалық реформа және өңірлік даму комитетінің төрағасы, ҚР Парламент Мәжілісіндегі    «Nur Otan»</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Фракциясы Жетекшісінің орынбасары Нұртай Сабильяновтың төрағалығымен «Nur Otan»</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партиясының Қазақстан Республикасы Парламенті Мәжілісіндегі Фракциясы жанындағы «Нұрлы жол» инфрақұрылымды дамытудың 2015-2019 жылдарға арналған мемлекеттік бағдарламасы аясында индустриалдық, энергетикалық инфрақұрылым жобаларын іске асыру барысы және кәсіпкерлік субъектілерін қолдауға бағытталған бюджет пен Ұлттық қор қаражатын тиімді пайдаланудың «Индустриалдық, энергетикалық инфрақұрылымды дамыту, шағын және орта бизнес пен іскерлік белсенділікті қолдау» бағыты бойынша Комиссия отырысы өтті.  </w:t>
      </w:r>
    </w:p>
    <w:p>
      <w:pPr>
        <w:pStyle w:val="Normal"/>
        <w:numPr>
          <w:ilvl w:val="0"/>
          <w:numId w:val="0"/>
        </w:numPr>
        <w:jc w:val="both"/>
        <w:outlineLvl w:val="2"/>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миссия отырысына Парламент Мәжілісінің депутаттары – парламенттік Фракция мүшелері, сондай-ақ «Nur Otan»</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партиясы Орталық аппаратының және Фракция аппаратының, «Самұрық  Қазына» Ұлттық әл-ауқат қоры» АҚ-ның, «Бәйтерек» Ұлттық басқарушы холдингі» АҚ-ның, «Даму» Кәсіпкерлікті дамыту қоры» АҚ-ның, </w:t>
      </w:r>
      <w:r>
        <w:rPr>
          <w:rFonts w:eastAsia="Times New Roman" w:cs="Times New Roman" w:ascii="Times New Roman" w:hAnsi="Times New Roman"/>
          <w:color w:val="000000"/>
          <w:sz w:val="28"/>
          <w:szCs w:val="28"/>
          <w:lang w:val="kk-KZ" w:eastAsia="ru-RU"/>
        </w:rPr>
        <w:t xml:space="preserve">«Қорғас </w:t>
      </w:r>
      <w:r>
        <w:rPr>
          <w:rFonts w:cs="Times New Roman" w:ascii="Times New Roman" w:hAnsi="Times New Roman"/>
          <w:sz w:val="28"/>
          <w:szCs w:val="28"/>
          <w:lang w:val="kk-KZ"/>
        </w:rPr>
        <w:t xml:space="preserve">– </w:t>
      </w:r>
      <w:r>
        <w:rPr>
          <w:rFonts w:eastAsia="Times New Roman" w:cs="Times New Roman" w:ascii="Times New Roman" w:hAnsi="Times New Roman"/>
          <w:color w:val="000000"/>
          <w:sz w:val="28"/>
          <w:szCs w:val="28"/>
          <w:lang w:val="kk-KZ" w:eastAsia="ru-RU"/>
        </w:rPr>
        <w:t xml:space="preserve">Шығыс қақпасы» Басқарушы компаниясы» АҚ-ның және басқа компаниялардың өкілдері қатысты.  </w:t>
      </w:r>
    </w:p>
    <w:p>
      <w:pPr>
        <w:pStyle w:val="Normal"/>
        <w:numPr>
          <w:ilvl w:val="0"/>
          <w:numId w:val="0"/>
        </w:numPr>
        <w:jc w:val="both"/>
        <w:outlineLvl w:val="2"/>
        <w:rPr/>
      </w:pPr>
      <w:r>
        <w:rPr>
          <w:rFonts w:eastAsia="Times New Roman" w:cs="Times New Roman" w:ascii="Times New Roman" w:hAnsi="Times New Roman"/>
          <w:color w:val="000000"/>
          <w:sz w:val="28"/>
          <w:szCs w:val="28"/>
          <w:lang w:val="kk-KZ" w:eastAsia="ru-RU"/>
        </w:rPr>
        <w:tab/>
        <w:t xml:space="preserve">Отырысқа қатысушылар «Нұрлы жол» инфрақұрылымдық даму мемлекеттік бағдарламасы бойынша Республикалық бюджеттен және Ұлттық қордан қаржыландырылатын кәсіпкерлікті қолдау жөніндегі индустриялық жобалар мен жобаларды іске асыру мәселелерін қарады. </w:t>
      </w:r>
    </w:p>
    <w:p>
      <w:pPr>
        <w:pStyle w:val="Normal"/>
        <w:numPr>
          <w:ilvl w:val="0"/>
          <w:numId w:val="0"/>
        </w:numPr>
        <w:jc w:val="both"/>
        <w:outlineLvl w:val="2"/>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 xml:space="preserve">Республикалық бюджеттен және «Нұрлы жол» мемлекеттік бағдарламасы бойынша Ұлттық қордан қаржыландырылатын индустриялық жобалардың іске асырылу барысы туралы «Самұрық-Қазына» ҰӘҚ» АҚ Басқарма мүшесі - Корпоративтік қаржы департаментінің директоры А.Қ.Рыскулов баяндады.  </w:t>
      </w:r>
    </w:p>
    <w:p>
      <w:pPr>
        <w:pStyle w:val="Normal"/>
        <w:numPr>
          <w:ilvl w:val="0"/>
          <w:numId w:val="0"/>
        </w:numPr>
        <w:jc w:val="both"/>
        <w:outlineLvl w:val="2"/>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 xml:space="preserve">«Бәйтерек» ҰБХ» АҚ Басқарма төрағасының орынбасары Р.Т.Қарағойшин республикалық бюджеттен және Ұлттық қордан қаржыландырылатын кәсіпкерлікті қолдау жөніндегі жобалардың іске асырылу барысы туралы мәселе бойынша сөз сөйледі. </w:t>
      </w:r>
    </w:p>
    <w:p>
      <w:pPr>
        <w:pStyle w:val="Normal"/>
        <w:numPr>
          <w:ilvl w:val="0"/>
          <w:numId w:val="0"/>
        </w:numPr>
        <w:jc w:val="both"/>
        <w:outlineLvl w:val="2"/>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Талқылау кезінде Мәжіліс депутаттары - Комиссия мүшелері кәсіпкерлікті қолдау жөніндегі жобаларды және «Нұрлы жол» мемлекеттік бағдарламасы бойынша индустриялық жобаларды іске асыру барысында бюджет қаражатын тиімді және мақсатты пайдалану, оның ішінде жұмыс орындарын құру, салық төлеу, өндірісті дамыту, сондай-ақ «Атырау облысында «Ұлттық индустриялық мұнай-химия технопаркі»  арнайы экономикалық аймағының инфрақұрылым объектілерін салу және басқа да мәселелерін көтерді.</w:t>
        <w:tab/>
        <w:t xml:space="preserve"> </w:t>
      </w:r>
      <w:r>
        <w:rPr>
          <w:rFonts w:cs="Times New Roman" w:ascii="Times New Roman" w:hAnsi="Times New Roman"/>
          <w:sz w:val="28"/>
          <w:szCs w:val="28"/>
          <w:lang w:val="kk-KZ"/>
        </w:rPr>
        <w:t xml:space="preserve">          </w:t>
      </w:r>
    </w:p>
    <w:p>
      <w:pPr>
        <w:pStyle w:val="Normal"/>
        <w:widowControl w:val="false"/>
        <w:autoSpaceDE w:val="false"/>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иссия отырысының қорытындысы бойынша уәкілетті органдар мен квазимемлекеттік секторының субъектілеріне тиісті ұсынымдар қабылданды.    </w:t>
      </w:r>
    </w:p>
    <w:p>
      <w:pPr>
        <w:pStyle w:val="Normal"/>
        <w:widowControl w:val="false"/>
        <w:autoSpaceDE w:val="false"/>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b/>
      <w:sz w:val="32"/>
      <w:szCs w:val="32"/>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spacing w:before="0" w:after="0"/>
      <w:ind w:left="720" w:hanging="0"/>
      <w:contextualSpacing/>
    </w:pPr>
    <w:rPr>
      <w:rFonts w:ascii="Times New Roman" w:hAnsi="Times New Roman" w:eastAsia="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26:00Z</dcterms:created>
  <dc:creator>Нугманова Рабига</dc:creator>
  <dc:description/>
  <cp:keywords/>
  <dc:language>en-US</dc:language>
  <cp:lastModifiedBy>RSN</cp:lastModifiedBy>
  <cp:lastPrinted>2019-06-19T16:09:00Z</cp:lastPrinted>
  <dcterms:modified xsi:type="dcterms:W3CDTF">2019-06-19T10:26:00Z</dcterms:modified>
  <cp:revision>2</cp:revision>
  <dc:subject/>
  <dc:title/>
</cp:coreProperties>
</file>