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әжіліс</w:t>
      </w:r>
      <w:r>
        <w:rPr>
          <w:rFonts w:cs="Arial" w:ascii="Arial" w:hAnsi="Arial"/>
          <w:b/>
          <w:sz w:val="32"/>
          <w:szCs w:val="32"/>
          <w:lang w:val="kk-KZ"/>
        </w:rPr>
        <w:t xml:space="preserve"> депутаты </w:t>
      </w:r>
      <w:r>
        <w:rPr>
          <w:rFonts w:cs="Arial" w:ascii="Arial" w:hAnsi="Arial"/>
          <w:b/>
          <w:sz w:val="32"/>
          <w:szCs w:val="32"/>
        </w:rPr>
        <w:t>Атырау облысының Жанбай ауылында әлеуметтік саланы дамыту мәселелерін талқыла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әжіліс депутаты Әлия Сапарова Атырау облысының Исатай ауданындағы Жаңбай ауылында </w:t>
      </w:r>
      <w:r>
        <w:rPr>
          <w:rFonts w:cs="Arial" w:ascii="Arial" w:hAnsi="Arial"/>
          <w:sz w:val="32"/>
          <w:szCs w:val="32"/>
          <w:lang w:val="kk-KZ"/>
        </w:rPr>
        <w:t>тұрғындармен кездесуде халықтың</w:t>
      </w:r>
      <w:r>
        <w:rPr>
          <w:rFonts w:cs="Arial" w:ascii="Arial" w:hAnsi="Arial"/>
          <w:sz w:val="32"/>
          <w:szCs w:val="32"/>
        </w:rPr>
        <w:t xml:space="preserve"> әлеуметтік-экономикалық даму мәселелерін талқылад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Бұған дейін бірнеше күн бойы депутат Атырау </w:t>
      </w:r>
      <w:r>
        <w:rPr>
          <w:rFonts w:cs="Arial" w:ascii="Arial" w:hAnsi="Arial"/>
          <w:sz w:val="32"/>
          <w:szCs w:val="32"/>
          <w:lang w:val="kk-KZ"/>
        </w:rPr>
        <w:t xml:space="preserve">облысына қарасты </w:t>
      </w:r>
      <w:r>
        <w:rPr>
          <w:rFonts w:cs="Arial" w:ascii="Arial" w:hAnsi="Arial"/>
          <w:sz w:val="32"/>
          <w:szCs w:val="32"/>
        </w:rPr>
        <w:t>Мақат ауданына барып, кәсіпорындар мен мекемелердің жұмысшыларымен кездесіп, жастармен әңгімелесіп, азаматтармен қоғамдық қабылдау өткізді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Жанбай ауылындағы кездесуде халық қалаулысы өзінің депутаттық қызметі мен Палатаның заңшығарушылық қызметі туралы әңгімеледі. Одан әрі азаматтардың сұрақтарына жауап беріп, еліміздің әлеуметтік-экономикалық дамуын қамтамасыз ету үшін Парламент қабылдаған заңдар туралы айт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Іс-шара соңында Ә.Сапарова қатысушылардың сұрақтарына жауап беріп, тұрғындарды толғандырған мәселерлерді назарына алды.  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0:00Z</dcterms:created>
  <dc:creator>Байтелесов Жигиткер</dc:creator>
  <dc:description/>
  <cp:keywords/>
  <dc:language>en-US</dc:language>
  <cp:lastModifiedBy>RSN</cp:lastModifiedBy>
  <dcterms:modified xsi:type="dcterms:W3CDTF">2019-07-16T11:47:00Z</dcterms:modified>
  <cp:revision>3</cp:revision>
  <dc:subject/>
  <dc:title/>
</cp:coreProperties>
</file>