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әжіліс депутаты – «Nur Otan» партиясы Фракциясының мүшесі                  М.Махамбетов Қарағанды облысының көші-қон қызметі орталығының жұмысымен танысты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19 жылғы 20 тамызда Қарағанды облысы бойынша жұмыс сапары аясында Қазақстан Республикасы Парламенті Мәжілісінің депутаты, парламенттік фракция мүшесі Мансұрхан Махамбетов көші-қон орталығында болды. Бұл орталықтың басты мақсаты - еңбекші-мигранттарды заңдастыр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ездесу барысында М.Махамбетов орталықтың жұмысымен танысты, сондай-ақ мемлекеттік қызмет алатын шетелдік азаматтармен әңгімелесті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Елбасының «Цифрлық Қазақстан» бағдарламасы бойынша қойған міндеттерін жүзеге асыру аясында біз бүгін Қарағанды облысының көші-қон қызметі орталығының жұмысымен таныстық. Барлық көші-қон қызметтерін халыққа «бір терезе» қағидаты бойынша көрсетілетінің өз көзімізбен көрдік. Егер бұрын бірнеше мекемеге жүгіну қажет болса және оған 7 күннен кетсе, қазір барлық құжаттарды көші-қон қызметі орталығынан алуға болады және оған 1 сағат уақыт кетеді.                  Ең бастысы - халыққа бұл өте ыңғайлы», - деді депутат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рталық Халыққа 10 танымал түр бойынша мемлекеттік қызмет көрсетеді. Сондай-ақ, азаматтардың ыңғайлылығы үшін орталықта денсаулық сақтау саласының, екінші деңгейлі банктердің, сақтандыру компанияларының өкілдері жұмыс істейді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өші-қон қызметі орталығының ашылуы - бұл «Азаматтарға арналған үкімет» мемлекеттік корпорациясы мен Қазақстан Республикасы Ішкі істер министрлігінің кезекті бірлескен жобасы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Arial Unicode MS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15:00Z</dcterms:created>
  <dc:creator>9866677z@gmail.com</dc:creator>
  <dc:description/>
  <cp:keywords/>
  <dc:language>en-US</dc:language>
  <cp:lastModifiedBy>Боранбаева Салтанат</cp:lastModifiedBy>
  <dcterms:modified xsi:type="dcterms:W3CDTF">2019-08-20T10:15:00Z</dcterms:modified>
  <cp:revision>2</cp:revision>
  <dc:subject/>
  <dc:title/>
</cp:coreProperties>
</file>