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АУЫЛ КӘСІПКЕРЛІГІНЕ ҮНЕМІ ҚОЛДАУ КӨРСЕТІЛЕДІ</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 xml:space="preserve">26 тамыз күні Қазақстан Республикасы Парламенті Мәжілісінің депутаты,            «Nur Otan» партиясы Фракциясының мүшесі Дархан Мыңбай Жамбыл облысына сапары барысында Меркі ауданында болып, өңірдегі ірімшік зауытының жұмысымен танысып, зауыт ұжымымен кездесті.  </w:t>
      </w:r>
    </w:p>
    <w:p>
      <w:pPr>
        <w:pStyle w:val="Normal"/>
        <w:ind w:firstLine="708"/>
        <w:jc w:val="both"/>
        <w:rPr>
          <w:sz w:val="28"/>
          <w:szCs w:val="28"/>
          <w:lang w:val="kk-KZ"/>
        </w:rPr>
      </w:pPr>
      <w:r>
        <w:rPr>
          <w:sz w:val="28"/>
          <w:szCs w:val="28"/>
          <w:lang w:val="kk-KZ"/>
        </w:rPr>
        <w:t xml:space="preserve">Кәсіпорында негізінен сүт өнімдерінің 70-ке жуық түрі өндіріледі.           2005 жылы құрылған кәсіпорын жылына 42 тонна шикізат өңдеуге қауқарлы.      120 адамды жұмыспен қамтитын зауыт жұмысшыларының орташа еңбек ақысы 60 мың теңгені құрайды. Биылғы жылдың алғашқы алты айында 3 780 тонна сүт қабылдап, одан 530 млн теңгеден аса қаржыны құрайтын 975 тонна дайын өнім өндірген. </w:t>
      </w:r>
    </w:p>
    <w:p>
      <w:pPr>
        <w:pStyle w:val="Normal"/>
        <w:ind w:firstLine="708"/>
        <w:jc w:val="both"/>
        <w:rPr>
          <w:sz w:val="28"/>
          <w:szCs w:val="28"/>
          <w:lang w:val="kk-KZ"/>
        </w:rPr>
      </w:pPr>
      <w:r>
        <w:rPr>
          <w:sz w:val="28"/>
          <w:szCs w:val="28"/>
          <w:lang w:val="kk-KZ"/>
        </w:rPr>
        <w:t xml:space="preserve">Сапар барысында Мәжіліс депутаты Д.Мыңбай елімізде ауылды жерлерде кәсіпкерлікті дамытуға барлық мүмкіндік жасалып жатқанын айтып, үнемі қолдау болатынын жеткізді. </w:t>
      </w:r>
    </w:p>
    <w:p>
      <w:pPr>
        <w:pStyle w:val="Normal"/>
        <w:ind w:firstLine="708"/>
        <w:jc w:val="both"/>
        <w:rPr/>
      </w:pPr>
      <w:r>
        <w:rPr>
          <w:sz w:val="28"/>
          <w:szCs w:val="28"/>
          <w:lang w:val="kk-KZ"/>
        </w:rPr>
        <w:t>Өз кезегінде депутат отандық өнімді тұтынып, сырттан келетін өнімдерді емес, қазақстандық тауарды тұтыну керектігін айтты. Отандық өнімдердің сапалы, пайдалы әрі қолжетімді болуы жолында көптеген жұмыстар атқарылып жатқандығын жеткізді. Сондай-ақ, депутат кәсіпкерлерге мемлекет тарапынан берілетін несие, қаржылық грант түріндегі қолжетімді бағдарламаларды тілге тиек етті.</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Абзац списка Знак"/>
    <w:qFormat/>
    <w:rPr>
      <w:rFonts w:eastAsia="Times New Roman" w:cs="Times New Roman"/>
      <w:sz w:val="20"/>
      <w:szCs w:val="20"/>
    </w:rPr>
  </w:style>
  <w:style w:type="character" w:styleId="2">
    <w:name w:val="Основной текст с отступом 2 Знак"/>
    <w:qFormat/>
    <w:rPr>
      <w:rFonts w:ascii="Calibri" w:hAnsi="Calibri" w:eastAsia="Times New Roman" w:cs="Calibri"/>
      <w:sz w:val="22"/>
      <w:szCs w:val="22"/>
    </w:rPr>
  </w:style>
  <w:style w:type="character" w:styleId="21">
    <w:name w:val="Заголовок 2 Знак"/>
    <w:qFormat/>
    <w:rPr>
      <w:rFonts w:ascii="Cambria" w:hAnsi="Cambria" w:eastAsia="Times New Roman" w:cs="Times New Roman"/>
      <w:b/>
      <w:bCs/>
      <w:color w:val="4F81BD"/>
      <w:sz w:val="26"/>
      <w:szCs w:val="26"/>
    </w:rPr>
  </w:style>
  <w:style w:type="character" w:styleId="Tlidtranslation">
    <w:name w:val="tlid-transl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10:00Z</dcterms:created>
  <dc:creator>Администратор</dc:creator>
  <dc:description/>
  <cp:keywords/>
  <dc:language>en-US</dc:language>
  <cp:lastModifiedBy>RSN</cp:lastModifiedBy>
  <cp:lastPrinted>2019-08-26T09:21:00Z</cp:lastPrinted>
  <dcterms:modified xsi:type="dcterms:W3CDTF">2019-08-28T03:10:00Z</dcterms:modified>
  <cp:revision>2</cp:revision>
  <dc:subject/>
  <dc:title/>
</cp:coreProperties>
</file>