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утаттар Павлодар облысы Ақсу қаласында </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 Парламенті Мәжілісінің депутаттары Мейрам Пішембаев пен Нұрлан Әбдіров жұмыс сапары барысында Ақсу қаласындағы екі пәтерлі үйлердің құрылыс алаңына бар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еке тұрғын үй құрылысы шағын ауданында салынып жатқан үйлерді тұрғын үй кезегінде тұрған 56 отбасы күтуде. Мердігерлердің айтуынша, барлық коммуникация орнатылады: жылу, жарық, электр, кәріз жүйелері. Нысанды </w:t>
      </w:r>
      <w:r>
        <w:rPr>
          <w:rFonts w:cs="Times New Roman" w:ascii="Times New Roman" w:hAnsi="Times New Roman"/>
          <w:sz w:val="28"/>
          <w:szCs w:val="28"/>
          <w:lang w:val="kk-KZ"/>
        </w:rPr>
        <w:t xml:space="preserve">ағымдағы </w:t>
      </w:r>
      <w:r>
        <w:rPr>
          <w:rFonts w:cs="Times New Roman" w:ascii="Times New Roman" w:hAnsi="Times New Roman"/>
          <w:sz w:val="28"/>
          <w:szCs w:val="28"/>
        </w:rPr>
        <w:t>жылдың қазан айында тапсыру жоспарланып отыр.</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Nur Otan» партиясы фракциясының депутаттары, осындай нысандардың бақылауына ерекше назар аударатын боламыз, құрылыс жұмыстарының барысымен үнемі танысып, тұрғын үймен қамтамасыз етуді бақылаймыз. Ақсу қаласы үлгісіндегі жұмысты еліміздің басқа өңірлерде іске асырғаны жөн»,  - деді М.Пшембаев.</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а кету керек, жеке тұрғын үй құрылысын абаттандыру үшін қала биліктері бұл жерде жолдарды салып, шағын және орта бизнесті дамыту үшін  компанияларды тартуды жоспарлап оты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4:00Z</dcterms:created>
  <dc:creator>User</dc:creator>
  <dc:description/>
  <dc:language>en-US</dc:language>
  <cp:lastModifiedBy>Боранбаева Салтанат</cp:lastModifiedBy>
  <dcterms:modified xsi:type="dcterms:W3CDTF">2019-08-28T09:14:00Z</dcterms:modified>
  <cp:revision>2</cp:revision>
  <dc:subject/>
  <dc:title/>
</cp:coreProperties>
</file>