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Мәжілісмендердің Ақмола облысына жұмыс сапары жалғасуда</w:t>
      </w:r>
    </w:p>
    <w:p>
      <w:pPr>
        <w:pStyle w:val="Normal"/>
        <w:spacing w:lineRule="auto" w:line="240" w:before="0" w:after="0"/>
        <w:ind w:firstLine="72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20"/>
        <w:jc w:val="both"/>
        <w:rPr/>
      </w:pPr>
      <w:r>
        <w:rPr>
          <w:rFonts w:eastAsia="Times New Roman" w:cs="Times New Roman" w:ascii="Times New Roman" w:hAnsi="Times New Roman"/>
          <w:b/>
          <w:sz w:val="28"/>
          <w:szCs w:val="28"/>
          <w:lang w:val="kk-KZ"/>
        </w:rPr>
        <w:t>28 тамызда</w:t>
      </w:r>
      <w:r>
        <w:rPr>
          <w:rFonts w:eastAsia="Times New Roman" w:cs="Times New Roman" w:ascii="Times New Roman" w:hAnsi="Times New Roman"/>
          <w:sz w:val="28"/>
          <w:szCs w:val="28"/>
          <w:lang w:val="kk-KZ"/>
        </w:rPr>
        <w:t xml:space="preserve"> ҚР Парламенті Мәжілісінің депутаттары, </w:t>
      </w:r>
      <w:r>
        <w:rPr>
          <w:rFonts w:cs="Times New Roman" w:ascii="Times New Roman" w:hAnsi="Times New Roman"/>
          <w:sz w:val="28"/>
          <w:szCs w:val="28"/>
          <w:shd w:fill="FFFFFF" w:val="clear"/>
          <w:lang w:val="kk-KZ"/>
        </w:rPr>
        <w:t xml:space="preserve">«Nur Otan» партиясы </w:t>
      </w:r>
      <w:r>
        <w:rPr>
          <w:rFonts w:eastAsia="Times New Roman" w:cs="Times New Roman" w:ascii="Times New Roman" w:hAnsi="Times New Roman"/>
          <w:sz w:val="28"/>
          <w:szCs w:val="28"/>
          <w:lang w:val="kk-KZ"/>
        </w:rPr>
        <w:t>парламенттік фракция мүшелері Гүлжан Қарағұсова, Татьяна Яковлева және Жексенбай Дүйсебаев Ақмола облысы Ақкөл қаласының Ахуалдық орталығының жұмысымен танысты. «Smart city - Ақылды қала» заманауи технологияларын енгізу жөніндегі пилоттық жоба «Цифрлық Қазақстан» мемлекеттік бағдарламасы шеңберінде жүзеге асырылды.</w:t>
      </w:r>
    </w:p>
    <w:p>
      <w:pPr>
        <w:pStyle w:val="Normal"/>
        <w:spacing w:lineRule="auto" w:line="240" w:before="0" w:after="0"/>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Сапар барысында депутаттар назарына тұрғын үй-коммуналдық шаруашылығын қашықтықтан басқару, қаланың тыныс-тіршілігін қамтамасыз ету, жол қозғалысын басқару және үйлестіру, экологиялық жағдай бойынша технологиялар ұсынылды. Ақкөл қаласында автоматты режимде әр үйдің суды тұтыну көлемі есептеледі. Жаңа технологиялардың көмегімен су құбырларының зақымдануын бірден анықтауға болады. </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Барлық деректер ахуалдық орталыққа - диспетчерлік зал, мониторинг үшін бейне қабырғалы, бейнеконференцбайланыс жүйесі, call-орталығы бар объектіге түседі. Ахуалдық орталық ведомствоаралық өзара іс-қимылды ұйымдастыру, қаланың тыныс-тіршілігін тактикалық және стратегиялық басқару бойынша шешімдерді көрсету, коммуналдық қызметтерді басқару, қалалық ресурстар туралы шынайы және уақтылы мәліметтерді агрегациялау, қауіпсіздікті қамтамасыз ету үшін қажетті инфрақұрылыммен жабдықталған. </w:t>
      </w:r>
    </w:p>
    <w:p>
      <w:pPr>
        <w:pStyle w:val="Normal"/>
        <w:spacing w:lineRule="auto" w:line="240" w:before="0" w:after="0"/>
        <w:ind w:firstLine="720"/>
        <w:jc w:val="both"/>
        <w:rPr/>
      </w:pPr>
      <w:r>
        <w:rPr>
          <w:rFonts w:eastAsia="Times New Roman" w:cs="Times New Roman" w:ascii="Times New Roman" w:hAnsi="Times New Roman"/>
          <w:sz w:val="28"/>
          <w:szCs w:val="28"/>
          <w:lang w:val="kk-KZ"/>
        </w:rPr>
        <w:t xml:space="preserve">Деректерді жинау және өңдеу «Қазақтелеком» АҚ Деректерді өңдеу орталығында жүргізіледі. Қаланың барлық аумағы бойынша өзекті ақпараттың өсіп келе жатқан көлемін жинау мақсатында «Қазақтелеком» АҚ қажетті сандық және зияткерлік инфрақұрылым құрды.    </w:t>
      </w:r>
    </w:p>
    <w:p>
      <w:pPr>
        <w:pStyle w:val="Normal"/>
        <w:spacing w:lineRule="auto" w:line="240" w:before="0" w:after="0"/>
        <w:ind w:firstLine="720"/>
        <w:jc w:val="both"/>
        <w:rPr/>
      </w:pPr>
      <w:r>
        <w:rPr>
          <w:rFonts w:eastAsia="Times New Roman" w:cs="Times New Roman" w:ascii="Times New Roman" w:hAnsi="Times New Roman"/>
          <w:sz w:val="28"/>
          <w:szCs w:val="28"/>
          <w:lang w:val="kk-KZ"/>
        </w:rPr>
        <w:t>Орталық жұмысымен танысу қорытындысы бойынша депутаттар Ақкөл қаласының тәжірибесін республиканың басқа өңірлерінде одан әрі тарату мәселесін қарад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0:00Z</dcterms:created>
  <dc:creator>Пользователь Windows</dc:creator>
  <dc:description/>
  <cp:keywords/>
  <dc:language>en-US</dc:language>
  <cp:lastModifiedBy>Боранбаева Салтанат</cp:lastModifiedBy>
  <dcterms:modified xsi:type="dcterms:W3CDTF">2019-08-28T12:10:00Z</dcterms:modified>
  <cp:revision>2</cp:revision>
  <dc:subject/>
  <dc:title/>
</cp:coreProperties>
</file>