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кшетауда өңірдің ауыл әйелдерінің форумы өтуде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бір әйелге іс, ал елге табыс», - «Әйелдер кәсіпкерлігін және ауылдағы әйелдердің экономикалық мүмкіндіктерін дамыту» форумы модераторының,     ҚР Парламенті Мәжілісінің депутаты, «Nur Otan» партиясы фракциясының мүшесі Майра Айсинаның афористік сөзі </w:t>
      </w:r>
      <w:r>
        <w:rPr>
          <w:rFonts w:cs="Times New Roman" w:ascii="Times New Roman" w:hAnsi="Times New Roman"/>
          <w:b/>
          <w:sz w:val="28"/>
          <w:szCs w:val="28"/>
          <w:lang w:val="kk-KZ"/>
        </w:rPr>
        <w:t>а.ж.</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8 тамызда</w:t>
      </w:r>
      <w:r>
        <w:rPr>
          <w:rFonts w:cs="Times New Roman" w:ascii="Times New Roman" w:hAnsi="Times New Roman"/>
          <w:sz w:val="28"/>
          <w:szCs w:val="28"/>
          <w:lang w:val="kk-KZ"/>
        </w:rPr>
        <w:t xml:space="preserve"> өткен айтулы шараның ұраны болды.   </w:t>
      </w:r>
    </w:p>
    <w:p>
      <w:pPr>
        <w:pStyle w:val="Normal"/>
        <w:spacing w:lineRule="auto" w:line="240" w:before="0" w:after="0"/>
        <w:ind w:firstLine="720"/>
        <w:jc w:val="both"/>
        <w:rPr/>
      </w:pPr>
      <w:r>
        <w:rPr>
          <w:rFonts w:cs="Times New Roman" w:ascii="Times New Roman" w:hAnsi="Times New Roman"/>
          <w:sz w:val="28"/>
          <w:szCs w:val="28"/>
          <w:lang w:val="kk-KZ"/>
        </w:rPr>
        <w:t xml:space="preserve">Кәсіпкер-әйелдер алдында сөз сөйлеген М.Айсина ұйымдастырушылар ауыл әйелдерімен ақпаратпен бөлісу, табысты болу үшін өз бизнесін ашу, одан әрі дамытуға түрткі болатын мүмкіндіктер туралы айту мақсатын қойып отырғандығын атап өтті. Әйелдер иығында жатқан қамқорлығына қарамастан, тамаша жыныстың өкілдері өз бизнесін өзгертуге болатын білім мен шеберліктің үлкен арсеналы бар. Бұл тамақ дайындау, әр түрлі бұйымдар жасау, тігу, қосалқы шаруашылық жүргізу. Тізімді өте ұзақ жалғастыруға болады. Бірақ ең бастысы-осының бәрін табыс әкелетін өз ісінің деңгейіне қоюға болады. Бір сөзбен айтқанда, әйел өзінің жеке бизнесіне айналдыра а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ыл экономика және G-Global дамыту Коалициясы» ЗТБ басқарма төрағасы, Қазақстан Республикасы Президенті жанындағы «жасыл» экономикаға көшу жөніндегі кеңес мүшесі, ҚР ҰЭМ жанындағы                        «Ауыл-ел бесігі» жобасын іске асыру мәселелері жөніндегі үйлестіру – қоғамдық кеңесінің мүшесі Салтанат Рахымбекованың айтуынша, бүгінде мемлекет саясатының басым міндеттерінің бірі ауылдарды тұрақты дамыту және ауылдағы өмір сүру сапасын арттыру болып табыл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енарлық отырыстарда қатысушылар әйелдердің фермерлік шаруашылық жүргізуінде еркектерден еш кем түспейтінін дәлелдейтін әлемдік тәжірибеге де жүгінді. Олар келтірген деректер ауыл әйелдері ерлермен өндірістік ресурстарға, қызметтерге және экономикалық мүмкіндіктерге тең қол жеткізу құқығын алатын, ауыл шаруашылығы өндірісінің көлемі едәуір өсіп келе жатқан, тікелей және ұзақ мерзімді әлеуметтік және экономикалық артықшылықтар қамтамасыз етілетін, аз қамтамасыз етілген азаматтардың саны қысқаратынын көрсет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елімізде халықтың 40% - ы ауылдық жерлерде тұратынын ескере отырып, дәл сол жерде шағын отбасылық бизнесті дамыту ерекше маңызға ие. Бұл факт форумның мазмұнды бағдарламасында көрініс тапты. «Ауылдық аумақтардың әлеуметтік-экономикалық дамуы», «Әйелдерді әлеуметтік қолдау және жұмысқа орналастыру мәселелері қалай шешіледі?» Жергілікті өзін - өзі басқаруды дамыту, бюджеттің төртінші деңгейі» - қаралған мәселелердің аз ғана бөліг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шара ағымдағы жылғы 7-8 қарашада өтетін ІІ республикалық ауыл әйелдері форумы делегаттарының дипломдарымен марапаттау салтанатымен аяқталд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54:00Z</dcterms:created>
  <dc:creator>Пользователь Windows</dc:creator>
  <dc:description/>
  <cp:keywords/>
  <dc:language>en-US</dc:language>
  <cp:lastModifiedBy>RSN</cp:lastModifiedBy>
  <dcterms:modified xsi:type="dcterms:W3CDTF">2019-08-29T11:54:00Z</dcterms:modified>
  <cp:revision>2</cp:revision>
  <dc:subject/>
  <dc:title/>
</cp:coreProperties>
</file>