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БАСПАСӨЗ – РЕЛИЗІ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b/>
          <w:lang w:val="kk-KZ"/>
        </w:rPr>
        <w:t xml:space="preserve">Нұр-Сұлтан, 2019 жылғы 29 қазан. </w:t>
      </w:r>
      <w:r>
        <w:rPr>
          <w:lang w:val="kk-KZ"/>
        </w:rPr>
        <w:t xml:space="preserve">Қазақстан Республикасының Тұңғыш Президенті – Елбасы, «Nur Otan» партиясының Төрағасы Н. Ә. Назарбаевтың 2019 жылғы 21 тамызда партияның Саяси кеңесінің кеңейтілген отырысында бюджет қаражатының жұмсалуына бақылауды күшейту бойынша Фракцияға берген тапсырмасын орындау үшін, сондай-ақ а.ж. 25 қазандағы № 015 партия Төрағасының Бірінші Орынбасары Б.Қ.Байбекте болған кеңестің Хаттамасына сәйкес Бюджет қаражатының мақсатты және тиімді жұмсалуын бақылауды қамтамасыз ету және түпкілікті нәтижеге қол жеткізу жөніндегі комиссияны құру туралы шешім қабылданды. 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 xml:space="preserve">Мәжіліс Спикері – Фракция Жетекшісі Н.З.Нығматулин Парламент Мәжілісінің Қаржы және бюджет комитетінің төрағасы, Фракция мүшесі  Г.Ж.Қарақұсованы Комиссияның Төрағасы етіп тағайындады. 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 xml:space="preserve">Бүгін, 2019 жылғы 29 қазанда Комиссияның алғашқы ұйымдастыру кеңесі өтті, онда Комиссия жұмысының бағыттары талқыланды. </w:t>
      </w:r>
    </w:p>
    <w:p>
      <w:pPr>
        <w:pStyle w:val="Normal"/>
        <w:ind w:firstLine="708"/>
        <w:jc w:val="both"/>
        <w:rPr/>
      </w:pPr>
      <w:r>
        <w:rPr>
          <w:lang w:val="kk-KZ"/>
        </w:rPr>
        <w:t>Комиссия өз құзыретіне жатқызылған мәселелерді шешу кезінде Парламент Мәжілісінің депутаттары – Фракция мүшелерімен, Республикалық бюджеттің атқарылуын бақылау жөніндегі Есеп комитетімен, Партияның орталық аппаратымен, орталық мемлекеттік органдармен, жергілікті атқарушы органдармен және өзге де ұйымдармен өзара іс-қимыл жасайтын болады.</w:t>
      </w:r>
    </w:p>
    <w:p>
      <w:pPr>
        <w:pStyle w:val="Normal"/>
        <w:ind w:firstLine="708"/>
        <w:jc w:val="both"/>
        <w:rPr>
          <w:lang w:val="kk-KZ"/>
        </w:rPr>
      </w:pPr>
      <w:bookmarkStart w:id="0" w:name="_GoBack"/>
      <w:bookmarkEnd w:id="0"/>
      <w:r>
        <w:rPr>
          <w:lang w:val="kk-KZ"/>
        </w:rPr>
        <w:t>Комиссия жұмысы бюджет қаражатының жұмсалуына бақылауды күшейтуге, олардың мақсатты және тиімді пайдаланылуын қамтамасыз етуге, сондай-ақ түпкілікті нәтижеге қол жеткізуге бағытталған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sectPr>
      <w:headerReference w:type="default" r:id="rId2"/>
      <w:type w:val="nextPage"/>
      <w:pgSz w:w="11906" w:h="16838"/>
      <w:pgMar w:left="1418" w:right="850" w:gutter="0" w:header="709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21995" cy="49593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</w:rPr>
      <w:t>«</w:t>
    </w:r>
    <w:r>
      <w:rPr>
        <w:sz w:val="22"/>
        <w:lang w:val="en-US"/>
      </w:rPr>
      <w:t>Nur</w:t>
    </w:r>
    <w:r>
      <w:rPr>
        <w:sz w:val="22"/>
      </w:rPr>
      <w:t xml:space="preserve"> </w:t>
    </w:r>
    <w:r>
      <w:rPr>
        <w:sz w:val="22"/>
        <w:lang w:val="en-US"/>
      </w:rPr>
      <w:t>Otan</w:t>
    </w:r>
    <w:r>
      <w:rPr>
        <w:sz w:val="22"/>
      </w:rPr>
      <w:t>»</w:t>
    </w:r>
    <w:r>
      <w:rPr>
        <w:sz w:val="22"/>
        <w:lang w:val="kk-KZ"/>
      </w:rPr>
      <w:t xml:space="preserve"> партиясы Фракциясының қызметін қамтамасыз ету басқармасы </w:t>
    </w:r>
  </w:p>
  <w:p>
    <w:pPr>
      <w:pStyle w:val="Header"/>
      <w:rPr/>
    </w:pPr>
    <w:r>
      <w:rPr>
        <w:sz w:val="22"/>
      </w:rPr>
      <w:t>Управление обеспечения деятельности Фракции партии «</w:t>
    </w:r>
    <w:r>
      <w:rPr>
        <w:sz w:val="22"/>
        <w:lang w:val="en-US"/>
      </w:rPr>
      <w:t>Nur</w:t>
    </w:r>
    <w:r>
      <w:rPr>
        <w:sz w:val="22"/>
      </w:rPr>
      <w:t xml:space="preserve"> </w:t>
    </w:r>
    <w:r>
      <w:rPr>
        <w:sz w:val="22"/>
        <w:lang w:val="en-US"/>
      </w:rPr>
      <w:t>Otan</w:t>
    </w:r>
    <w:r>
      <w:rPr>
        <w:sz w:val="22"/>
      </w:rPr>
      <w:t>»</w:t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33:00Z</dcterms:created>
  <dc:creator>Аргынов Арбол</dc:creator>
  <dc:description/>
  <cp:keywords/>
  <dc:language>en-US</dc:language>
  <cp:lastModifiedBy>RSN</cp:lastModifiedBy>
  <cp:lastPrinted>2019-10-29T09:25:00Z</cp:lastPrinted>
  <dcterms:modified xsi:type="dcterms:W3CDTF">2019-10-29T11:33:00Z</dcterms:modified>
  <cp:revision>2</cp:revision>
  <dc:subject/>
  <dc:title/>
</cp:coreProperties>
</file>