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әжіліс депутаттары Павлодар облысында Песчаное ауылының тұрғындарымен кездесті</w:t>
      </w:r>
    </w:p>
    <w:p>
      <w:pPr>
        <w:pStyle w:val="Normal"/>
        <w:ind w:firstLine="708"/>
        <w:jc w:val="both"/>
        <w:rPr/>
      </w:pPr>
      <w:r>
        <w:rPr/>
        <w:t>Нұр-Сұлтан, 5 қаңтар. Мәжіліс депутаттары, «Nur Otan» партиясы фракциясының мүшелері Айзада Құрманова, Айгүл Нұркина және Александр Суслов Павлодар облысына жұмыс сапармен келді.</w:t>
      </w:r>
    </w:p>
    <w:p>
      <w:pPr>
        <w:pStyle w:val="Normal"/>
        <w:ind w:firstLine="708"/>
        <w:jc w:val="both"/>
        <w:rPr/>
      </w:pPr>
      <w:r>
        <w:rPr/>
        <w:t>Бүгін олар Тереңкөл ауданының Песчаное ауылының тұрғындарымен кездесті. Депутаттармен кездесуге еңбек ардагерлері, мұғалімдер, медицина қызметкерлері, жастар, кәсіпкерлер, шаруа фермер қожалықтарының басшылары, Песчан механикалық-жөндеу зауытының өкілдері қатысты.</w:t>
      </w:r>
    </w:p>
    <w:p>
      <w:pPr>
        <w:pStyle w:val="Normal"/>
        <w:ind w:firstLine="708"/>
        <w:jc w:val="both"/>
        <w:rPr/>
      </w:pPr>
      <w:r>
        <w:rPr/>
        <w:t>Әңгіме барысында Мәжіліс депутаты Айзада Құрманова депутаттар мен сайлаушылар арасындағы тікелей байланыс аймақтардан объективті ақпарат алу және оны әрі қарай заңнамалық жұмыстарда пайдалану үшін қажет екенін атап өтті.</w:t>
      </w:r>
    </w:p>
    <w:p>
      <w:pPr>
        <w:pStyle w:val="Normal"/>
        <w:ind w:firstLine="708"/>
        <w:jc w:val="both"/>
        <w:rPr/>
      </w:pPr>
      <w:r>
        <w:rPr/>
        <w:t>Депутаттар ауыл тұрғындарын елімізде жүргізіліп жатқан реформалар туралы хабардар етті. Атап айтқанда, 2020 жылдың 1 қаңтарынан бастап міндетті медициналық сақтандыруды енгізу, көп балалы отбасылар үшін жаңа форматтағы мемлекеттік жәрдемақылар, жаңа АӘК тағайындау ережесі және басқа мәселелер қозғалды. Сондай-ақ жергілікті өзін-өзі басқару бюджетін қалыптастыру және іске асыру мәселелері талқыланды.</w:t>
      </w:r>
    </w:p>
    <w:p>
      <w:pPr>
        <w:pStyle w:val="Normal"/>
        <w:ind w:firstLine="708"/>
        <w:jc w:val="both"/>
        <w:rPr/>
      </w:pPr>
      <w:r>
        <w:rPr/>
        <w:t>Ауыл тұрғындары су тазарту құрылысын қайта құру мәселесіне алаңдаушылық білдіріп, халық қалаулыларынан осы мәселені шешуге көмек көрсетуді сұрады.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лбасының тапсырмасы бойынша жүзеге асырылатын «Ауыл – ел бесігі» бағдарламасын жүзеге асыруға үлкен үміт артамыз, – деп атап өтті депутат Айзада Құрманова. – Нақты қадамдар қабылдануда, миллиардтаған бюджет қаражаты ауылдық жерлерде өмір сүру сапасын арттыруға, ауылдық елді мекендердің әлеуметтік және инженерлік инфрақұрылымын дамытуға бағытталған, - деді депутат.</w:t>
      </w:r>
    </w:p>
    <w:p>
      <w:pPr>
        <w:pStyle w:val="Normal"/>
        <w:ind w:firstLine="708"/>
        <w:jc w:val="both"/>
        <w:rPr/>
      </w:pPr>
      <w:r>
        <w:rPr/>
        <w:t>Сондай-ақ, депутаттар көп балалы отбасылармен кездесіп, ауылдағы көп балалы аналардың күнделікті тыныс-тіршілігімен танысты. Өз кезегінде көпбалалы аналар табысқа қарамастан жаңа мемлекеттік жәрдемақы - әділетті және уақтылы қолдау екенін атап өтті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9:00Z</dcterms:created>
  <dc:creator>Аргынов Арбол</dc:creator>
  <dc:description/>
  <cp:keywords/>
  <dc:language>en-US</dc:language>
  <cp:lastModifiedBy>RSN</cp:lastModifiedBy>
  <dcterms:modified xsi:type="dcterms:W3CDTF">2020-01-06T03:39:00Z</dcterms:modified>
  <cp:revision>2</cp:revision>
  <dc:subject/>
  <dc:title/>
</cp:coreProperties>
</file>