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  <w:tab w:val="left" w:pos="1431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мбыл облысы, Талас ауданына жұмыс сапары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Нұр-Сұлтан, 6 қантар. Алғаш болып Қожахан Жабағиев «Жамбыл Недр» ЖШС-і жұмысымен танысты. Аталған серіктестік жылына 300 мың тонна М-400 маркалы цемент өндіреді биылғы жылдың өзінде 18500 тонна цемент және 7200 тонна цемент шикі заты шығарыл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«Жамбыл Недр» ЖШС-і «Бизнестің жол картсы-2020» мемлекеттік бағдарламасы шеңберінде </w:t>
      </w:r>
      <w:r>
        <w:rPr>
          <w:color w:val="000000"/>
          <w:sz w:val="28"/>
          <w:szCs w:val="28"/>
          <w:lang w:val="kk-KZ"/>
        </w:rPr>
        <w:t xml:space="preserve">өндірістік инфрақұрылымды дамыту үшін мемлекеттік бюджеттен 1215 млн. теңге бөлінг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«Жамбыл Недр» ЖШС-і директоры Болат Батырбековтың айтуынша аудандық әкімдіктің қолдауымен инвестор табылып, </w:t>
      </w:r>
      <w:r>
        <w:rPr>
          <w:color w:val="000000"/>
          <w:sz w:val="28"/>
          <w:szCs w:val="28"/>
          <w:lang w:val="kk-KZ"/>
        </w:rPr>
        <w:t>2020 жылы өндіріс аумағында жылына 500 тонна әктас өңдейтін зауыттың құрылыс жоспарда бар. Жоспарланған құрылыс жұмыстары аяқталған соң 100 ден астам аудан тұрғындары жұмыспен қамтыл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Келесі болып мәжіліс депутаты «Talas Investment Company» ЖШС-нің жұмысын көріп қайтты. </w:t>
      </w:r>
      <w:r>
        <w:rPr>
          <w:color w:val="000000"/>
          <w:sz w:val="28"/>
          <w:szCs w:val="28"/>
          <w:lang w:val="kk-KZ"/>
        </w:rPr>
        <w:t>Елдегі өндіретін алғашқы әрі жалғыз зауыт «Talas Investment Company» бүгінде бастапқы межесін бағындырып, енді өнімін шет ел асыруды көздеп отыр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color w:val="000000"/>
          <w:sz w:val="28"/>
          <w:szCs w:val="28"/>
          <w:lang w:val="kk-KZ"/>
        </w:rPr>
        <w:t>2014 жылы ашылып, алайда, зауыттағы қытайлық құрылғылардың тілін түсінетін маманның болмауы мен өзге де бірқатар кедергілерге байланысты біршама уақыт іске кеш қосылған өндіріс ошағы бүгінде 80-90 пайыз қуатымен жұмыс істеп тұр. Соның өзінде «Talas Investment Company» өткен жылы екі есе көп өнімге қол жеткізге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ауыты жылына 15000 тонна натрий цианидін шығарады. Аталаған өдірісте 550 ден астам аудан жұртшылығы нәпақасын осы зауыттан тауып жүрсе оның 10 пайызы көршілес Түркістан облысының азаматтар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ауыт толық қуатында жұмыс істеген жағдайда жылына 15 мың, ал айына 1250 тонна өнім өндіруге қауқарлы.</w:t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11:00Z</dcterms:created>
  <dc:creator>Аргынов Арбол</dc:creator>
  <dc:description/>
  <cp:keywords/>
  <dc:language>en-US</dc:language>
  <cp:lastModifiedBy>Боранбаева Салтанат</cp:lastModifiedBy>
  <dcterms:modified xsi:type="dcterms:W3CDTF">2020-01-06T12:11:00Z</dcterms:modified>
  <cp:revision>2</cp:revision>
  <dc:subject/>
  <dc:title/>
</cp:coreProperties>
</file>